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Relação de relatórios das atividades de Controle das Leishmanioses</w:t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72"/>
        <w:gridCol w:w="1878"/>
        <w:gridCol w:w="1876"/>
        <w:gridCol w:w="199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Relató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o de Relatór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ício/Fax que originou o Relató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que deve ser env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ição que deve ser enviad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gramação Pactuada Integrad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*Fax de setembro de 2003 e *Of. Circ. Nº 126 de 12/02/200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deveria ser enviado até o dia 05 de cada mês de 2003.Atenção enviar somente os meses que faltam de 2003.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16"/>
              </w:rPr>
              <w:t xml:space="preserve">Coordenação de Epidemiologia e Promoção à Saúde da Secretaria de Estado da Saúde,através do novo endereço </w:t>
            </w:r>
            <w:hyperlink r:id="rId2">
              <w:r>
                <w:rPr>
                  <w:rStyle w:val="InternetLink"/>
                  <w:b/>
                  <w:sz w:val="16"/>
                </w:rPr>
                <w:t>hfreitas@net.ms.gov.br</w:t>
              </w:r>
            </w:hyperlink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tório Mensal das Ações de Controle da Leishmaniose Viscer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.nº 154 de 01/03/2004 e reiterado pelo Of. Nº 177 de 15/03/2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é o dia 05 do mês subsequen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16"/>
              </w:rPr>
              <w:t xml:space="preserve">Coordenadoria de Epidemiologia e Vigilância a Saúde, através do novo endereço </w:t>
            </w:r>
            <w:hyperlink r:id="rId3">
              <w:r>
                <w:rPr>
                  <w:rStyle w:val="InternetLink"/>
                  <w:b/>
                  <w:sz w:val="16"/>
                </w:rPr>
                <w:t>hfreitas@net.ms.gov.br</w:t>
              </w:r>
            </w:hyperlink>
            <w:r>
              <w:rPr>
                <w:b/>
                <w:sz w:val="16"/>
              </w:rPr>
              <w:t xml:space="preserve"> *Campo Grande e Três Lagoas estão enviando outro relatório semelhante devido ao plano emergencial de Contingência da Leishmaniose Visceral, lembrar sómente que a data mudou para o dia 05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ção Nominal de Leishmaniose Visceral e Tegumentar e envio de amostras de material para controle de qualidad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e Anexo IV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. Circ. Nº 1194 de 08/12/03 e Of. Circ. Nº 53 de 15/01/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é o dia 05 do mês subseqüente se os exames forem realizados no município, caso contrário envie um ofício para o Lacen, informando que não realiza os exames.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junto com a relação nominal enviar material para controle de qualidade.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data de 10 para o dia 05 esta sendo alterada por este Ofício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CEN – Laboratório Central de Saúde Públic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letim Mensal de Borrifação / Leishmaniose Viscer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e Ofício nº 208 de 29/03/2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é o dia 05 do mês subsequen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cleos Técnicos de Controle de Vetores (Rio Verde, Jardim, Dourados, Três Lagoas,), sendo que o município de Campo Grande deve enviar este relatório para a Coordenadoria de Controle de Vetore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ntrole e distribuição de medicamentos  utilizados no tratamento da Leishmaniose Tegumentar e Visceral (Glucantime, Anfotericina B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e Ofício nº 208 de 29/03/2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é o dia 05 do mês subsequen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úcleos Técnicos de Controle de Vetores(Rio Verde, Jardim, Dourados, Três Lagoas,), sendo que o município de Campo Grande deve enviar este relatório para a Coordenadoria de Controle de Vetores </w:t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kern w:val="0"/>
          <w:sz w:val="22"/>
        </w:rPr>
      </w:pPr>
      <w:r>
        <w:rPr>
          <w:rFonts w:cs="Comic Sans MS" w:ascii="Comic Sans MS" w:hAnsi="Comic Sans MS"/>
          <w:b/>
          <w:kern w:val="0"/>
          <w:sz w:val="22"/>
        </w:rPr>
      </w:r>
    </w:p>
    <w:p>
      <w:pPr>
        <w:pStyle w:val="Normal"/>
        <w:rPr>
          <w:rFonts w:ascii="Comic Sans MS" w:hAnsi="Comic Sans MS" w:cs="Comic Sans MS"/>
          <w:kern w:val="0"/>
          <w:sz w:val="22"/>
        </w:rPr>
      </w:pPr>
      <w:r>
        <w:rPr>
          <w:rFonts w:cs="Comic Sans MS" w:ascii="Comic Sans MS" w:hAnsi="Comic Sans MS"/>
          <w:kern w:val="0"/>
          <w:sz w:val="22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Comic Sans MS" w:hAnsi="Comic Sans MS" w:cs="Comic Sans MS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reitas@net.ms.gov.br" TargetMode="External"/><Relationship Id="rId3" Type="http://schemas.openxmlformats.org/officeDocument/2006/relationships/hyperlink" Target="mailto:hfreitas@net.m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6:19:00Z</dcterms:created>
  <dc:creator>ceps</dc:creator>
  <dc:description/>
  <dc:language>en-US</dc:language>
  <cp:lastModifiedBy>ceps</cp:lastModifiedBy>
  <dcterms:modified xsi:type="dcterms:W3CDTF">2004-03-28T16:20:00Z</dcterms:modified>
  <cp:revision>1</cp:revision>
  <dc:subject/>
  <dc:title>Relação de relatórios das atividades de Controle das Leishmanioses</dc:title>
</cp:coreProperties>
</file>