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4954905</wp:posOffset>
                  </wp:positionH>
                  <wp:positionV relativeFrom="paragraph">
                    <wp:posOffset>51435</wp:posOffset>
                  </wp:positionV>
                  <wp:extent cx="820420" cy="78295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-348615</wp:posOffset>
                  </wp:positionH>
                  <wp:positionV relativeFrom="paragraph">
                    <wp:posOffset>41275</wp:posOffset>
                  </wp:positionV>
                  <wp:extent cx="822960" cy="7931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GOVERNO DO ESTADO DE MATO GROSSO DO S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IA DE ESTADO DE SAÚ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AL DE REGULAÇÃO MÉDIC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REGULAÇÃO DE LEITOS HOSPITAL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0</wp:posOffset>
                </wp:positionH>
                <wp:positionV relativeFrom="paragraph">
                  <wp:posOffset>18097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4.25pt" to="220.5pt,5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HOSPITAL SANTA CASA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3240"/>
      </w:tblGrid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46145</wp:posOffset>
                      </wp:positionH>
                      <wp:positionV relativeFrom="paragraph">
                        <wp:posOffset>259715</wp:posOffset>
                      </wp:positionV>
                      <wp:extent cx="502920" cy="354330"/>
                      <wp:effectExtent l="3175" t="635" r="63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292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35pt,20.45pt" to="310.9pt,48.3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OSPITAL UNIVERSITÁRIO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HOSPITAL REGIONAL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12573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4.6pt;width:98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7670</wp:posOffset>
                </wp:positionH>
                <wp:positionV relativeFrom="paragraph">
                  <wp:posOffset>55245</wp:posOffset>
                </wp:positionV>
                <wp:extent cx="511810" cy="341630"/>
                <wp:effectExtent l="0" t="63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192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4.35pt" to="172.35pt,31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NTRAL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060</wp:posOffset>
                </wp:positionH>
                <wp:positionV relativeFrom="paragraph">
                  <wp:posOffset>300355</wp:posOffset>
                </wp:positionV>
                <wp:extent cx="544830" cy="285750"/>
                <wp:effectExtent l="635" t="444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6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3.65pt" to="170.65pt,4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0270</wp:posOffset>
                </wp:positionH>
                <wp:positionV relativeFrom="paragraph">
                  <wp:posOffset>59055</wp:posOffset>
                </wp:positionV>
                <wp:extent cx="511810" cy="341630"/>
                <wp:effectExtent l="3175" t="44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4.65pt" to="310.3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EGUL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3240"/>
      </w:tblGrid>
      <w:tr>
        <w:trPr>
          <w:trHeight w:val="4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HOSPITAL EVANGÉLICO</w:t>
            </w:r>
          </w:p>
          <w:p>
            <w:pPr>
              <w:pStyle w:val="Normal"/>
              <w:jc w:val="center"/>
              <w:rPr/>
            </w:pPr>
            <w:r>
              <w:rPr/>
              <w:t>(DOURADOS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HOSPITAL AUXILIADORA</w:t>
            </w:r>
          </w:p>
          <w:p>
            <w:pPr>
              <w:pStyle w:val="Normal"/>
              <w:jc w:val="center"/>
              <w:rPr/>
            </w:pPr>
            <w:r>
              <w:rPr/>
              <w:t>(TRÊS LAGOA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entral Estadual de Regulação Médica foi regulamentada pelo Ministério da Saúde para ser implantada pelos estados com o objetivo de coordenar as atividades em saúde voltadas mais precisamente para as urgências e emergências. O estado de Mato Grosso do Sul iniciará suas atividades pelas internações hospitalares, regulando todo o fluxo a que são submetidos os hospitais do nosso estado. Diminuindo assim, a demanda excessiva a que estão sujeitos, fazendo uma distribuição adequada e respeitando as microrregiões prioritárias para cada instância de atendiment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nosso estado são 5 os hospitais de referência das 3 regiões de saúde que serão regulados: Santa Casa de Campo Grande, Hospital Universitário, Hospital Regional, Hospital Evangélico e Hospital Nossa Senhora Auxiliadora. Esses hospitais possuem um Terminal Computadorizado da Central de Regulação nos locais onde funcionam as “Centrais de Vagas” destes hospitais ou setores de internação.</w:t>
      </w:r>
    </w:p>
    <w:p>
      <w:pPr>
        <w:pStyle w:val="Normal"/>
        <w:ind w:firstLine="708"/>
        <w:jc w:val="both"/>
        <w:rPr/>
      </w:pPr>
      <w:r>
        <w:rPr/>
        <w:t>Os Terminais dos Hospitais de Referência das Regiões de Saúde estarão interligados entre si e com a Central de Regulação de forma “ON LINE”, permitindo que todos visualizem os leitos disponíveis ou ocupados de cada hospital da rede de referên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o processo de implantação da Central de Regulação do Estado de Mato Grosso do Sul; foi definida uma nova sistemática de ocupação e disponibilização dos leitos dos hospitais de referência do município de Campo Grande, Dourados e Três Lagoas.</w:t>
      </w:r>
    </w:p>
    <w:p>
      <w:pPr>
        <w:pStyle w:val="TextBody"/>
        <w:rPr/>
      </w:pPr>
      <w:r>
        <w:rPr/>
        <w:t xml:space="preserve">            </w:t>
      </w:r>
      <w:r>
        <w:rPr/>
        <w:t>A ocupação e disponibilização do leito de forma atualizada exigem discussões setoriais visando identificar as peculiaridades  próprias de cada setor  de grupos de trabalho. As discussões envolveram profissionais (Médicos e Enfermeiros) que lidam diretamente na utilização do leito, ficando estabelecido que estes se responsabilizam pela informação imediata ao terminal hospitalar da necessidade de ocupação de um leito pós alta. A informação poderá ser feita pessoalmente no Terminal Hospitalar ou através do ramal telefônico instalado para esta finalidad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definição de quais seriam os profissionais responsáveis pelo repasse imediato da informação sobre a ocupação/desocupação do leito depende da determinação da direção de cada hospital.</w:t>
      </w:r>
    </w:p>
    <w:p>
      <w:pPr>
        <w:pStyle w:val="Normal"/>
        <w:ind w:firstLine="708"/>
        <w:jc w:val="both"/>
        <w:rPr/>
      </w:pPr>
      <w:r>
        <w:rPr/>
        <w:t xml:space="preserve">Os </w:t>
      </w:r>
      <w:r>
        <w:rPr>
          <w:i/>
        </w:rPr>
        <w:t>leitos hospitalares</w:t>
      </w:r>
      <w:r>
        <w:rPr/>
        <w:t xml:space="preserve"> receberam as seguintes denominações: 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b/>
        </w:rPr>
        <w:t>Leito Temporário</w:t>
      </w:r>
      <w:r>
        <w:rPr/>
        <w:t>: {leitos de Pronto Atendimento ou de corredores (maca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b/>
        </w:rPr>
        <w:t>Leito Fixo</w:t>
      </w:r>
      <w:r>
        <w:rPr/>
        <w:t>: {Qualquer tipo de leito ou enfermaria – CTI – berçário e outros, que possuem uma identificação permanente.</w:t>
      </w:r>
    </w:p>
    <w:p>
      <w:pPr>
        <w:pStyle w:val="Normal"/>
        <w:rPr/>
      </w:pPr>
      <w:r>
        <w:rPr/>
      </w:r>
    </w:p>
    <w:p>
      <w:pPr>
        <w:pStyle w:val="Corpodetex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/>
      </w:pPr>
      <w:r>
        <w:rPr/>
        <w:t>Sistematização da Ocupação e Disponibilização dos Leitos dos Hospitais de Referência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NTERINSTITUCION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olicitação de qualquer Unidade de Saúde do Estado para os Hospitais de Referência</w:t>
      </w:r>
      <w:r>
        <w:rPr>
          <w:u w:val="singl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u w:val="single"/>
        </w:rPr>
        <w:t>Ligar para Central de Regulação no nº 192,</w:t>
      </w:r>
      <w:r>
        <w:rPr/>
        <w:t xml:space="preserve"> informar dados de identificação e clínicos do paciente a ser encaminhado. Após analisar o caso, o médico regulador fará a reserva do leito num dos hospitais de referência e informará ao solicitante um número de senha, que permitirá o acesso naquele hospital, devendo ser apresentada no momento da chegada da ambulância  com o paciente no hospital. Será feito o check in da senha e a ocupação do leito reserv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O hospital só receberá pacientes oriundos de outros municípios quando o acompanhante </w:t>
      </w:r>
      <w:r>
        <w:rPr>
          <w:u w:val="single"/>
        </w:rPr>
        <w:t>apresentar a senha emitida pela Central de Regulação</w:t>
      </w:r>
      <w:r>
        <w:rPr/>
        <w:t>. Caso contrário a Central deverá ser informada imediatamente da ocorrência para que sejam tomadas as providências cabíveis junto ao profissional responsável pelo encaminh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Caso haja </w:t>
      </w:r>
      <w:r>
        <w:rPr>
          <w:u w:val="single"/>
        </w:rPr>
        <w:t>inadequação entre o tipo de setor determinado para um paciente procedente de outra unidade hospitalar e sua real necessidade</w:t>
      </w:r>
      <w:r>
        <w:rPr/>
        <w:t>, poderá ser feita a transferência desse paciente para outro setor solicitando ao Terminal Hospitalar a alta deste leito e a internação em outro leito condizente com o quadro do paci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Se o </w:t>
      </w:r>
      <w:r>
        <w:rPr>
          <w:u w:val="single"/>
        </w:rPr>
        <w:t>leito reservado para um paciente procedente de outra unidade hospitalar estiver ocupado</w:t>
      </w:r>
      <w:r>
        <w:rPr/>
        <w:t xml:space="preserve"> por outro paciente na sua chegada, o hospital deverá providenciar imediatamente condições de internação em leito fixo conforme as condições propostas na reserva do leito. O funcionário do hospital que permitir a ocupação indevida será responsabilizado pelo 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As unidades de transporte do paciente (ambulância – UTI móvel, etc.) que chegarem aos hospitais com pacientes portando a senha de reserva do leito </w:t>
      </w:r>
      <w:r>
        <w:rPr>
          <w:u w:val="single"/>
        </w:rPr>
        <w:t>não poderão ter sua maca retida na portaria do hospit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Solicitação de leitos em “</w:t>
      </w:r>
      <w:r>
        <w:rPr>
          <w:b/>
        </w:rPr>
        <w:t>Setores Críticos</w:t>
      </w:r>
      <w:r>
        <w:rPr/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Ficam identificados como “</w:t>
      </w:r>
      <w:r>
        <w:rPr>
          <w:i/>
        </w:rPr>
        <w:t>setores críticos</w:t>
      </w:r>
      <w:r>
        <w:rPr/>
        <w:t xml:space="preserve">” os setores hospitalares em que a ocupação do leito exige definição imediata de necessidade de equipamentos e/ou monitoramento para estabilização e seguimento do paciente (exemplo: </w:t>
      </w:r>
      <w:r>
        <w:rPr>
          <w:u w:val="single"/>
        </w:rPr>
        <w:t>Unidade de Terapia Intensiva, Unidade Coronariana, Gestação de Alto Risco, Psiquiatria e Oncologi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u w:val="single"/>
        </w:rPr>
        <w:t>Solicitação de leito em Unidade Coronariana de UTI de um Hospital de Referência feito por uma Unidade Hospitalar (Hospital-Hospital</w:t>
      </w:r>
      <w:r>
        <w:rPr/>
        <w:t>).        A  solicitação será feita através do nº 192 para a Central de Regulação, o médico regulador verificará possíveis vagas existentes nos hospitais. Antes de definir o leito a ser ocupado, providenciará o contato entre os plantonistas dos hospitais para que se confirme que existam condições adequadas para receber o caso a ser encaminhado (Respiradores, Bomba de Infusão, Incubadora, et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o hospital onde o paciente se encontra não tiver condições mínimas necessários para a estabilização do quadro clínico, este deverá ser encaminhado para o Pronto Atendimento de um dos Hospitais de Referência da região a que pertence aquel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</w:t>
      </w:r>
      <w:r>
        <w:rPr>
          <w:i/>
          <w:u w:val="single"/>
        </w:rPr>
        <w:t>Casos Psiquiátricos</w:t>
      </w:r>
      <w:r>
        <w:rPr/>
        <w:t xml:space="preserve"> serão encaminhados para o Pronto Atendimento, para serem avaliados pelo psiquiatra plantonista que definirá o setor da psiquiatra a ser encaminhad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Os casos de </w:t>
      </w:r>
      <w:r>
        <w:rPr>
          <w:i/>
          <w:u w:val="single"/>
        </w:rPr>
        <w:t>Gestação de alto Risco</w:t>
      </w:r>
      <w:r>
        <w:rPr/>
        <w:t xml:space="preserve"> deverão ser  encaminhados pela Central de Regulação de forma que seja garantida a assistência para o conjunto mãe-filho. O médico regulador deverá sempre propiciar o contacto prévio entre a unidade solicitante e a de referência para que se confirme a existência de condições satisfatórias para o recebimento do cas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NTRA HOSPITALA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ferente a qualquer movimentação de pacientes que estejam no âmbito de uma Unidade Hospitalar de Referência, através da ocupação e disponibilização de um leito fi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os pacientes que necessitam de um leito fixo e se encontram nas seguintes situaçõ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ocupando um leito temporário no setor de Pronto Atendimento ou no corredor</w:t>
      </w:r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um </w:t>
      </w:r>
      <w:r>
        <w:rPr>
          <w:u w:val="single"/>
        </w:rPr>
        <w:t>ambulatório de especialidade</w:t>
      </w:r>
      <w:r>
        <w:rPr/>
        <w:t xml:space="preserve"> com internação indicad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recém operado</w:t>
      </w:r>
      <w:r>
        <w:rPr/>
        <w:t xml:space="preserve"> no centro cirúrg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sponsável pela indicação da internação ou da necessidade de remoção de um leito para outro desejado, deverá fazer contacto com o Terminal Hospital (fone ou pessoalmente) para verificar se há um leito fixo para aquela fin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o não haja leito disponível e houver necessidade de internação, esta poderá ser feita em leito temporário, com a anuência da direção do hospital e sem necessidade de informar ao Term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pacientes que estiverem internados em qualquer setor e necessitarem de </w:t>
      </w:r>
      <w:r>
        <w:rPr>
          <w:u w:val="single"/>
        </w:rPr>
        <w:t>transferência para setores críticos (UTI - UC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ransferência do paciente deve ser precedida do contacto entre os setores para confirmar a existência de condições adequadas para o recebimento do caso (respirador bombas de infusão etc)</w:t>
      </w:r>
    </w:p>
    <w:p>
      <w:pPr>
        <w:pStyle w:val="TextBody"/>
        <w:rPr/>
      </w:pPr>
      <w:r>
        <w:rPr/>
        <w:t>Uma vez confirmada a vaga, o terminal procederá a disponibilização do leito que o paciente ocupava e a ocupação do novo lei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 pacientes que forem internados em pronto atendimento com </w:t>
      </w:r>
      <w:r>
        <w:rPr>
          <w:u w:val="single"/>
        </w:rPr>
        <w:t>necessidade de remoção para unidade Coronariana</w:t>
      </w:r>
      <w:r>
        <w:rPr/>
        <w:t>, havendo a vaga disponível o plantonista da Unidade Coronariana faria a avaliação dos casos presentes no Pronto Atendimento para definir qual deles ocuparia a vaga existente, esta movimentação deverá ser prontamente informada ao Terminal Hospitala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isquer outros setores que se caracterizarem como “setores críticos” deverão proceder de forma semelhante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rPr>
          <w:sz w:val="28"/>
        </w:rPr>
      </w:pPr>
      <w:r>
        <w:rPr>
          <w:sz w:val="28"/>
        </w:rPr>
        <w:t>Sistematização do Fluxo Intermunicipal de Pacientes nas Microrregiões</w:t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jc w:val="both"/>
        <w:rPr>
          <w:b w:val="false"/>
          <w:b w:val="false"/>
        </w:rPr>
      </w:pPr>
      <w:r>
        <w:rPr>
          <w:b w:val="false"/>
        </w:rPr>
        <w:tab/>
        <w:t>Referente a movimentação de pacientes para hospitais de qualquer  município.</w:t>
      </w:r>
    </w:p>
    <w:p>
      <w:pPr>
        <w:pStyle w:val="Corpodetexto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Ligar para Central de Regulação no n.º192, informar dados de identificação e clínicos do paciente a ser encaminhado. Concomitantemente enviar via fax (378 3503) para a Central de Regulação a ficha de “Solicitação de Assistência Médica Referenciada” devidamente preenchida, registrar o telefone de contato para que a central possa dar retorno.</w:t>
      </w:r>
    </w:p>
    <w:p>
      <w:pPr>
        <w:pStyle w:val="Corpodetexto3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A Central de Regulação fará o contato com o hospital referenciado pelo município solicitante, e caso este hospital concorde com o encaminhamento será informado o número da senha que autoriza o ingresso do paciente neste hospital. Em seguida a Central fará o contato com o município solicitante para confirmar o encaminhamento e informar a senha de acesso aquele hospital.</w:t>
      </w:r>
    </w:p>
    <w:p>
      <w:pPr>
        <w:pStyle w:val="Corpodetexto3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Na chegada do paciente os hospitais deverão sempre exigir a senha e a ficha de “Solicitação de Assistência Médica Referenciada”.</w:t>
      </w:r>
    </w:p>
    <w:p>
      <w:pPr>
        <w:pStyle w:val="Corpodetexto3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No momento da internação deverá ser registrado em planilha com esta finalidade dados referentes a número de senha, nome do paciente, município de origem, motivo do encaminhamento, número do prontuário e data da internação e no momento da alta; a data e diagnóstico final.</w:t>
      </w:r>
    </w:p>
    <w:p>
      <w:pPr>
        <w:pStyle w:val="Corpodetexto3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Todas as internações deverão ser registradas nas planilhas, inclusive aquelas que ocorrerem sem a senha autorizante ou mesmo aquelas de pacientes do próprio município.</w:t>
      </w:r>
    </w:p>
    <w:p>
      <w:pPr>
        <w:pStyle w:val="Corpodetexto3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As planilhas deverão ser enviadas quinzenalmente para os Núcleos Regionais, através de impressos ou disquete, para que o mesmo encaminhe para a Central de Regulação.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2:05:00Z</dcterms:created>
  <dc:creator>suporte01</dc:creator>
  <dc:description/>
  <dc:language>en-US</dc:language>
  <cp:lastModifiedBy>Central de Regulação</cp:lastModifiedBy>
  <cp:lastPrinted>2002-11-14T08:53:00Z</cp:lastPrinted>
  <dcterms:modified xsi:type="dcterms:W3CDTF">2003-01-29T12:39:00Z</dcterms:modified>
  <cp:revision>5</cp:revision>
  <dc:subject/>
  <dc:title>Os casos psiquiátricos serão encaminhados para o Pronto Atendimento, para serem avaliados pelo psiquiatra plantonista que defi</dc:title>
</cp:coreProperties>
</file>