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STRUÇÕES GERAIS PARA </w:t>
      </w:r>
    </w:p>
    <w:p>
      <w:pPr>
        <w:pStyle w:val="Heading"/>
        <w:rPr/>
      </w:pPr>
      <w:r>
        <w:rPr/>
        <w:t xml:space="preserve">TREINAMENTO FARMACOVIGILÂNCIA </w:t>
      </w:r>
    </w:p>
    <w:p>
      <w:pPr>
        <w:pStyle w:val="Heading"/>
        <w:rPr/>
      </w:pPr>
      <w:r>
        <w:rPr/>
        <w:t>15/05/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>Informações importantes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 xml:space="preserve">O formulário de notificação para reação adversa a medicamento ou desvio de qualidade para download/impressão ou preenchimento está disponível na página da ANVISA: </w: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bCs w:val="false"/>
          <w:sz w:val="30"/>
        </w:rPr>
      </w:pPr>
      <w:hyperlink r:id="rId2">
        <w:r>
          <w:rPr>
            <w:rStyle w:val="InternetLink"/>
            <w:rFonts w:cs="Arial" w:ascii="Arial" w:hAnsi="Arial"/>
            <w:sz w:val="30"/>
          </w:rPr>
          <w:t>http://www.anvisa.gov.br/servicos/form/farmaco/index.htm</w:t>
        </w:r>
      </w:hyperlink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>Os materiais de exposição que serão apresentados no evento, estarão disponíveis para download nesta página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Está sendo viabilizado, por empresa terceirizada, almoço para o dia do evento, ao custo de cada participante. Informações sobre o custo de cada refeição serão repassadas posteriormente;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Cada notificação recebida pela Farmácia notificadora deverá ser encaminhada para a Vigiliância Sanitária Local e esta por sua vez deve encaminhar à estadual para as devidas providêncais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 xml:space="preserve">Demais informações serão repassadas no dia do treiname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tenciosame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ab/>
        <w:t>Vigilância Sanitária Estadual de Mato Grosso do Sul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headerReference w:type="first" r:id="rId4"/>
      <w:type w:val="continuous"/>
      <w:pgSz w:w="11906" w:h="16838"/>
      <w:pgMar w:left="851" w:right="851" w:gutter="0" w:header="720" w:top="1985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14400</wp:posOffset>
          </wp:positionH>
          <wp:positionV relativeFrom="paragraph">
            <wp:posOffset>-69850</wp:posOffset>
          </wp:positionV>
          <wp:extent cx="749300" cy="7874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3000</wp:posOffset>
          </wp:positionH>
          <wp:positionV relativeFrom="paragraph">
            <wp:posOffset>-69850</wp:posOffset>
          </wp:positionV>
          <wp:extent cx="1052830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DE ESTADO DE SAÚDE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ORDENADORIA DE VIGILÂNCIA SANITÁ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0</wp:posOffset>
          </wp:positionV>
          <wp:extent cx="749300" cy="787400"/>
          <wp:effectExtent l="0" t="0" r="0" b="0"/>
          <wp:wrapNone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69850</wp:posOffset>
          </wp:positionV>
          <wp:extent cx="1052830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DE ESTADO DE SAÚDE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ORDENADORIA DE VIGILÂNCIA SANITÁ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right="-235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Arial" w:hAnsi="Arial" w:cs="Arial"/>
      <w:b/>
      <w:bCs/>
      <w:i/>
      <w:i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20" w:right="-235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606" w:leader="none"/>
        <w:tab w:val="left" w:pos="8915" w:leader="none"/>
      </w:tabs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  <w:szCs w:val="21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servicos/form/farmaco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51:00Z</dcterms:created>
  <dc:creator>sirlon</dc:creator>
  <dc:description/>
  <dc:language>en-US</dc:language>
  <cp:lastModifiedBy>ses</cp:lastModifiedBy>
  <cp:lastPrinted>2005-08-16T13:32:00Z</cp:lastPrinted>
  <dcterms:modified xsi:type="dcterms:W3CDTF">2006-05-03T14:06:00Z</dcterms:modified>
  <cp:revision>12</cp:revision>
  <dc:subject/>
  <dc:title>FORMULÁRIO DE NOTIFICAÇÃO</dc:title>
</cp:coreProperties>
</file>