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IRUS DE MARBURG</w:t>
      </w:r>
    </w:p>
    <w:p>
      <w:pPr>
        <w:pStyle w:val="Normal"/>
        <w:jc w:val="both"/>
        <w:rPr/>
      </w:pPr>
      <w:r>
        <w:rPr>
          <w:color w:val="000080"/>
          <w:sz w:val="15"/>
          <w:szCs w:val="15"/>
        </w:rPr>
        <w:br/>
      </w:r>
      <w:r>
        <w:rPr>
          <w:color w:val="333333"/>
          <w:szCs w:val="22"/>
        </w:rPr>
        <w:t xml:space="preserve"> A Organização Mundial de Saúde (OMS) recomendou um alerta contra o vírus de Marburg </w:t>
        <w:tab/>
        <w:t xml:space="preserve">em todos os países vizinhos de Angola .  </w:t>
      </w:r>
    </w:p>
    <w:p>
      <w:pPr>
        <w:pStyle w:val="Normal"/>
        <w:jc w:val="both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Prformata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bre hemorrágica de Marburg é um tipo raro e grave que afeta os humanos, no entanto, quando se verifica uma ocorrência, esta doença  tem potencial para se transmitir a outras pessoas, nomeadamente pessoal de saúde (médicos, enfermeiros, técnicos laboratoriais) e familiares que cuidam do paciente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rata-se de uma infecção viral, do grupo de radovírus, da mesma família do Ébola, que tem como principal vetor o macaco verde e, que se manifesta clinicamente por uma síndrome febril hemorrágica ;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O contágio é feito através de contato com fluidos corporais, como o sangue, o suor, a saliva ou o sêmen, de indivíduos infectados.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anifestação da doença é repentina e apresenta um quadro de febres, sensação de frio intenso, dores de cabeça e mialgia (dores musculares), podem aparecer manchas na pele, de forma mais evidente no tronco (peito, costas e estomago).</w:t>
      </w:r>
    </w:p>
    <w:p>
      <w:pPr>
        <w:pStyle w:val="Prformatao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sintomas da febre hemorrágica de Marburg são semelhantes aos de outras doenças infecciosas, tais como a malaria (paludismo) ou febre tifóide, o diagnóstico da doença pode ser difícil, especialmente se tratar de um caso isolado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precauções  incluem o uso de fatos, luvas e mascaras de proteção , a  colocação  dos doentes em estrito isolamento e a esterilização e eliminação adequada de agulhas, equipamento e excreções  do paciente.</w:t>
      </w:r>
    </w:p>
    <w:p>
      <w:pPr>
        <w:pStyle w:val="NormalWeb"/>
        <w:jc w:val="both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 xml:space="preserve">A Organização Mundial de Saúde declara  a existência de uma epidemia de Marburg em Angola, especialmente na província do Uíge, tendo colocado em alerta o sistema de vigilância epidemiológica nas vizinhas províncias do Zaire, Cuanza Norte, Malange e Cabinda.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333333"/>
          <w:szCs w:val="22"/>
        </w:rPr>
      </w:pPr>
      <w:r>
        <w:rPr>
          <w:rFonts w:cs="Times New Roman" w:ascii="Times New Roman" w:hAnsi="Times New Roman"/>
          <w:b/>
          <w:bCs/>
          <w:color w:val="333333"/>
          <w:szCs w:val="22"/>
        </w:rPr>
        <w:t>Esta doença é considerada rara e de alta contaminação, apresentando, em Angola, uma taxa de mortalidade superior a 80 por cent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0" w:val="clear"/>
        <w:jc w:val="center"/>
        <w:rPr>
          <w:rFonts w:ascii="Times New Roman" w:hAnsi="Times New Roman" w:cs="Times New Roman"/>
          <w:b/>
          <w:b/>
          <w:bCs/>
          <w:color w:val="333333"/>
          <w:szCs w:val="22"/>
        </w:rPr>
      </w:pPr>
      <w:r>
        <w:rPr>
          <w:rFonts w:cs="Times New Roman" w:ascii="Times New Roman" w:hAnsi="Times New Roman"/>
          <w:b/>
          <w:bCs/>
          <w:color w:val="333333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0" w:val="clear"/>
        <w:jc w:val="center"/>
        <w:rPr>
          <w:rFonts w:ascii="Times New Roman" w:hAnsi="Times New Roman" w:cs="Times New Roman"/>
          <w:b/>
          <w:b/>
          <w:bCs/>
          <w:color w:val="333333"/>
          <w:szCs w:val="22"/>
        </w:rPr>
      </w:pPr>
      <w:r>
        <w:rPr>
          <w:rFonts w:cs="Times New Roman" w:ascii="Times New Roman" w:hAnsi="Times New Roman"/>
          <w:b/>
          <w:bCs/>
          <w:color w:val="333333"/>
          <w:szCs w:val="22"/>
        </w:rPr>
        <w:t xml:space="preserve">MANTENHA-SE ATUALIZADO – O CONHECIMENTO É UMA PODEROSA ARMA NA PREVENÇÃO E NO CONTROLE DAS DOENÇA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0" w:val="clear"/>
        <w:jc w:val="center"/>
        <w:rPr>
          <w:rFonts w:ascii="Times New Roman" w:hAnsi="Times New Roman" w:cs="Times New Roman"/>
          <w:b/>
          <w:b/>
          <w:bCs/>
          <w:color w:val="333333"/>
          <w:szCs w:val="22"/>
        </w:rPr>
      </w:pPr>
      <w:r>
        <w:rPr>
          <w:rFonts w:cs="Times New Roman" w:ascii="Times New Roman" w:hAnsi="Times New Roman"/>
          <w:b/>
          <w:bCs/>
          <w:color w:val="333333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Fonte :</w:t>
      </w:r>
      <w:r>
        <w:rPr>
          <w:lang w:val="en-US"/>
        </w:rPr>
        <w:t xml:space="preserve"> Internacional Society for Infections Disease 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  <w:szCs w:val="15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07:00Z</dcterms:created>
  <dc:creator>Clarice</dc:creator>
  <dc:description/>
  <dc:language>en-US</dc:language>
  <cp:lastModifiedBy>claricem</cp:lastModifiedBy>
  <cp:lastPrinted>2005-04-20T14:29:00Z</cp:lastPrinted>
  <dcterms:modified xsi:type="dcterms:W3CDTF">2005-04-20T17:29:00Z</dcterms:modified>
  <cp:revision>4</cp:revision>
  <dc:subject/>
  <dc:title>VIRUS DE MARBURG</dc:title>
</cp:coreProperties>
</file>