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0" w:val="clear"/>
        <w:spacing w:before="0" w:after="280"/>
        <w:jc w:val="center"/>
        <w:rPr>
          <w:rFonts w:ascii="Comic Sans MS" w:hAnsi="Comic Sans MS" w:cs="Comic Sans MS"/>
          <w:color w:val="333399"/>
          <w:sz w:val="28"/>
        </w:rPr>
      </w:pPr>
      <w:r>
        <w:rPr>
          <w:rFonts w:cs="Comic Sans MS" w:ascii="Comic Sans MS" w:hAnsi="Comic Sans MS"/>
          <w:b/>
          <w:bCs/>
          <w:color w:val="333399"/>
          <w:sz w:val="28"/>
        </w:rPr>
        <w:t>PARALISIAS FLÁCIDAS AGUDAS /  PFA   -   UMA  PREOCUPAÇÃO DA VIGILÂNCIA EPIDEMIOLÓGICA</w:t>
      </w:r>
    </w:p>
    <w:p>
      <w:pPr>
        <w:pStyle w:val="Corpo"/>
        <w:jc w:val="both"/>
        <w:rPr/>
      </w:pPr>
      <w:r>
        <w:rPr>
          <w:rStyle w:val="Corpo1"/>
          <w:rFonts w:cs="Times New Roman" w:ascii="Times New Roman" w:hAnsi="Times New Roman"/>
        </w:rPr>
        <w:t>          </w:t>
      </w:r>
      <w:r>
        <w:rPr>
          <w:rStyle w:val="Corpo1"/>
          <w:rFonts w:cs="Times New Roman" w:ascii="Times New Roman" w:hAnsi="Times New Roman"/>
        </w:rPr>
        <w:t xml:space="preserve">Em  1994 o  Brasil  recebeu o Certificado da Erradicação da Transmissão Autóctone do Poliovírus Selvagem . Este fato foi de extrema importância para todos os  profissionais de saúde , envolvidos direta ou indiretamente nas ações de erradicação deste agravo em  nosso  país . </w:t>
      </w:r>
    </w:p>
    <w:p>
      <w:pPr>
        <w:pStyle w:val="Corpo"/>
        <w:jc w:val="both"/>
        <w:rPr/>
      </w:pPr>
      <w:r>
        <w:rPr>
          <w:rStyle w:val="Corpo1"/>
          <w:rFonts w:cs="Times New Roman" w:ascii="Times New Roman" w:hAnsi="Times New Roman"/>
        </w:rPr>
        <w:t>       </w:t>
      </w:r>
      <w:r>
        <w:rPr>
          <w:rStyle w:val="Corpo1"/>
          <w:rFonts w:cs="Times New Roman" w:ascii="Times New Roman" w:hAnsi="Times New Roman"/>
        </w:rPr>
        <w:t xml:space="preserve">Atualmente, as ações do programa de erradicação do poliomielite na fase pós certificação estão voltadas a prevenção da reintrodução do poliovirus selvagem em nosso país ,  uma vez que este ainda circula em diversos continentes. </w:t>
      </w:r>
    </w:p>
    <w:p>
      <w:pPr>
        <w:pStyle w:val="Corpo"/>
        <w:jc w:val="both"/>
        <w:rPr/>
      </w:pPr>
      <w:r>
        <w:rPr>
          <w:rStyle w:val="Corpo1"/>
          <w:rFonts w:cs="Times New Roman" w:ascii="Times New Roman" w:hAnsi="Times New Roman"/>
        </w:rPr>
        <w:t xml:space="preserve">A globalização, hoje um processo visível na realidade mundial , torna o fluxo de pessoas entre os diversos continentes um risco para a disseminação de muitas doenças , dentre elas o Poliomielite. </w:t>
      </w:r>
    </w:p>
    <w:p>
      <w:pPr>
        <w:pStyle w:val="Corpo"/>
        <w:jc w:val="both"/>
        <w:rPr/>
      </w:pPr>
      <w:r>
        <w:rPr>
          <w:rStyle w:val="Corpo1"/>
          <w:rFonts w:cs="Times New Roman" w:ascii="Times New Roman" w:hAnsi="Times New Roman"/>
        </w:rPr>
        <w:t>       </w:t>
      </w:r>
      <w:r>
        <w:rPr>
          <w:rStyle w:val="Corpo1"/>
          <w:rFonts w:cs="Times New Roman" w:ascii="Times New Roman" w:hAnsi="Times New Roman"/>
        </w:rPr>
        <w:t>Diante disto , é imprescindível a manutenção de  altas coberturas vacinais contra a poliomielite , bem como um  sistema de vigilância epidemiológica ativo e sensível , capaz de detectar e investigar todos os casos de PFA que ocorrem no país, e adotar  as medidas de controle adequadas frente aos casos suspeitos.</w:t>
      </w:r>
      <w:r>
        <w:rPr>
          <w:rFonts w:cs="Times New Roman" w:ascii="Times New Roman" w:hAnsi="Times New Roman"/>
        </w:rPr>
        <w:br/>
        <w:br/>
        <w:t xml:space="preserve">Assim sendo, enquanto houver circulação do vírus selvagem da poliomielite em outro continente, o risco continua existindo e cabe a Vigilância Epidemiológica e aos profissionais de saúde ligados á saúde   pública  manter a notificação de  todo e qualquer caso de paralisia flácida aguda em menores de 15 anos, independente da hipótese diagnóstica inicial . 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de fundamental importância que diante de uma notificação de um caso suspeito seja seguida a seguinte rotina : </w:t>
      </w:r>
    </w:p>
    <w:p>
      <w:pPr>
        <w:pStyle w:val="Corpo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ficar a Vigilância Epidemiológica Estadual imediatamente (a PFA é um agravo de notificação imediata )  </w:t>
      </w:r>
    </w:p>
    <w:p>
      <w:pPr>
        <w:pStyle w:val="Corp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ta de 01  amostra de fezes no máximo até 14 dias do   inicio do  déficit motor  para pesquisa do poliovírus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nviar as fezes para o Lacen /MS com a solicitação de exames devidamente preenchida, acompanhada de uma cópia da ficha de notificação /  investigação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vestigar o caso nas primeiras 48 horas após a notificação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nviar a ficha de investigação para a Vigilância Epidemiológica Estadual , que se responsabilizará pelo lançamento da mesma no SINAN – W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alizar a revisita após 60 dias - o paciente não apresentando seqüelas e exame negativo , o caso pode ser  encerrado 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Em casos que apresentem sequelas após 60 dias, é necessário uma revisão de preferência com a neuropediatra de referê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0" w:val="clear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shadow/>
          <w:color w:val="333399"/>
          <w:shd w:fill="FFFFE0" w:val="clear"/>
        </w:rPr>
        <w:t>A  MANUTENÇÃO DE ALTAS COBERTURAS VACINAIS CONTRA A POLIOMIELITE, A NOTIFICAÇÃO OPORTUNA DE CASOS SUSPEITOS E O CUMPRIMENTO DOS INDICADORES DE QUALIDADE DA VIGILÂNCIA DAS PARALISIAS FLÁCIDAS AGUDAS SÃO A GARANTIA DA MANUTENÇÃO DA ERRADICAÇÃO DESTA DOENÇA DE NOSSO  PAÍS E DAS AMÉRICAS</w:t>
      </w:r>
      <w:r>
        <w:rPr>
          <w:rFonts w:cs="Comic Sans MS" w:ascii="Comic Sans MS" w:hAnsi="Comic Sans MS"/>
          <w:shadow/>
          <w:color w:val="333399"/>
        </w:rPr>
        <w:t xml:space="preserve"> </w:t>
      </w:r>
      <w:r>
        <w:rPr>
          <w:color w:val="333399"/>
        </w:rPr>
        <w:t>.</w:t>
      </w:r>
    </w:p>
    <w:p>
      <w:pPr>
        <w:pStyle w:val="Normal"/>
        <w:spacing w:before="280" w:after="280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900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sm1">
    <w:name w:val="corposm1"/>
    <w:basedOn w:val="Fontepargpadro"/>
    <w:qFormat/>
    <w:rPr>
      <w:rFonts w:ascii="Arial" w:hAnsi="Arial" w:cs="Arial"/>
      <w:sz w:val="20"/>
      <w:szCs w:val="20"/>
    </w:rPr>
  </w:style>
  <w:style w:type="character" w:styleId="Corpo1">
    <w:name w:val="corpo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55:00Z</dcterms:created>
  <dc:creator>Clarice</dc:creator>
  <dc:description/>
  <dc:language>en-US</dc:language>
  <cp:lastModifiedBy>neumac</cp:lastModifiedBy>
  <dcterms:modified xsi:type="dcterms:W3CDTF">2005-04-20T16:43:00Z</dcterms:modified>
  <cp:revision>4</cp:revision>
  <dc:subject/>
  <dc:title>PARALISIAS AGUDAS  FLÁCIDAS  -   UMA  PREOCUPAÇÃO DA VIGILÃNCIA EPIDEMIOLÓGICA </dc:title>
</cp:coreProperties>
</file>