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CINA CONTRA O ROTA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Tendo em vista a ocorrência de surto de rotavirus em todo o país  , o  Ministério da Saúde, através da </w:t>
      </w:r>
      <w:r>
        <w:rPr/>
        <w:t xml:space="preserve">Secretaria de Vigilância em Saúde (SVS) está negociando a implantação da vacina contra o Rotavirus na rotina do Programa Nacional de Imunização - PNI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 Laboratório GlaxoSmithKlein é o produtor da vacina  contra o rotavírus. Visando a aquisição do imunobiológico ,  já está aberta a licitação para a compra de 8 milhões de doses da vacina, a US$ 7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a vacina contra o rotavírus é produzida apenas pelo Glaxo em todo o mundo, a licitação será rápida.</w:t>
      </w:r>
    </w:p>
    <w:p>
      <w:pPr>
        <w:pStyle w:val="Normal"/>
        <w:jc w:val="both"/>
        <w:rPr/>
      </w:pPr>
      <w:r>
        <w:rPr/>
        <w:t>Até a próxima sexta-feira (16), o laboratório responderá oficialmente ao Ministério da Saúde se poderá atender à demanda em outubro próximo ou em janeiro do ano que vem.</w:t>
        <w:br/>
        <w:br/>
        <w:t xml:space="preserve">O rotavirus hoje é  responsável  por cerca de 30% das diarréias graves em crianças de até cinco anos. Com a vacina, a meta é de que ocorra uma redução em até 42% das internações hospitalares por diarréias.   A vacina estará à disposição da população nos postos de saúde da rede pública e, como será oferecida de forma rotineira não será necessário uma campanha de sensibilização. </w:t>
      </w:r>
    </w:p>
    <w:p>
      <w:pPr>
        <w:pStyle w:val="Normal"/>
        <w:jc w:val="both"/>
        <w:rPr/>
      </w:pPr>
      <w:r>
        <w:rPr/>
        <w:br/>
        <w:t xml:space="preserve">O Ministério da Saúde antecipa que em breve os profissionais de saúde do SUS serão treinados para aplicar a vacina, que tem a peculiaridade de ter que ser "reconstituída", ou seja, seus componentes precisam ser misturados e aplicados (1 ml) oralmente em crianças de até 1 ano. </w:t>
      </w:r>
    </w:p>
    <w:p>
      <w:pPr>
        <w:pStyle w:val="Normal"/>
        <w:jc w:val="both"/>
        <w:rPr/>
      </w:pPr>
      <w:r>
        <w:rPr/>
        <w:t>Atualmente, a vacina contra rotavírus está disponível apenas em consultórios privados , com preços que chegam a R$ 200,00 a dose, tornando o  uso inacessível para a grande maioria da população do Brasil.</w:t>
      </w:r>
    </w:p>
    <w:p>
      <w:pPr>
        <w:pStyle w:val="Normal"/>
        <w:jc w:val="both"/>
        <w:rPr/>
      </w:pPr>
      <w:r>
        <w:rPr/>
        <w:br/>
        <w:t xml:space="preserve">O calendário infantil não era atualizado há seis anos. "A última vacina incluída de forma regular foi a Hib (Haemophilus influenza tipo b, que causa a meningite )  em 199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quantidade de vacinas que está sendo licitada obedece ao cálculo de nascidos vivos , que a cada ano é em  torno de 3,3 milhões no  paí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da criança vai receber duas doses em forma de gotinhas. Esta apresentação torna o uso do imunobiológico bastante acessível, uma vez que dispensa a aplicação injetável e torna o processo mais ágil, de boa aceitação  e capaz de atingir um grande contingente de crianç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00:00Z</dcterms:created>
  <dc:creator>Clarice</dc:creator>
  <dc:description/>
  <dc:language>en-US</dc:language>
  <cp:lastModifiedBy>Clarice</cp:lastModifiedBy>
  <dcterms:modified xsi:type="dcterms:W3CDTF">2005-09-19T02:14:00Z</dcterms:modified>
  <cp:revision>1</cp:revision>
  <dc:subject/>
  <dc:title>VACINA CONTRA O ROTAVIRUS</dc:title>
</cp:coreProperties>
</file>