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  <w:t>Seminário Internacional sob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Pandemia de Influenz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O Ministério da Saúde realizou no período de 16 a 18 de novembro de 2005, no Rio de Janeiro, um Seminário Internacional que abordou diversos temas relacionados ao preparo do enfrentamento de uma possível pandemia de Influenza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No último século, ocorreram três grandes pandemias, que em poucas semanas causaram um grande impacto na morbimortalidade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Atualmente, o mundo todo e nosso país também, se preocupam com o surgimento de uma nova cepa pandemia do vírus influenza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A preocupação com este agravo oportunizou a elaboração e a apresentação do Plano de Contingência Brasileiro e propiciou que, durante o Seminário, fosse conhecido Planos de Contingência de outros paises, como Canadá, Estados Unidos e Chile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Todos os estados brasileiros enviaram técnicos para o evento, visando propiciar o conhecimento técnico indispensável à elaboração dos Planos Estaduais, que deverão ser realizados pelas Secretarias Estaduais de Saúde – SES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A Secretaria de Estado de Saúde de Mato Grosso do Sul indicou para o evento, 03 (três) profissionais que representaram a Vigilância Epidemiológica, a Imunização e o Laboratório Central (LACEN), bem como o Secretário de Estado, que se fez representar pelo Chefe de Gabinete.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As discussões dos Temas abordados no evento, contribuirão na elaboração do Plano de Contingência de Mato Grosso do Sul, que visa a prevenção, a assistência e o controle de uma provável emergência de casos de Influenza, causada por uma cepa pandêmica em nosso Es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CLARECIMENTOS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Não existe vacina disponível para a cepa pandêmica do Vírus Influenza, seja ela </w:t>
      </w:r>
      <w:r>
        <w:rPr>
          <w:b/>
          <w:bCs/>
          <w:u w:val="single"/>
        </w:rPr>
        <w:t xml:space="preserve">H5N1 </w:t>
      </w:r>
      <w:r>
        <w:rPr/>
        <w:t>ou outras cepa emergente qualquer;</w:t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>O medicamento Osseltamivir – (Tamiflu) é a droga preconizada pelo Brasil para o tratamento e profilaxia de contato dos casos confirmados de Influenza;</w:t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O vírus </w:t>
      </w:r>
      <w:r>
        <w:rPr>
          <w:b/>
          <w:bCs/>
          <w:u w:val="single"/>
        </w:rPr>
        <w:t xml:space="preserve">H5N1 não </w:t>
      </w:r>
      <w:r>
        <w:rPr/>
        <w:t>está circulando entre as aves do Brasil;</w:t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O vírus </w:t>
      </w:r>
      <w:r>
        <w:rPr>
          <w:b/>
          <w:bCs/>
          <w:u w:val="single"/>
        </w:rPr>
        <w:t>H5N1 não</w:t>
      </w:r>
      <w:r>
        <w:rPr/>
        <w:t xml:space="preserve"> está causando gripe em humanos no Brasil;</w:t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>O Ministério da Saúde do Brasil e as Secretarias Estaduais de Saúde estão preparando um Plano de Contingência para o enfrentamento de uma possível pandemia de Influenza, causada por um vírus de potencial pandêmico e transmissão entre ave-homem e homem-homem.</w:t>
      </w:r>
    </w:p>
    <w:p>
      <w:pPr>
        <w:pStyle w:val="TextBody"/>
        <w:numPr>
          <w:ilvl w:val="0"/>
          <w:numId w:val="1"/>
        </w:numPr>
        <w:spacing w:lineRule="auto" w:line="480"/>
        <w:ind w:left="714" w:hanging="357"/>
        <w:rPr/>
      </w:pPr>
      <w:r>
        <w:rPr/>
        <w:t>Existe em Mato Grosso do Sul, 02 (dois) postos sentinela para a Influenza, localizados em Campo Grande. Nestes postos são coletadas secreção de naso e orofaringe de pacientes que procuram espontaneamente os serviços e que cumprem a definição epidemiológica de caso suspeito; os espécimes colhidos são enviados de forma imediata para o LACEN e posteriormente para a FIOCRUZ e/ou Center Disease Control-CDC para anális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íveis de Alerta no Brasil, de acordo com diferentes períodos e fases pandêmicos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237"/>
        <w:gridCol w:w="2947"/>
        <w:gridCol w:w="284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is de Alerta no Bras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endações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mandêmico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1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ão há detecção de novos subtipos de vírus influenza em humanos no Brasil e no Mund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anter as atividades de rotina da vigilância, prevenção e controle da influenza.</w:t>
            </w:r>
          </w:p>
        </w:tc>
      </w:tr>
      <w:tr>
        <w:trPr>
          <w:trHeight w:val="6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2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ão há detecção de novos subtipos de vírus influenza em humanos no Brasil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resença de um subtipo viral que já causou infecção em humanos no passado em reservatórios animais não-humanos e baixo risco de infecção human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</w:rPr>
              <w:t>Acelerar o processo de preparação ou de revisão do Plano; manter o sistema de revisão no Plano; manter o sistema de vigilância em alerta para a detecção, notificação e investigação oportunas de formas graves de doenças respiratórias em pessoas oriundas da região afetada.</w:t>
            </w:r>
          </w:p>
        </w:tc>
      </w:tr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rta pandêmic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3</w:t>
            </w:r>
            <w:r>
              <w:rPr>
                <w:rFonts w:cs="Lucida Sans Unicode" w:ascii="Lucida Sans Unicode" w:hAnsi="Lucida Sans Unicode"/>
                <w:b/>
                <w:bCs/>
              </w:rPr>
              <w:t>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etecta-se um ou vários casos de infecção humana com um novo subtipo viral em algum país estrangeiro de outro Contine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</w:rPr>
              <w:t xml:space="preserve">Acelerar o processo de preparação ou de revisão do Plano; manter o sistema de vigilância em alerta para a detecção, notificação e investigação oportunas de formas graves de doença respiratória em pessoas oriundas da região afetada. </w:t>
            </w:r>
          </w:p>
        </w:tc>
      </w:tr>
      <w:tr>
        <w:trPr>
          <w:trHeight w:val="10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4</w:t>
            </w:r>
            <w:r>
              <w:rPr>
                <w:rFonts w:cs="Lucida Sans Unicode" w:ascii="Lucida Sans Unicode" w:hAnsi="Lucida Sans Unicode"/>
                <w:b/>
                <w:bCs/>
              </w:rPr>
              <w:t>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6"/>
              </w:rPr>
              <w:t xml:space="preserve">Detecta-se conglomerados de transmissão inter-humana com </w:t>
            </w:r>
            <w:r>
              <w:rPr>
                <w:sz w:val="16"/>
                <w:u w:val="single"/>
              </w:rPr>
              <w:t>poucos casos</w:t>
            </w:r>
            <w:r>
              <w:rPr>
                <w:sz w:val="16"/>
              </w:rPr>
              <w:t xml:space="preserve"> em algum país estrangeiro de outro Continen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ncluir a elaboração do Plano; manter o sistema de vigilância em alerta para a detecção, notificação e investigação oportunas de formas graves de doença respiratória em pessoas procedentes da região afetada em áreas estratégicas (grandes centros urbanos, portos e aeroportos internacionais, entre outros); planejar e realizar a simulação das ações emergenciais previstas no Plano.</w:t>
            </w:r>
          </w:p>
        </w:tc>
      </w:tr>
      <w:tr>
        <w:trPr>
          <w:trHeight w:val="10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5</w:t>
            </w:r>
            <w:r>
              <w:rPr>
                <w:rFonts w:cs="Lucida Sans Unicode" w:ascii="Lucida Sans Unicode" w:hAnsi="Lucida Sans Unicode"/>
                <w:b/>
                <w:bCs/>
              </w:rPr>
              <w:t>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etecta-se conglomerados de transmissão inter-humana com </w:t>
            </w:r>
            <w:r>
              <w:rPr>
                <w:sz w:val="16"/>
                <w:u w:val="single"/>
              </w:rPr>
              <w:t xml:space="preserve">maior número de casos </w:t>
            </w:r>
            <w:r>
              <w:rPr>
                <w:sz w:val="16"/>
              </w:rPr>
              <w:t xml:space="preserve">em algum país de outro Continente e/ou detecção da cepa pandêmica em </w:t>
            </w:r>
            <w:r>
              <w:rPr>
                <w:b/>
                <w:bCs/>
                <w:sz w:val="16"/>
              </w:rPr>
              <w:t>algum país das Américas (exceto Brasil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</w:rPr>
              <w:t>Disparar nível de alerta no país: detecção, notificação e investigação oportunas de formas graves de doenças respiratórias em pessoas procedentes da região afetada em áreas estratégicas (grandes centros urbanos, portos e aeroportos internacionais e em outros pontos de ingressos de estrangeiros no país).</w:t>
            </w:r>
          </w:p>
        </w:tc>
      </w:tr>
      <w:tr>
        <w:trPr>
          <w:trHeight w:val="171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6</w:t>
            </w:r>
            <w:r>
              <w:rPr>
                <w:rFonts w:cs="Lucida Sans Unicode" w:ascii="Lucida Sans Unicode" w:hAnsi="Lucida Sans Unicode"/>
                <w:b/>
                <w:bCs/>
              </w:rPr>
              <w:t>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Detecção da cepa pandêmica </w:t>
            </w:r>
            <w:r>
              <w:rPr>
                <w:b/>
                <w:bCs/>
                <w:sz w:val="16"/>
              </w:rPr>
              <w:t>no Bras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parar nível de alerta máximo no país: detecção, notificação e investigação precoces de casos suspeitos em qualquer ponto do território nacional; adotar medidas de bloqueio de transmissão do caso primário e casos secundários; avaliar a necessidade de suspender as atividades de caráter coletivo, etc.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dêmic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pidemia no Brasil devido à disseminação da cepa pandêmic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inimizar a morbidade, a mortalidade e o impacto econômico e social.</w:t>
            </w:r>
          </w:p>
        </w:tc>
      </w:tr>
      <w:tr>
        <w:trPr>
          <w:trHeight w:val="9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ós-Pandêmic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e 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epa pandêmica do vírus influenza deixa de circular; morbidade e mortalidade retornam aos níveis endêmicos.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oncluir as análises do impacto na morbimortalidade e econômico-social. Reogarnizar a estrutura da rede assistencial, entre outros. Retorna-se às recomendações da Fase 1 do período Interpandêmico.</w:t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</w:rPr>
        <w:t xml:space="preserve">³ </w:t>
      </w:r>
      <w:r>
        <w:rPr>
          <w:sz w:val="16"/>
        </w:rPr>
        <w:t xml:space="preserve">A diferença entre as </w:t>
      </w:r>
      <w:r>
        <w:rPr>
          <w:b/>
          <w:bCs/>
          <w:sz w:val="16"/>
        </w:rPr>
        <w:t>Fases 1 e 2</w:t>
      </w:r>
      <w:r>
        <w:rPr>
          <w:sz w:val="16"/>
        </w:rPr>
        <w:t xml:space="preserve"> tem como base o risco de infecção ou adoecimento  de humanos com cepas que  circulam nos animais. Para essa avaliação consideram-se, de acordo com o conhecimento científico vigente, os seguintes fatores: patogenicidade da cepa nos animais e nos humanos, presença de infecção em animais domésticos e ou somente na fauna silvestre, se é vírus epizoótico, se está ou não geograficamente localizado, entre outros critérios.</w:t>
      </w:r>
    </w:p>
    <w:p>
      <w:pPr>
        <w:pStyle w:val="TextBody"/>
        <w:spacing w:lineRule="auto" w:line="240"/>
        <w:rPr/>
      </w:pPr>
      <w:r>
        <w:rPr>
          <w:rFonts w:cs="Lucida Sans Unicode" w:ascii="Lucida Sans Unicode" w:hAnsi="Lucida Sans Unicode"/>
          <w:b/>
          <w:bCs/>
        </w:rPr>
        <w:t>⁴</w:t>
      </w: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  <w:r>
        <w:rPr>
          <w:sz w:val="16"/>
        </w:rPr>
        <w:t xml:space="preserve">A distinção entre as </w:t>
      </w:r>
      <w:r>
        <w:rPr>
          <w:b/>
          <w:bCs/>
          <w:sz w:val="16"/>
        </w:rPr>
        <w:t xml:space="preserve">Fases 3, 4 e 5 </w:t>
      </w:r>
      <w:r>
        <w:rPr>
          <w:sz w:val="16"/>
        </w:rPr>
        <w:t xml:space="preserve">tem como base a avaliação de risco de pandemia. Para essa avaliação consideram-se, de acordo com o conhecimento científico existente, os seguintes fatores: taxa de transmissão, localização geográfica e propagação, gravidade da doença, presença de genes provenientes de cepas humanas (quando o vírus é proveniente de cepa animal) e outros critérios científicos. A distinção entre as </w:t>
      </w:r>
      <w:r>
        <w:rPr>
          <w:b/>
          <w:bCs/>
          <w:sz w:val="16"/>
        </w:rPr>
        <w:t xml:space="preserve">Fases 5 e 6 </w:t>
      </w:r>
      <w:r>
        <w:rPr>
          <w:sz w:val="16"/>
        </w:rPr>
        <w:t>baseia-se na avaliação do risco de introdução e disseminação iminentes da cepa pandêmica no paí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16:00Z</dcterms:created>
  <dc:creator>Maria do Rozario Cunha</dc:creator>
  <dc:description/>
  <dc:language>en-US</dc:language>
  <cp:lastModifiedBy>Maria do Rozario Cunha</cp:lastModifiedBy>
  <cp:lastPrinted>2005-11-23T13:01:00Z</cp:lastPrinted>
  <dcterms:modified xsi:type="dcterms:W3CDTF">2005-11-24T13:21:00Z</dcterms:modified>
  <cp:revision>3</cp:revision>
  <dc:subject/>
  <dc:title>Seminário Internacional sobre</dc:title>
</cp:coreProperties>
</file>