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RTO DE SARAMPO NA INDONÉ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A OMS informou na quinta-feira a ocorrência de um surto de sarampo na Ilha Sumba, sudoeste de Jacarta, capital da Indonésia.</w:t>
      </w:r>
    </w:p>
    <w:p>
      <w:pPr>
        <w:pStyle w:val="TextBody"/>
        <w:spacing w:lineRule="auto" w:line="360"/>
        <w:rPr/>
      </w:pPr>
      <w:r>
        <w:rPr/>
        <w:t>Até o momento foram confirmados 711 casos e três óbitos.</w:t>
      </w:r>
    </w:p>
    <w:p>
      <w:pPr>
        <w:pStyle w:val="TextBody"/>
        <w:spacing w:lineRule="auto" w:line="360"/>
        <w:rPr/>
      </w:pPr>
      <w:r>
        <w:rPr/>
        <w:t>A UNICEF, OMS e o governo local estão promovendo uma campanha de vacinação para conter a epidemia.</w:t>
      </w:r>
    </w:p>
    <w:p>
      <w:pPr>
        <w:pStyle w:val="TextBody"/>
        <w:spacing w:lineRule="auto" w:line="360"/>
        <w:rPr/>
      </w:pPr>
      <w:r>
        <w:rPr/>
        <w:t>Eles planejam vacinar mais de 200.000 crianças entre 06 meses a 15 anos na Ilha de ocorrência do surto. O porta-voz da UNICEF informa que a causa do surto é a baixa cobertura vacinal e particularmente porque são áreas remotas, distantes e vulneráveis tanto ao sarampo como a pól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URTO DE SARAMPO NAS ILHAS MALDIVA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De acordo com a nota enviada pela OPS/Brasil em 24 de agosto, temos a seguinte informação sobre a situação do sarampo nas Ilhas Maldivas:</w:t>
      </w:r>
    </w:p>
    <w:p>
      <w:pPr>
        <w:pStyle w:val="TextBody"/>
        <w:spacing w:lineRule="auto" w:line="360"/>
        <w:rPr/>
      </w:pPr>
      <w:r>
        <w:rPr/>
        <w:t>Até o momento 1095 casos de sarampo foram confirmados, com um pico epidêmico entre as semanas 25 e 26 (27 de junho - 04 de julho).</w:t>
      </w:r>
    </w:p>
    <w:p>
      <w:pPr>
        <w:pStyle w:val="TextBody"/>
        <w:spacing w:lineRule="auto" w:line="360"/>
        <w:rPr/>
      </w:pPr>
      <w:r>
        <w:rPr/>
        <w:t>Embora eles não tenham os dados caso a caso, os últimos casos confirmados são reportados da capital, Male.</w:t>
      </w:r>
    </w:p>
    <w:p>
      <w:pPr>
        <w:pStyle w:val="TextBody"/>
        <w:spacing w:lineRule="auto" w:line="360"/>
        <w:rPr/>
      </w:pPr>
      <w:r>
        <w:rPr/>
        <w:t>Informes recentes indicam que os casos ocorreram em pessoas acima de 15 anos de idade.</w:t>
      </w:r>
    </w:p>
    <w:p>
      <w:pPr>
        <w:pStyle w:val="TextBody"/>
        <w:spacing w:lineRule="auto" w:line="360"/>
        <w:rPr/>
      </w:pPr>
      <w:r>
        <w:rPr/>
        <w:t>Novas informações serão enviadas nas próximas semanas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RTO DE SARAMPO EM HANSEN E BAVÁRIA, ALEMANHA –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onte:</w:t>
      </w:r>
      <w:r>
        <w:rPr/>
        <w:t xml:space="preserve"> eurosurverllance. Org/EW/2005/050728 asp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dos Informados em 28/07/2005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No primeiro semestre de 2005, aconteceram novos focos regionais de Sarampo. Apesar da incidência nacional de casos permanecer baixa (&lt;/100.000 hab.), em nove dos 16 Estados, no entanto, supera a incidência de 2004. Maiores eclosões foram detectadas principalmente em Hassen e Bavári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SITUAÇÃO EM HASS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Desde o início de 2005, vários casos de sarampo em grupos familiares foram notificados nas cidades de Frankfurt e Offenbach.Várias famílias envolvidas optaram por não vacinar seus filhos por diferentes razões. Muitos pacientes não procuraram por serviços médicos, e os casos foram notificados somente após um paciente ter sido admitido em um hospital com complicações. Após investigações, feitas pela Secretaria Municipal de Saúde junto às famílias dos doentes e médicos, foram detectados 65 casos de sarampo, dos quais 19 casos acontecidos no final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Um novo surto com 96 casos foi notificado no povoado de Wetterau-Kreis, agrupados em 25 focos, entre eles 15 aglomerados familiares em diferentes residências, e 2 pequenos focos em escolas. Apesar de intensas investigações das secretarias de saúde responsáveis não foi constatada nenhuma ligação entre diversos aglomerados e aos casos isolados. Neste surto foram hospitalizadas 06 crianças e 04 adultos, uma menina de 14 anos veio a óbito. Crianças na faixa etária de 01 a 04 anos (26 casos) e 10 a 14 anos (26 casos) foram considerados os mais graves. Na mesma época também foram notificados 19 casos na zona rural de Gieben entre outros locais, levando a um acúmulo de cas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o total, foram notificados 223 casos de Sarampo entre janeiro a maio de 2005, com incidência de </w:t>
      </w:r>
      <w:r>
        <w:rPr>
          <w:b/>
          <w:bCs/>
        </w:rPr>
        <w:t xml:space="preserve">14/100.000 </w:t>
      </w:r>
      <w:r>
        <w:rPr/>
        <w:t xml:space="preserve">hab. Crianças de 01 a 04 anos de idade foi o grupo mais afetado e 96% dos pacientes não eram vacinados. Apesar da incidência nos adultos ter sido apenas </w:t>
      </w:r>
      <w:r>
        <w:rPr>
          <w:b/>
          <w:bCs/>
        </w:rPr>
        <w:t xml:space="preserve">2/100.000 </w:t>
      </w:r>
      <w:r>
        <w:rPr/>
        <w:t>hab, o número de hospitalização desta faixa etária foi de 34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 cobertura vacinal de primeira dose da tríplice viral para crianças de 06 anos de idade, nesta região é relativamente alta (94% a 96%). Entretanto, para a segunda dose a cobertura está entre 55% a 62%. O elevado número de casos isolados e focos com pequenos números de casos podem ser explicados pela grande proporção de pessoas vacinadas na popul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Genotipagens de 12 amostras identificou o vírus D4 (isolado com 100% de homologia); provavelmente importado da Romênia o qual não causava surto na região da Europa Central há 15 ano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SITUAÇÃO NA BAVÁ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Desde março de 2005, 242 casos de Sarampo foram reportados aos arredores de Munique. Crianças em idade escolar foi o grupo mais afetado. Incidência no grupo etário de 05 a 09 anos de idade foi de 114 casos/100.000 para o grupo de 10-14 anos de idade. De 8 hospitalizações, 5 pertenciam ao grupo etário de 20 anos e mais, 97% dos pacientes não eram vacinados. Na Bavária, a cobertura vacinal para a primeira dose da tríplice viral é inferior à Estadual, e para a segunda dose está entre 13% e 77% (média de 44%). A maioria dos surtos estava vinculada a escolas ou creches e investigações estabeleceram ligação entre instituições. A Bavária concentra crianças não vacinadas e algumas áreas, e campanhas locais têm sido ignoradas pelos pais o que pode explicar o padrão de transmis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 genotipagem de 14 amostras provenientes do surto da Bavária identificou o genótipo D6 que circula na Europa desde o início dos anos 90, e, também, o seu seqüenciamento mostrou 100% de homologia com 4 casos notificados na Suíça. Um caso surgido na Áustria mostra ligação com esse sur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CONCLUSÕES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Os atuais surtos de sarampo em Hessen e Bavária não têm nenhuma relação epidemiológica entre si. Os exames laboratoriais mostraram que são vírus de sorogrupos diferentes. Além dos tipos diferentes de vírus, os dois surtos diferenciam-se pela maneira de se propagar. Apesar do número de notificação ter sido semelhante nas duas regiões observa-se que ocorrerem situações epidemiológicas diversas que podem, em parte, ser explicadas pela cobertura vacinal da segunda dose da tríplice viral ser mais alta na região de Hessen.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Em Hessen, o surto caracterizou-se por uma evolução gradual, com vários pequenos focos e casos isolados em famílias; Na Bavária, houve uma eclosão de casos em Instituições infantis e escolas.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Os dois surtos deixam claro que apesar da diminuição da incidência de casos de Sarampo na Alemanha, como conseqüência de uma melhoria da cobertura vacinal e uma boa vigilância, o potencial para Surtos locais ainda exis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TUAÇÃO DA ALEMANHA – 2004 A 200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º DE CA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CIDÊ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/1000.000 ha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/100.000 ha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/100.000 ha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/100.000 ha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é maio/200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00:00Z</dcterms:created>
  <dc:creator>Clarice</dc:creator>
  <dc:description/>
  <dc:language>en-US</dc:language>
  <cp:lastModifiedBy>Maria do Rozario Cunha</cp:lastModifiedBy>
  <cp:lastPrinted>2005-09-08T08:25:00Z</cp:lastPrinted>
  <dcterms:modified xsi:type="dcterms:W3CDTF">2005-09-08T16:15:00Z</dcterms:modified>
  <cp:revision>9</cp:revision>
  <dc:subject/>
  <dc:title>SURTO DE SARAMPO NA  INDONÉSIA </dc:title>
</cp:coreProperties>
</file>