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1418"/>
        <w:gridCol w:w="425"/>
        <w:gridCol w:w="567"/>
        <w:gridCol w:w="566"/>
        <w:gridCol w:w="426"/>
        <w:gridCol w:w="141"/>
        <w:gridCol w:w="710"/>
        <w:gridCol w:w="1842"/>
        <w:gridCol w:w="284"/>
        <w:gridCol w:w="1417"/>
      </w:tblGrid>
      <w:tr>
        <w:trPr>
          <w:trHeight w:val="1129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5pt;margin-top:11.35pt;width:41.45pt;height:45.6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1540485743" r:id="rId2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VERNO DO ESTADO D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O GROSSO DO SU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8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MPRIMENTO DO 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 VIII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0"/>
            <w:r>
              <w:rPr>
                <w:rFonts w:cs="Arial" w:ascii="Arial" w:hAnsi="Arial"/>
                <w:sz w:val="16"/>
              </w:rPr>
              <w:t>01 - NOME DO ÓRGÃO OU ENTIDADE CONVENENTE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1"/>
            <w:r>
              <w:rPr>
                <w:rFonts w:cs="Arial" w:ascii="Arial" w:hAnsi="Arial"/>
                <w:sz w:val="16"/>
              </w:rPr>
              <w:t>02 - Nº DO CONVÊNI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"/>
            <w:r>
              <w:rPr>
                <w:rFonts w:cs="Arial" w:ascii="Arial" w:hAnsi="Arial"/>
                <w:sz w:val="16"/>
              </w:rPr>
              <w:t>03 – EXERCÍCI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3"/>
            <w:r>
              <w:rPr>
                <w:rFonts w:cs="Arial" w:ascii="Arial" w:hAnsi="Arial"/>
                <w:sz w:val="16"/>
              </w:rPr>
              <w:t>04 – CNPJ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4"/>
            <w:r>
              <w:rPr>
                <w:rFonts w:cs="Arial" w:ascii="Arial" w:hAnsi="Arial"/>
                <w:sz w:val="16"/>
              </w:rPr>
              <w:t>05 - Nº DO PROCESSO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5"/>
            <w:r>
              <w:rPr>
                <w:rFonts w:cs="Arial" w:ascii="Arial" w:hAnsi="Arial"/>
                <w:sz w:val="16"/>
              </w:rPr>
              <w:t>06 – UF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6"/>
            <w:r>
              <w:rPr>
                <w:rFonts w:cs="Arial" w:ascii="Arial" w:hAnsi="Arial"/>
              </w:rPr>
              <w:t>07. TIPO DA PRESTAÇÃO DE CONTAS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7"/>
            <w:r>
              <w:rPr>
                <w:rFonts w:cs="Arial" w:ascii="Arial" w:hAnsi="Arial"/>
                <w:sz w:val="16"/>
              </w:rPr>
              <w:t>07.1.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2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30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rPr>
                <w:rFonts w:eastAsia="Arial Unicode MS"/>
              </w:rPr>
            </w:pPr>
            <w:r>
              <w:rPr/>
              <w:t>PARCIAL - PERÍODO DE EXECUÇÃO DA PARCELA Nº 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_/______/________ A ______/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commentRangeStart w:id="8"/>
            <w:r>
              <w:rPr>
                <w:rFonts w:cs="Arial" w:ascii="Arial" w:hAnsi="Arial"/>
                <w:sz w:val="16"/>
              </w:rPr>
              <w:t xml:space="preserve">07.2. 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 _____/_____/________ A _____/______/________</w:t>
            </w:r>
          </w:p>
        </w:tc>
      </w:tr>
      <w:tr>
        <w:trPr>
          <w:trHeight w:val="180" w:hRule="atLeast"/>
        </w:trPr>
        <w:tc>
          <w:tcPr>
            <w:tcW w:w="106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. RELATÓRIO CONSUBSTANCIADO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9"/>
            <w:r>
              <w:rPr>
                <w:rFonts w:cs="Arial" w:ascii="Arial" w:hAnsi="Arial"/>
              </w:rPr>
              <w:t>8.1. AÇÕES PROGRAMADAS: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641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10"/>
            <w:r>
              <w:rPr>
                <w:rFonts w:cs="Arial" w:ascii="Arial" w:hAnsi="Arial"/>
              </w:rPr>
              <w:t>8.2. AÇÕES EXECUTADAS: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590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11"/>
            <w:r>
              <w:rPr>
                <w:rFonts w:cs="Arial" w:ascii="Arial" w:hAnsi="Arial"/>
              </w:rPr>
              <w:t>8.3. BENEFÍCIOS ALCANÇADOS: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762" w:hRule="atLeast"/>
        </w:trPr>
        <w:tc>
          <w:tcPr>
            <w:tcW w:w="10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12"/>
            <w:r>
              <w:rPr>
                <w:rFonts w:cs="Arial" w:ascii="Arial" w:hAnsi="Arial"/>
                <w:sz w:val="16"/>
              </w:rPr>
              <w:t>09 – AUTENTICAÇÃO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3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75"/>
        <w:gridCol w:w="143"/>
        <w:gridCol w:w="381"/>
        <w:gridCol w:w="1037"/>
        <w:gridCol w:w="195"/>
        <w:gridCol w:w="1220"/>
        <w:gridCol w:w="12"/>
        <w:gridCol w:w="1124"/>
        <w:gridCol w:w="1276"/>
        <w:gridCol w:w="810"/>
        <w:gridCol w:w="487"/>
        <w:gridCol w:w="402"/>
        <w:gridCol w:w="427"/>
        <w:gridCol w:w="282"/>
        <w:gridCol w:w="121"/>
        <w:gridCol w:w="23"/>
        <w:gridCol w:w="845"/>
        <w:gridCol w:w="364"/>
        <w:gridCol w:w="66"/>
        <w:gridCol w:w="1126"/>
        <w:gridCol w:w="8"/>
        <w:gridCol w:w="426"/>
        <w:gridCol w:w="425"/>
        <w:gridCol w:w="142"/>
        <w:gridCol w:w="992"/>
        <w:gridCol w:w="512"/>
        <w:gridCol w:w="480"/>
        <w:gridCol w:w="567"/>
        <w:gridCol w:w="185"/>
        <w:gridCol w:w="1233"/>
      </w:tblGrid>
      <w:tr>
        <w:trPr>
          <w:trHeight w:val="992" w:hRule="atLeast"/>
        </w:trPr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object w:dxaOrig="3461" w:dyaOrig="30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35pt;margin-top:4.7pt;width:36.75pt;height:36.7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164495045" r:id="rId5"/>
              </w:objec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</w:rPr>
              <w:t>GOVERNO DO ESTADO DE MATO GROSSO DO SUL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EXECUÇÃO FÍSICO-FINANCEI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 IX -A</w:t>
            </w:r>
          </w:p>
        </w:tc>
      </w:tr>
      <w:tr>
        <w:trPr>
          <w:trHeight w:val="15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3"/>
            <w:r>
              <w:rPr>
                <w:rFonts w:cs="Arial" w:ascii="Arial" w:hAnsi="Arial"/>
                <w:sz w:val="16"/>
              </w:rPr>
              <w:t>01 - NOME DO ÓRGÃO OU ENTIDADE CONVENENTE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4"/>
            <w:r>
              <w:rPr>
                <w:rFonts w:cs="Arial" w:ascii="Arial" w:hAnsi="Arial"/>
                <w:sz w:val="16"/>
              </w:rPr>
              <w:t>02 - Nº DO CONVÊNIO</w:t>
            </w:r>
            <w:commentRangeEnd w:id="14"/>
            <w:r>
              <w:commentReference w:id="1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5"/>
            <w:r>
              <w:rPr>
                <w:rFonts w:cs="Arial" w:ascii="Arial" w:hAnsi="Arial"/>
                <w:sz w:val="16"/>
              </w:rPr>
              <w:t>03 - Nº DO PROCESSO</w:t>
            </w:r>
            <w:commentRangeEnd w:id="15"/>
            <w:r>
              <w:commentReference w:id="1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6"/>
            <w:r>
              <w:rPr>
                <w:rFonts w:cs="Arial" w:ascii="Arial" w:hAnsi="Arial"/>
                <w:sz w:val="16"/>
              </w:rPr>
              <w:t>04 – EXERCÍCIO</w:t>
            </w:r>
            <w:commentRangeEnd w:id="16"/>
            <w:r>
              <w:commentReference w:id="1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30" w:hRule="atLeast"/>
        </w:trPr>
        <w:tc>
          <w:tcPr>
            <w:tcW w:w="864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7"/>
            <w:r>
              <w:rPr>
                <w:rFonts w:cs="Arial" w:ascii="Arial" w:hAnsi="Arial"/>
                <w:sz w:val="16"/>
              </w:rPr>
              <w:t>05 – CNPJ</w:t>
            </w:r>
            <w:commentRangeEnd w:id="17"/>
            <w:r>
              <w:commentReference w:id="1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8"/>
            <w:r>
              <w:rPr>
                <w:rFonts w:cs="Arial" w:ascii="Arial" w:hAnsi="Arial"/>
                <w:sz w:val="16"/>
              </w:rPr>
              <w:t>06 – UF</w:t>
            </w:r>
            <w:commentRangeEnd w:id="18"/>
            <w:r>
              <w:commentReference w:id="1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4" w:hRule="atLeast"/>
        </w:trPr>
        <w:tc>
          <w:tcPr>
            <w:tcW w:w="864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9"/>
            <w:r>
              <w:rPr>
                <w:rFonts w:cs="Arial" w:ascii="Arial" w:hAnsi="Arial"/>
                <w:sz w:val="16"/>
              </w:rPr>
              <w:t>07. TIPO DA PRESTAÇÃO DE CONTAS</w:t>
            </w:r>
            <w:commentRangeEnd w:id="19"/>
            <w:r>
              <w:commentReference w:id="1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6" w:hRule="atLeast"/>
        </w:trPr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commentRangeStart w:id="20"/>
            <w:r>
              <w:rPr>
                <w:rFonts w:cs="Arial" w:ascii="Arial" w:hAnsi="Arial"/>
                <w:sz w:val="16"/>
              </w:rPr>
              <w:t>07.1.</w:t>
            </w:r>
            <w:commentRangeEnd w:id="20"/>
            <w:r>
              <w:commentReference w:id="20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4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0" w:name="__Fieldmark__3_2755697102"/>
            <w:bookmarkStart w:id="1" w:name="__Fieldmark__3_2755697102"/>
            <w:bookmarkEnd w:id="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IAL - PERÍODO DE EXECUÇÃO DA PARCELA _____/____/_______ A ____/____/_______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21"/>
            <w:r>
              <w:rPr>
                <w:rFonts w:cs="Arial" w:ascii="Arial" w:hAnsi="Arial"/>
                <w:sz w:val="16"/>
              </w:rPr>
              <w:t xml:space="preserve">07.2. </w:t>
            </w:r>
            <w:r>
              <w:rPr>
                <w:rStyle w:val="Refdecomentrio"/>
                <w:vanish w:val="false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" w:name="__Fieldmark__4_2755697102"/>
            <w:bookmarkStart w:id="3" w:name="__Fieldmark__4_2755697102"/>
            <w:bookmarkEnd w:id="3"/>
            <w:commentRangeEnd w:id="21"/>
            <w:r>
              <w:commentReference w:id="21"/>
            </w:r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51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</w:tc>
      </w:tr>
      <w:tr>
        <w:trPr>
          <w:trHeight w:val="360" w:hRule="atLeast"/>
        </w:trPr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PARCELA Nº ___________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EXECUÇÃO DO CONVÊNIO ______/______/________ A _____/_____/__________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 FÍSICA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2"/>
            <w:r>
              <w:rPr>
                <w:rFonts w:cs="Arial" w:ascii="Arial" w:hAnsi="Arial"/>
                <w:sz w:val="16"/>
              </w:rPr>
              <w:t>08-META</w:t>
            </w:r>
            <w:commentRangeEnd w:id="22"/>
            <w:r>
              <w:commentReference w:id="2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23"/>
            <w:r>
              <w:rPr>
                <w:rFonts w:cs="Arial" w:ascii="Arial" w:hAnsi="Arial"/>
                <w:sz w:val="16"/>
              </w:rPr>
              <w:t>09-ETAPA/FASE</w:t>
            </w:r>
            <w:commentRangeEnd w:id="23"/>
            <w:r>
              <w:commentReference w:id="2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4"/>
            <w:r>
              <w:rPr>
                <w:rFonts w:cs="Arial" w:ascii="Arial" w:hAnsi="Arial"/>
                <w:sz w:val="16"/>
              </w:rPr>
              <w:t>10-DESCRIÇÃO</w:t>
            </w:r>
            <w:commentRangeEnd w:id="24"/>
            <w:r>
              <w:commentReference w:id="2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25"/>
            <w:r>
              <w:rPr>
                <w:rFonts w:cs="Arial" w:ascii="Arial" w:hAnsi="Arial"/>
                <w:sz w:val="16"/>
              </w:rPr>
              <w:t>11. UNID. DE MEDIDA</w:t>
            </w:r>
            <w:commentRangeEnd w:id="25"/>
            <w:r>
              <w:commentReference w:id="2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6"/>
            <w:r>
              <w:rPr>
                <w:rFonts w:cs="Arial" w:ascii="Arial" w:hAnsi="Arial"/>
                <w:sz w:val="16"/>
              </w:rPr>
              <w:t>12. QUANTIDADE EXECUTADA NO PERÍODO</w:t>
            </w:r>
            <w:commentRangeEnd w:id="26"/>
            <w:r>
              <w:commentReference w:id="2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7"/>
            <w:r>
              <w:rPr>
                <w:rFonts w:cs="Arial" w:ascii="Arial" w:hAnsi="Arial"/>
                <w:sz w:val="16"/>
              </w:rPr>
              <w:t>13. QUANTIDADE EXECUTADA ATÉ O PERÍODO (ACUMULADO)</w:t>
            </w:r>
            <w:commentRangeEnd w:id="27"/>
            <w:r>
              <w:commentReference w:id="2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ADO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ECUÇÃO FINANCEIRA (em R$)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8"/>
            <w:r>
              <w:rPr>
                <w:rFonts w:cs="Arial" w:ascii="Arial" w:hAnsi="Arial"/>
                <w:sz w:val="16"/>
              </w:rPr>
              <w:t>14. RECEITA</w:t>
            </w:r>
            <w:commentRangeEnd w:id="28"/>
            <w:r>
              <w:commentReference w:id="2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9"/>
            <w:r>
              <w:rPr>
                <w:rFonts w:cs="Arial" w:ascii="Arial" w:hAnsi="Arial"/>
                <w:sz w:val="16"/>
              </w:rPr>
              <w:t>15. DESPESA</w:t>
            </w:r>
            <w:commentRangeEnd w:id="29"/>
            <w:r>
              <w:commentReference w:id="2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30"/>
            <w:r>
              <w:rPr>
                <w:rFonts w:cs="Arial" w:ascii="Arial" w:hAnsi="Arial"/>
                <w:sz w:val="16"/>
              </w:rPr>
              <w:t>16. SALDO</w:t>
            </w:r>
            <w:commentRangeEnd w:id="30"/>
            <w:r>
              <w:commentReference w:id="3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. DESPES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DENT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601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commentRangeStart w:id="31"/>
            <w:r>
              <w:rPr>
                <w:rFonts w:cs="Arial" w:ascii="Arial" w:hAnsi="Arial"/>
                <w:sz w:val="16"/>
              </w:rPr>
              <w:t>17 – AUTENTICAÇÃO</w:t>
            </w:r>
            <w:commentRangeEnd w:id="31"/>
            <w:r>
              <w:commentReference w:id="3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87" w:hRule="atLeast"/>
        </w:trPr>
        <w:tc>
          <w:tcPr>
            <w:tcW w:w="36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___/_______/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58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NOME DO DIRIGENTE OU DO REPRESENTANTE LEGAL</w:t>
            </w:r>
          </w:p>
        </w:tc>
        <w:tc>
          <w:tcPr>
            <w:tcW w:w="65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ASSINATURA DO DIRIGENTE OU DO REPRESENTANTE LEGAL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276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780" w:leader="none"/>
        </w:tabs>
        <w:ind w:right="-567" w:hanging="0"/>
        <w:jc w:val="both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09"/>
        <w:gridCol w:w="283"/>
        <w:gridCol w:w="1276"/>
        <w:gridCol w:w="1559"/>
        <w:gridCol w:w="1985"/>
        <w:gridCol w:w="1701"/>
        <w:gridCol w:w="142"/>
        <w:gridCol w:w="1984"/>
      </w:tblGrid>
      <w:tr>
        <w:trPr>
          <w:trHeight w:val="1113" w:hRule="atLeast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object w:dxaOrig="3461" w:dyaOrig="3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55pt;margin-top:8.1pt;width:38.4pt;height:38.4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585867437" r:id="rId8"/>
              </w:objec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GOVERNO DO ESTADO DE MATO GROSSO DO SU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 FÍSICO – FINANC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EX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X - B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F: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MATO GROSSO DO SUL</w:t>
            </w:r>
          </w:p>
        </w:tc>
      </w:tr>
      <w:tr>
        <w:trPr>
          <w:trHeight w:val="56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>
          <w:trHeight w:val="54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PONSABILIDADE:</w:t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 DE REFERÊNCIA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ÇÕ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A ESTADU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CUT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OBAL EXECUTAD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1416" w:firstLine="708"/>
              <w:rPr>
                <w:sz w:val="22"/>
              </w:rPr>
            </w:pPr>
            <w:r>
              <w:rPr>
                <w:sz w:val="22"/>
              </w:rPr>
              <w:t>RECURSOS DO FEAS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FERI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LICA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-B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IMENTO A CRIANÇA DE O A 6 AN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IMENTO A PESSOA IDO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IMENTO A PESSOA PORTADORA DE DEFICIÊ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UTRO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E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natura e Carimbo do responsáv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ês de Referência  = Mês a que se Refere o Recurso</w:t>
      </w:r>
    </w:p>
    <w:p>
      <w:pPr>
        <w:pStyle w:val="Normal"/>
        <w:rPr>
          <w:sz w:val="22"/>
        </w:rPr>
      </w:pPr>
      <w:r>
        <w:rPr>
          <w:sz w:val="22"/>
        </w:rPr>
        <w:t>Meta Executada =Nº de Pessoas Atendidas no mês de Referência</w:t>
      </w:r>
    </w:p>
    <w:p>
      <w:pPr>
        <w:pStyle w:val="Normal"/>
        <w:rPr>
          <w:sz w:val="22"/>
        </w:rPr>
      </w:pPr>
      <w:r>
        <w:rPr>
          <w:sz w:val="22"/>
        </w:rPr>
        <w:t>Rec. FEAS transferidos =  Valor do Recurso Repassado pelo FEAS aos municípios para cobrir o serviço executado no mês de referência</w:t>
      </w:r>
    </w:p>
    <w:p>
      <w:pPr>
        <w:pStyle w:val="Normal"/>
        <w:rPr>
          <w:sz w:val="22"/>
        </w:rPr>
      </w:pPr>
      <w:r>
        <w:rPr>
          <w:sz w:val="22"/>
        </w:rPr>
        <w:t>Rec. FEAS aplicado = valor do Recurso já Repassado  á Entidades ou gasto na execução direta para cobrir o serviço executado no mês de refer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10"/>
          <w:type w:val="oddPage"/>
          <w:pgSz w:w="11906" w:h="16838"/>
          <w:pgMar w:left="425" w:right="425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843"/>
        <w:gridCol w:w="2891"/>
        <w:gridCol w:w="1078"/>
        <w:gridCol w:w="850"/>
        <w:gridCol w:w="993"/>
        <w:gridCol w:w="111"/>
        <w:gridCol w:w="881"/>
        <w:gridCol w:w="425"/>
        <w:gridCol w:w="709"/>
        <w:gridCol w:w="2856"/>
        <w:gridCol w:w="262"/>
        <w:gridCol w:w="142"/>
        <w:gridCol w:w="1843"/>
      </w:tblGrid>
      <w:tr>
        <w:trPr>
          <w:trHeight w:val="1135" w:hRule="atLeast"/>
        </w:trPr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object w:dxaOrig="3461" w:dyaOrig="30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27.8pt;margin-top:7.55pt;width:43.2pt;height:43.2pt;mso-wrap-distance-left:9.05pt;mso-wrap-distance-right:9.05pt;mso-position-horizontal-relative:margin;mso-position-vertical-relative:text" filled="t" fillcolor="#FFFFFF" o:ole="">
                  <v:imagedata r:id="rId12" o:title=""/>
                </v:shape>
                <o:OLEObject Type="Embed" ProgID="" ShapeID="ole_rId11" DrawAspect="Content" ObjectID="_1690378745" r:id="rId11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>GOVERNO DO ESTADO DE MATO GROSSO DO SUL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MONSTRATIVO DA EXECUÇÃO DA RECEITA E DESPES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ANEXO  X</w:t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2"/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  <w:commentRangeEnd w:id="32"/>
            <w:r>
              <w:commentReference w:id="3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3"/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  <w:commentRangeEnd w:id="33"/>
            <w:r>
              <w:commentReference w:id="3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4"/>
            <w:r>
              <w:rPr>
                <w:rFonts w:cs="Arial" w:ascii="Arial" w:hAnsi="Arial"/>
                <w:color w:val="000000"/>
                <w:sz w:val="16"/>
              </w:rPr>
              <w:t>03 - Nº DO PROCESSO</w:t>
            </w:r>
            <w:commentRangeEnd w:id="34"/>
            <w:r>
              <w:commentReference w:id="3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5"/>
            <w:r>
              <w:rPr>
                <w:rFonts w:cs="Arial" w:ascii="Arial" w:hAnsi="Arial"/>
                <w:color w:val="000000"/>
                <w:sz w:val="16"/>
              </w:rPr>
              <w:t>04 – EXERCÍCIO</w:t>
            </w:r>
            <w:commentRangeEnd w:id="35"/>
            <w:r>
              <w:commentReference w:id="3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6"/>
            <w:r>
              <w:rPr>
                <w:rFonts w:cs="Arial" w:ascii="Arial" w:hAnsi="Arial"/>
                <w:color w:val="000000"/>
                <w:sz w:val="16"/>
              </w:rPr>
              <w:t>05 - CNPJ</w:t>
            </w:r>
            <w:commentRangeEnd w:id="36"/>
            <w:r>
              <w:commentReference w:id="3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7"/>
            <w:r>
              <w:rPr>
                <w:rFonts w:cs="Arial" w:ascii="Arial" w:hAnsi="Arial"/>
                <w:color w:val="000000"/>
                <w:sz w:val="16"/>
              </w:rPr>
              <w:t>06 – UF</w:t>
            </w:r>
            <w:commentRangeEnd w:id="37"/>
            <w:r>
              <w:commentReference w:id="3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587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158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8"/>
            <w:r>
              <w:rPr>
                <w:rFonts w:cs="Arial" w:ascii="Arial" w:hAnsi="Arial"/>
                <w:b/>
                <w:color w:val="000000"/>
                <w:sz w:val="16"/>
              </w:rPr>
              <w:t>07. TIPO DA PRESTAÇÃO DE CONTAS</w:t>
            </w:r>
            <w:commentRangeEnd w:id="38"/>
            <w:r>
              <w:commentReference w:id="3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39"/>
            <w:r>
              <w:rPr>
                <w:rFonts w:cs="Arial" w:ascii="Arial" w:hAnsi="Arial"/>
                <w:color w:val="000000"/>
                <w:sz w:val="16"/>
              </w:rPr>
              <w:t>07.1.</w:t>
            </w:r>
            <w:commentRangeEnd w:id="39"/>
            <w:r>
              <w:commentReference w:id="3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4" w:name="__Fieldmark__5_2755697102"/>
            <w:bookmarkStart w:id="5" w:name="__Fieldmark__5_2755697102"/>
            <w:bookmarkEnd w:id="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IAL - PERÍODO DE EXECUÇÃO DA PARCELA _____/____/_______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/____/_______      PARCELA Nº ___________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0"/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  <w:commentRangeEnd w:id="40"/>
            <w:r>
              <w:commentReference w:id="40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6" w:name="__Fieldmark__6_2755697102"/>
            <w:bookmarkStart w:id="7" w:name="__Fieldmark__6_2755697102"/>
            <w:bookmarkEnd w:id="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 - PERÍODO DE EXECUÇÃO DO CONVÊN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    ______/______/__________    A    _____/_____/__________</w:t>
            </w:r>
          </w:p>
        </w:tc>
      </w:tr>
      <w:tr>
        <w:trPr>
          <w:trHeight w:val="120" w:hRule="atLeast"/>
        </w:trPr>
        <w:tc>
          <w:tcPr>
            <w:tcW w:w="1587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04" w:hRule="atLeast"/>
        </w:trPr>
        <w:tc>
          <w:tcPr>
            <w:tcW w:w="1587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1"/>
            <w:r>
              <w:rPr>
                <w:rFonts w:cs="Arial" w:ascii="Arial" w:hAnsi="Arial"/>
                <w:b/>
                <w:color w:val="000000"/>
                <w:sz w:val="16"/>
              </w:rPr>
              <w:t>08. EXECUCAÇÃO RECEITA E DESPESA</w:t>
            </w:r>
            <w:commentRangeEnd w:id="41"/>
            <w:r>
              <w:commentReference w:id="4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64" w:hRule="atLeast"/>
        </w:trPr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OMINAÇÃO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EITA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PESA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S</w:t>
            </w:r>
          </w:p>
        </w:tc>
      </w:tr>
      <w:tr>
        <w:trPr>
          <w:trHeight w:val="698" w:hRule="atLeast"/>
        </w:trPr>
        <w:tc>
          <w:tcPr>
            <w:tcW w:w="5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URSOS DE CONVÊNIO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572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URSOS DA CONTRAPARTIDA</w:t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572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URSOS PRÓPRIOS</w:t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572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URSOS DO RESULTADO DA APLICAÇÃO FINANCEIRA</w:t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572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AS</w:t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15877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572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2"/>
            <w:r>
              <w:rPr>
                <w:rFonts w:cs="Arial" w:ascii="Arial" w:hAnsi="Arial"/>
                <w:color w:val="000000"/>
                <w:sz w:val="16"/>
              </w:rPr>
              <w:t>09- TOTAL</w:t>
            </w:r>
            <w:commentRangeEnd w:id="42"/>
            <w:r>
              <w:commentReference w:id="4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1" w:hRule="atLeast"/>
        </w:trPr>
        <w:tc>
          <w:tcPr>
            <w:tcW w:w="1587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877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3"/>
            <w:r>
              <w:rPr>
                <w:rFonts w:cs="Arial" w:ascii="Arial" w:hAnsi="Arial"/>
                <w:b/>
                <w:color w:val="000000"/>
                <w:sz w:val="16"/>
              </w:rPr>
              <w:t>10- AUTENTICAÇÃO</w:t>
            </w:r>
            <w:commentRangeEnd w:id="43"/>
            <w:r>
              <w:commentReference w:id="4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905" w:hRule="atLeast"/>
        </w:trPr>
        <w:tc>
          <w:tcPr>
            <w:tcW w:w="15877" w:type="dxa"/>
            <w:gridSpan w:val="14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/______/_______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E ASSINATURADO  DO  RESPONSÉVEL P/PRESTAÇÃO DE CONTA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E ASSINATURA DIRIGENTE  OU DO REPRESENTANTE LEGAL</w:t>
            </w:r>
          </w:p>
        </w:tc>
      </w:tr>
      <w:tr>
        <w:trPr>
          <w:trHeight w:val="173" w:hRule="atLeast"/>
        </w:trPr>
        <w:tc>
          <w:tcPr>
            <w:tcW w:w="158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76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40"/>
        <w:gridCol w:w="517"/>
        <w:gridCol w:w="2602"/>
        <w:gridCol w:w="425"/>
        <w:gridCol w:w="13"/>
        <w:gridCol w:w="1688"/>
        <w:gridCol w:w="1245"/>
        <w:gridCol w:w="1135"/>
        <w:gridCol w:w="30"/>
        <w:gridCol w:w="1106"/>
        <w:gridCol w:w="311"/>
        <w:gridCol w:w="284"/>
        <w:gridCol w:w="540"/>
        <w:gridCol w:w="310"/>
        <w:gridCol w:w="1134"/>
        <w:gridCol w:w="709"/>
        <w:gridCol w:w="425"/>
        <w:gridCol w:w="1276"/>
        <w:gridCol w:w="851"/>
      </w:tblGrid>
      <w:tr>
        <w:trPr>
          <w:trHeight w:val="1055" w:hRule="atLeast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3461" w:dyaOrig="30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36.7pt;margin-top:0.35pt;width:43.2pt;height:43.2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682938264" r:id="rId14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>GOVERNO DO ESTAD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ATO GROSSO DO SUL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RELAÇÃO DE PAGAMENTOS EFETUADO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EXO XI</w:t>
            </w:r>
          </w:p>
        </w:tc>
      </w:tr>
      <w:tr>
        <w:trPr>
          <w:trHeight w:val="108" w:hRule="atLeast"/>
        </w:trPr>
        <w:tc>
          <w:tcPr>
            <w:tcW w:w="1601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44"/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  <w:commentRangeEnd w:id="44"/>
            <w:r>
              <w:commentReference w:id="4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5"/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  <w:commentRangeEnd w:id="45"/>
            <w:r>
              <w:commentReference w:id="4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commentRangeStart w:id="46"/>
            <w:r>
              <w:rPr>
                <w:rFonts w:cs="Arial" w:ascii="Arial" w:hAnsi="Arial"/>
                <w:color w:val="000000"/>
                <w:sz w:val="16"/>
              </w:rPr>
              <w:t>3 - Nº DO PROCESSO</w:t>
            </w:r>
            <w:commentRangeEnd w:id="46"/>
            <w:r>
              <w:commentReference w:id="4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7"/>
            <w:r>
              <w:rPr>
                <w:rFonts w:cs="Arial" w:ascii="Arial" w:hAnsi="Arial"/>
                <w:color w:val="000000"/>
                <w:sz w:val="16"/>
              </w:rPr>
              <w:t>04-EXERCÍCIO</w:t>
            </w:r>
            <w:commentRangeEnd w:id="47"/>
            <w:r>
              <w:commentReference w:id="4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3" w:hRule="atLeast"/>
        </w:trPr>
        <w:tc>
          <w:tcPr>
            <w:tcW w:w="9073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48"/>
            <w:r>
              <w:rPr>
                <w:rFonts w:cs="Arial" w:ascii="Arial" w:hAnsi="Arial"/>
                <w:color w:val="000000"/>
                <w:sz w:val="16"/>
              </w:rPr>
              <w:t>05 – CNPJ</w:t>
            </w:r>
            <w:commentRangeEnd w:id="48"/>
            <w:r>
              <w:commentReference w:id="4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49"/>
            <w:r>
              <w:rPr>
                <w:rFonts w:cs="Arial" w:ascii="Arial" w:hAnsi="Arial"/>
                <w:color w:val="000000"/>
                <w:sz w:val="16"/>
              </w:rPr>
              <w:t>06 – UF</w:t>
            </w:r>
            <w:commentRangeEnd w:id="49"/>
            <w:r>
              <w:commentReference w:id="4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3" w:hRule="atLeast"/>
        </w:trPr>
        <w:tc>
          <w:tcPr>
            <w:tcW w:w="9073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6019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50"/>
            <w:r>
              <w:rPr>
                <w:rFonts w:cs="Arial" w:ascii="Arial" w:hAnsi="Arial"/>
                <w:color w:val="000000"/>
                <w:sz w:val="16"/>
              </w:rPr>
              <w:t>07. TIPO DA PRESTAÇÃO DE CONTAS</w:t>
            </w:r>
            <w:commentRangeEnd w:id="50"/>
            <w:r>
              <w:commentReference w:id="5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51"/>
            <w:r>
              <w:rPr>
                <w:rFonts w:cs="Arial" w:ascii="Arial" w:hAnsi="Arial"/>
                <w:color w:val="000000"/>
                <w:sz w:val="16"/>
              </w:rPr>
              <w:t>07.1.</w:t>
            </w:r>
            <w:commentRangeEnd w:id="51"/>
            <w:r>
              <w:commentReference w:id="51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8" w:name="__Fieldmark__7_2755697102"/>
            <w:bookmarkStart w:id="9" w:name="__Fieldmark__7_2755697102"/>
            <w:bookmarkEnd w:id="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IAL – PERÍODO DE EXECUÇÃO DA PARCELA _____/____/_______ A ____/____/_______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ELA Nº ___________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52"/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  <w:commentRangeEnd w:id="52"/>
            <w:r>
              <w:commentReference w:id="52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0" w:name="__Fieldmark__8_2755697102"/>
            <w:bookmarkStart w:id="11" w:name="__Fieldmark__8_2755697102"/>
            <w:bookmarkEnd w:id="1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L – PERÍODO DE EXECUÇÃO DO CONVÊNIO ______/______/__________ A _____/_____/__________</w:t>
            </w:r>
          </w:p>
        </w:tc>
      </w:tr>
      <w:tr>
        <w:trPr>
          <w:trHeight w:val="185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53"/>
            <w:r>
              <w:rPr>
                <w:rFonts w:cs="Arial" w:ascii="Arial" w:hAnsi="Arial"/>
                <w:b/>
                <w:color w:val="000000"/>
                <w:sz w:val="16"/>
              </w:rPr>
              <w:t>08-REC</w:t>
            </w:r>
            <w:commentRangeEnd w:id="53"/>
            <w:r>
              <w:commentReference w:id="5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54"/>
            <w:r>
              <w:rPr>
                <w:rFonts w:cs="Arial" w:ascii="Arial" w:hAnsi="Arial"/>
                <w:b/>
                <w:color w:val="000000"/>
                <w:sz w:val="16"/>
              </w:rPr>
              <w:t>09- Nº</w:t>
            </w:r>
            <w:commentRangeEnd w:id="54"/>
            <w:r>
              <w:commentReference w:id="5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55"/>
            <w:r>
              <w:rPr>
                <w:rFonts w:cs="Arial" w:ascii="Arial" w:hAnsi="Arial"/>
                <w:b/>
                <w:color w:val="000000"/>
                <w:sz w:val="16"/>
              </w:rPr>
              <w:t>10-NOME DO FAVORECIDO</w:t>
            </w:r>
            <w:commentRangeEnd w:id="55"/>
            <w:r>
              <w:commentReference w:id="5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56"/>
            <w:r>
              <w:rPr>
                <w:rFonts w:cs="Arial" w:ascii="Arial" w:hAnsi="Arial"/>
                <w:b/>
                <w:color w:val="000000"/>
                <w:sz w:val="16"/>
              </w:rPr>
              <w:t>11-CNPJ/CPF</w:t>
            </w:r>
            <w:commentRangeEnd w:id="56"/>
            <w:r>
              <w:commentReference w:id="5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57"/>
            <w:r>
              <w:rPr>
                <w:rFonts w:cs="Arial" w:ascii="Arial" w:hAnsi="Arial"/>
                <w:b/>
                <w:color w:val="000000"/>
                <w:sz w:val="16"/>
              </w:rPr>
              <w:t>12-LICITAÇÃO</w:t>
            </w:r>
            <w:commentRangeEnd w:id="57"/>
            <w:r>
              <w:commentReference w:id="5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58"/>
            <w:r>
              <w:rPr>
                <w:rFonts w:cs="Arial" w:ascii="Arial" w:hAnsi="Arial"/>
                <w:color w:val="000000"/>
                <w:sz w:val="16"/>
              </w:rPr>
              <w:t>13 - DOCUMENTO</w:t>
            </w:r>
            <w:commentRangeEnd w:id="58"/>
            <w:r>
              <w:commentReference w:id="5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59"/>
            <w:r>
              <w:rPr>
                <w:rFonts w:cs="Arial" w:ascii="Arial" w:hAnsi="Arial"/>
                <w:color w:val="000000"/>
                <w:sz w:val="16"/>
              </w:rPr>
              <w:t>14 - PAGAMENTO</w:t>
            </w:r>
            <w:commentRangeEnd w:id="59"/>
            <w:r>
              <w:commentReference w:id="5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0"/>
            <w:r>
              <w:rPr>
                <w:rFonts w:cs="Arial" w:ascii="Arial" w:hAnsi="Arial"/>
                <w:b/>
                <w:color w:val="000000"/>
                <w:sz w:val="16"/>
              </w:rPr>
              <w:t>15-NATUREZA DE DESPESA</w:t>
            </w:r>
            <w:commentRangeEnd w:id="60"/>
            <w:r>
              <w:commentReference w:id="6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1"/>
            <w:r>
              <w:rPr>
                <w:rFonts w:cs="Arial" w:ascii="Arial" w:hAnsi="Arial"/>
                <w:b/>
                <w:color w:val="000000"/>
                <w:sz w:val="16"/>
              </w:rPr>
              <w:t>16-VALOR</w:t>
            </w:r>
            <w:commentRangeEnd w:id="61"/>
            <w:r>
              <w:commentReference w:id="6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3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2"/>
            <w:r>
              <w:rPr>
                <w:rFonts w:cs="Arial" w:ascii="Arial" w:hAnsi="Arial"/>
                <w:b/>
                <w:color w:val="000000"/>
                <w:sz w:val="16"/>
              </w:rPr>
              <w:t>13.1 -TIPO</w:t>
            </w:r>
            <w:commentRangeEnd w:id="62"/>
            <w:r>
              <w:commentReference w:id="6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3"/>
            <w:r>
              <w:rPr>
                <w:rFonts w:cs="Arial" w:ascii="Arial" w:hAnsi="Arial"/>
                <w:b/>
                <w:color w:val="000000"/>
                <w:sz w:val="16"/>
              </w:rPr>
              <w:t>13.2 - Nº</w:t>
            </w:r>
            <w:commentRangeEnd w:id="63"/>
            <w:r>
              <w:commentReference w:id="6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4"/>
            <w:r>
              <w:rPr>
                <w:rFonts w:cs="Arial" w:ascii="Arial" w:hAnsi="Arial"/>
                <w:b/>
                <w:color w:val="000000"/>
                <w:sz w:val="16"/>
              </w:rPr>
              <w:t>13.3 -DATA</w:t>
            </w:r>
            <w:commentRangeEnd w:id="64"/>
            <w:r>
              <w:commentReference w:id="6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5"/>
            <w:r>
              <w:rPr>
                <w:rFonts w:cs="Arial" w:ascii="Arial" w:hAnsi="Arial"/>
                <w:b/>
                <w:color w:val="000000"/>
                <w:sz w:val="16"/>
              </w:rPr>
              <w:t>14.1 - CH/OB</w:t>
            </w:r>
            <w:commentRangeEnd w:id="65"/>
            <w:r>
              <w:commentReference w:id="6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66"/>
            <w:r>
              <w:rPr>
                <w:rFonts w:cs="Arial" w:ascii="Arial" w:hAnsi="Arial"/>
                <w:b/>
                <w:color w:val="000000"/>
                <w:sz w:val="16"/>
              </w:rPr>
              <w:t>14.2 - DATA</w:t>
            </w:r>
            <w:commentRangeEnd w:id="66"/>
            <w:r>
              <w:commentReference w:id="6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33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67"/>
            <w:r>
              <w:rPr>
                <w:rFonts w:cs="Arial" w:ascii="Arial" w:hAnsi="Arial"/>
                <w:color w:val="000000"/>
                <w:sz w:val="16"/>
              </w:rPr>
              <w:t>17 – TOTAL</w:t>
            </w:r>
            <w:commentRangeEnd w:id="67"/>
            <w:r>
              <w:commentReference w:id="6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30" w:hRule="atLeast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68"/>
            <w:r>
              <w:rPr>
                <w:rFonts w:cs="Arial" w:ascii="Arial" w:hAnsi="Arial"/>
                <w:color w:val="000000"/>
                <w:sz w:val="16"/>
              </w:rPr>
              <w:t>18 – TOTAL ACUMULADO</w:t>
            </w:r>
            <w:commentRangeEnd w:id="68"/>
            <w:r>
              <w:commentReference w:id="6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08" w:hRule="atLeast"/>
        </w:trPr>
        <w:tc>
          <w:tcPr>
            <w:tcW w:w="16019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680" w:hRule="atLeast"/>
        </w:trPr>
        <w:tc>
          <w:tcPr>
            <w:tcW w:w="16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69"/>
            <w:r>
              <w:rPr>
                <w:rFonts w:cs="Arial" w:ascii="Arial" w:hAnsi="Arial"/>
                <w:color w:val="000000"/>
                <w:sz w:val="16"/>
              </w:rPr>
              <w:t>19 – AUTENTICAÇÃO</w:t>
            </w:r>
            <w:commentRangeEnd w:id="69"/>
            <w:r>
              <w:commentReference w:id="6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32" w:hRule="atLeast"/>
        </w:trPr>
        <w:tc>
          <w:tcPr>
            <w:tcW w:w="1378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/_____/_______</w:t>
            </w:r>
          </w:p>
        </w:tc>
        <w:tc>
          <w:tcPr>
            <w:tcW w:w="4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378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04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DO DIRIGENTE OU DO REPRESENTANTE LEGAL</w:t>
            </w:r>
          </w:p>
        </w:tc>
        <w:tc>
          <w:tcPr>
            <w:tcW w:w="31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INATURA DO DIRIGENTE OU DO REPRESENTANTE LEGAL</w:t>
            </w:r>
          </w:p>
        </w:tc>
      </w:tr>
    </w:tbl>
    <w:p>
      <w:pPr>
        <w:sectPr>
          <w:footerReference w:type="default" r:id="rId16"/>
          <w:type w:val="oddPage"/>
          <w:pgSz w:orient="landscape" w:w="16838" w:h="11906"/>
          <w:pgMar w:left="1310" w:right="1287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035"/>
        <w:gridCol w:w="738"/>
        <w:gridCol w:w="142"/>
        <w:gridCol w:w="142"/>
        <w:gridCol w:w="2126"/>
        <w:gridCol w:w="1128"/>
        <w:gridCol w:w="706"/>
        <w:gridCol w:w="150"/>
        <w:gridCol w:w="142"/>
        <w:gridCol w:w="224"/>
        <w:gridCol w:w="1052"/>
        <w:gridCol w:w="1417"/>
        <w:gridCol w:w="284"/>
        <w:gridCol w:w="1134"/>
      </w:tblGrid>
      <w:tr>
        <w:trPr>
          <w:trHeight w:val="1155" w:hRule="atLeast"/>
        </w:trPr>
        <w:tc>
          <w:tcPr>
            <w:tcW w:w="48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3461" w:dyaOrig="30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.35pt;margin-top:5.25pt;width:38.4pt;height:38.4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1147309146" r:id="rId17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VERNO DO ESTA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 MATO GROSSO DO SUL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LAÇÃO DE BE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QUIRIDOS, PRODUZIDOS OU CONSTRUÍD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EXO  XII </w:t>
            </w:r>
          </w:p>
        </w:tc>
      </w:tr>
      <w:tr>
        <w:trPr>
          <w:trHeight w:val="96" w:hRule="atLeast"/>
        </w:trPr>
        <w:tc>
          <w:tcPr>
            <w:tcW w:w="11087" w:type="dxa"/>
            <w:gridSpan w:val="1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70"/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  <w:commentRangeEnd w:id="70"/>
            <w:r>
              <w:commentReference w:id="7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1"/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  <w:commentRangeEnd w:id="71"/>
            <w:r>
              <w:commentReference w:id="7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2"/>
            <w:r>
              <w:rPr>
                <w:rFonts w:cs="Arial" w:ascii="Arial" w:hAnsi="Arial"/>
                <w:color w:val="000000"/>
                <w:sz w:val="16"/>
              </w:rPr>
              <w:t>03 – EXERCÍCIO</w:t>
            </w:r>
            <w:commentRangeEnd w:id="72"/>
            <w:r>
              <w:commentReference w:id="7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73"/>
            <w:r>
              <w:rPr>
                <w:rFonts w:cs="Arial" w:ascii="Arial" w:hAnsi="Arial"/>
                <w:color w:val="000000"/>
                <w:sz w:val="16"/>
              </w:rPr>
              <w:t>04 – CNPJ</w:t>
            </w:r>
            <w:commentRangeEnd w:id="73"/>
            <w:r>
              <w:commentReference w:id="7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4"/>
            <w:r>
              <w:rPr>
                <w:rFonts w:cs="Arial" w:ascii="Arial" w:hAnsi="Arial"/>
                <w:color w:val="000000"/>
                <w:sz w:val="16"/>
              </w:rPr>
              <w:t>05 - Nº DO PROCESSO</w:t>
            </w:r>
            <w:commentRangeEnd w:id="74"/>
            <w:r>
              <w:commentReference w:id="7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5"/>
            <w:r>
              <w:rPr>
                <w:rFonts w:cs="Arial" w:ascii="Arial" w:hAnsi="Arial"/>
                <w:color w:val="000000"/>
                <w:sz w:val="16"/>
              </w:rPr>
              <w:t>06 – UF</w:t>
            </w:r>
            <w:commentRangeEnd w:id="75"/>
            <w:r>
              <w:commentReference w:id="7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76"/>
            <w:r>
              <w:rPr>
                <w:rFonts w:cs="Arial" w:ascii="Arial" w:hAnsi="Arial"/>
                <w:color w:val="000000"/>
                <w:sz w:val="16"/>
              </w:rPr>
              <w:t>07. TIPO DA PRESTAÇÃO DE CONTAS</w:t>
            </w:r>
            <w:commentRangeEnd w:id="76"/>
            <w:r>
              <w:commentReference w:id="7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7"/>
            <w:r>
              <w:rPr>
                <w:rFonts w:cs="Arial" w:ascii="Arial" w:hAnsi="Arial"/>
                <w:color w:val="000000"/>
                <w:sz w:val="16"/>
              </w:rPr>
              <w:t>07.1.</w:t>
            </w:r>
            <w:commentRangeEnd w:id="77"/>
            <w:r>
              <w:commentReference w:id="77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2" w:name="__Fieldmark__9_2755697102"/>
            <w:bookmarkStart w:id="13" w:name="__Fieldmark__9_2755697102"/>
            <w:bookmarkEnd w:id="13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IAL - PERÍODO DE EXECUÇÃO DA PARCELA Nº ____________ DE  ______/______/________ A ______/______/_________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78"/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  <w:commentRangeEnd w:id="78"/>
            <w:r>
              <w:commentReference w:id="7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4" w:name="__Fieldmark__10_2755697102"/>
            <w:bookmarkStart w:id="15" w:name="__Fieldmark__10_2755697102"/>
            <w:bookmarkEnd w:id="1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403" w:type="dxa"/>
            <w:gridSpan w:val="7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L - PERÍODO DE EXECUÇÃO DO CONVÊ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DE  _____/_____/________ A _____/______/________</w:t>
            </w:r>
          </w:p>
        </w:tc>
      </w:tr>
      <w:tr>
        <w:trPr>
          <w:trHeight w:val="115" w:hRule="atLeast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commentRangeStart w:id="79"/>
            <w:r>
              <w:rPr>
                <w:rFonts w:cs="Arial" w:ascii="Arial" w:hAnsi="Arial"/>
                <w:color w:val="000000"/>
                <w:sz w:val="16"/>
              </w:rPr>
              <w:t>08 – DOCUMENTO</w:t>
            </w:r>
            <w:commentRangeEnd w:id="79"/>
            <w:r>
              <w:commentReference w:id="7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commentRangeStart w:id="80"/>
            <w:r>
              <w:rPr>
                <w:rFonts w:cs="Arial" w:ascii="Arial" w:hAnsi="Arial"/>
                <w:color w:val="000000"/>
                <w:sz w:val="14"/>
              </w:rPr>
              <w:t>09. ESPECIFICAÇÃO DOS BENS</w:t>
            </w:r>
            <w:commentRangeEnd w:id="80"/>
            <w:r>
              <w:commentReference w:id="8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commentRangeStart w:id="81"/>
            <w:r>
              <w:rPr>
                <w:rFonts w:cs="Arial" w:ascii="Arial" w:hAnsi="Arial"/>
                <w:color w:val="000000"/>
                <w:sz w:val="16"/>
              </w:rPr>
              <w:t>10. QTDE</w:t>
            </w:r>
            <w:commentRangeEnd w:id="81"/>
            <w:r>
              <w:commentReference w:id="8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commentRangeStart w:id="82"/>
            <w:r>
              <w:rPr>
                <w:rFonts w:cs="Arial" w:ascii="Arial" w:hAnsi="Arial"/>
                <w:color w:val="000000"/>
                <w:sz w:val="16"/>
              </w:rPr>
              <w:t>11. VALOR - R$</w:t>
            </w:r>
            <w:commentRangeEnd w:id="82"/>
            <w:r>
              <w:commentReference w:id="8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commentRangeStart w:id="83"/>
            <w:r>
              <w:rPr>
                <w:rFonts w:cs="Arial" w:ascii="Arial" w:hAnsi="Arial"/>
                <w:color w:val="000000"/>
                <w:sz w:val="14"/>
              </w:rPr>
              <w:t>08.1. TIPO</w:t>
            </w:r>
            <w:commentRangeEnd w:id="83"/>
            <w:r>
              <w:commentReference w:id="8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commentRangeStart w:id="84"/>
            <w:r>
              <w:rPr>
                <w:rFonts w:cs="Arial" w:ascii="Arial" w:hAnsi="Arial"/>
                <w:color w:val="000000"/>
                <w:sz w:val="14"/>
              </w:rPr>
              <w:t>08.2.  Nº</w:t>
            </w:r>
            <w:commentRangeEnd w:id="84"/>
            <w:r>
              <w:commentReference w:id="8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commentRangeStart w:id="85"/>
            <w:r>
              <w:rPr>
                <w:rFonts w:cs="Arial" w:ascii="Arial" w:hAnsi="Arial"/>
                <w:color w:val="000000"/>
                <w:sz w:val="14"/>
              </w:rPr>
              <w:t>08.3.  DATA</w:t>
            </w:r>
            <w:commentRangeEnd w:id="85"/>
            <w:r>
              <w:commentReference w:id="8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commentRangeStart w:id="86"/>
            <w:r>
              <w:rPr>
                <w:rFonts w:cs="Arial" w:ascii="Arial" w:hAnsi="Arial"/>
                <w:color w:val="000000"/>
                <w:sz w:val="16"/>
              </w:rPr>
              <w:t>11.1.  UNITÁRIO</w:t>
            </w:r>
            <w:commentRangeEnd w:id="86"/>
            <w:r>
              <w:commentReference w:id="8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commentRangeStart w:id="87"/>
            <w:r>
              <w:rPr>
                <w:rFonts w:cs="Arial" w:ascii="Arial" w:hAnsi="Arial"/>
                <w:color w:val="000000"/>
                <w:sz w:val="16"/>
              </w:rPr>
              <w:t>11.2.  TOTAL</w:t>
            </w:r>
            <w:commentRangeEnd w:id="87"/>
            <w:r>
              <w:commentReference w:id="8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69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88"/>
            <w:r>
              <w:rPr>
                <w:rFonts w:cs="Arial" w:ascii="Arial" w:hAnsi="Arial"/>
                <w:color w:val="000000"/>
                <w:sz w:val="16"/>
              </w:rPr>
              <w:t xml:space="preserve">12 – TOTAL </w:t>
            </w:r>
            <w:commentRangeEnd w:id="88"/>
            <w:r>
              <w:commentReference w:id="8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33" w:hRule="atLeast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89"/>
            <w:r>
              <w:rPr>
                <w:rFonts w:cs="Arial" w:ascii="Arial" w:hAnsi="Arial"/>
                <w:color w:val="000000"/>
                <w:sz w:val="16"/>
              </w:rPr>
              <w:t>13 – TOTAL ACUMULADO</w:t>
            </w:r>
            <w:commentRangeEnd w:id="89"/>
            <w:r>
              <w:commentReference w:id="8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15" w:hRule="atLeast"/>
        </w:trPr>
        <w:tc>
          <w:tcPr>
            <w:tcW w:w="1108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1108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90"/>
            <w:r>
              <w:rPr>
                <w:rFonts w:cs="Arial" w:ascii="Arial" w:hAnsi="Arial"/>
                <w:color w:val="000000"/>
                <w:sz w:val="16"/>
              </w:rPr>
              <w:t>14 – AUTENTICAÇÃO</w:t>
            </w:r>
            <w:commentRangeEnd w:id="90"/>
            <w:r>
              <w:commentReference w:id="9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5" w:hRule="atLeast"/>
        </w:trPr>
        <w:tc>
          <w:tcPr>
            <w:tcW w:w="11087" w:type="dxa"/>
            <w:gridSpan w:val="1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/_____/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4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DO DIRIGENTE OU DO REPRESENTANTE LEGA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DO DIRIGENTE OU DO REPRESENTANTE LEGAL</w:t>
            </w:r>
          </w:p>
        </w:tc>
      </w:tr>
      <w:tr>
        <w:trPr>
          <w:trHeight w:val="100" w:hRule="atLeast"/>
        </w:trPr>
        <w:tc>
          <w:tcPr>
            <w:tcW w:w="11087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25" w:right="550" w:gutter="0" w:header="0" w:top="1287" w:footer="720" w:bottom="1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96"/>
        <w:gridCol w:w="113"/>
        <w:gridCol w:w="851"/>
        <w:gridCol w:w="708"/>
        <w:gridCol w:w="142"/>
        <w:gridCol w:w="243"/>
        <w:gridCol w:w="1846"/>
        <w:gridCol w:w="604"/>
        <w:gridCol w:w="34"/>
        <w:gridCol w:w="250"/>
        <w:gridCol w:w="367"/>
        <w:gridCol w:w="200"/>
        <w:gridCol w:w="283"/>
        <w:gridCol w:w="142"/>
        <w:gridCol w:w="284"/>
        <w:gridCol w:w="545"/>
        <w:gridCol w:w="589"/>
        <w:gridCol w:w="850"/>
        <w:gridCol w:w="88"/>
        <w:gridCol w:w="479"/>
        <w:gridCol w:w="851"/>
        <w:gridCol w:w="708"/>
      </w:tblGrid>
      <w:tr>
        <w:trPr>
          <w:trHeight w:val="890" w:hRule="atLeast"/>
        </w:trPr>
        <w:tc>
          <w:tcPr>
            <w:tcW w:w="5133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3461" w:dyaOrig="3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7.65pt;margin-top:5.25pt;width:38.4pt;height:38.4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472674086" r:id="rId20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GOVERNO DO ESTA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 MATO GROSSO DO SUL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CONCILIAÇÃO BANCÁR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EXO XIII </w:t>
            </w:r>
          </w:p>
        </w:tc>
      </w:tr>
      <w:tr>
        <w:trPr>
          <w:trHeight w:val="108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57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91"/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  <w:commentRangeEnd w:id="91"/>
            <w:r>
              <w:commentReference w:id="9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8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2"/>
            <w:r>
              <w:rPr>
                <w:rFonts w:cs="Arial" w:ascii="Arial" w:hAnsi="Arial"/>
                <w:color w:val="000000"/>
                <w:sz w:val="16"/>
              </w:rPr>
              <w:t>02 - Nº DO CONVÊNIO</w:t>
            </w:r>
            <w:commentRangeEnd w:id="92"/>
            <w:r>
              <w:commentReference w:id="9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3"/>
            <w:r>
              <w:rPr>
                <w:rFonts w:cs="Arial" w:ascii="Arial" w:hAnsi="Arial"/>
                <w:color w:val="000000"/>
                <w:sz w:val="16"/>
              </w:rPr>
              <w:t>03 – EXERCÍCIO</w:t>
            </w:r>
            <w:commentRangeEnd w:id="93"/>
            <w:r>
              <w:commentReference w:id="9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5" w:hRule="atLeast"/>
        </w:trPr>
        <w:tc>
          <w:tcPr>
            <w:tcW w:w="5784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8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84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94"/>
            <w:r>
              <w:rPr>
                <w:rFonts w:cs="Arial" w:ascii="Arial" w:hAnsi="Arial"/>
                <w:color w:val="000000"/>
                <w:sz w:val="16"/>
              </w:rPr>
              <w:t>04 – CNPJ</w:t>
            </w:r>
            <w:commentRangeEnd w:id="94"/>
            <w:r>
              <w:commentReference w:id="9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8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5"/>
            <w:r>
              <w:rPr>
                <w:rFonts w:cs="Arial" w:ascii="Arial" w:hAnsi="Arial"/>
                <w:color w:val="000000"/>
                <w:sz w:val="16"/>
              </w:rPr>
              <w:t xml:space="preserve">05 - Nº DO PROCESSO </w:t>
            </w:r>
            <w:commentRangeEnd w:id="95"/>
            <w:r>
              <w:commentReference w:id="9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6"/>
            <w:r>
              <w:rPr>
                <w:rFonts w:cs="Arial" w:ascii="Arial" w:hAnsi="Arial"/>
                <w:color w:val="000000"/>
                <w:sz w:val="16"/>
              </w:rPr>
              <w:t>06 – UF</w:t>
            </w:r>
            <w:commentRangeEnd w:id="96"/>
            <w:r>
              <w:commentReference w:id="9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0" w:hRule="atLeast"/>
        </w:trPr>
        <w:tc>
          <w:tcPr>
            <w:tcW w:w="5784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81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08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97"/>
            <w:r>
              <w:rPr>
                <w:rFonts w:cs="Arial" w:ascii="Arial" w:hAnsi="Arial"/>
                <w:color w:val="000000"/>
                <w:sz w:val="16"/>
              </w:rPr>
              <w:t>07. TIPO DA PRESTAÇÃO DE CONTAS</w:t>
            </w:r>
            <w:commentRangeEnd w:id="97"/>
            <w:r>
              <w:commentReference w:id="9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798" w:hRule="atLeast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8"/>
            <w:r>
              <w:rPr>
                <w:rFonts w:cs="Arial" w:ascii="Arial" w:hAnsi="Arial"/>
                <w:color w:val="000000"/>
                <w:sz w:val="16"/>
              </w:rPr>
              <w:t>07.1.</w:t>
            </w:r>
            <w:commentRangeEnd w:id="98"/>
            <w:r>
              <w:commentReference w:id="98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6" w:name="__Fieldmark__11_2755697102"/>
            <w:bookmarkStart w:id="17" w:name="__Fieldmark__11_2755697102"/>
            <w:bookmarkEnd w:id="1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358" w:type="dxa"/>
            <w:gridSpan w:val="11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IAL - PERÍODO DE EXECUÇÃO DA PARCELA Nº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 ______/______/________ A ______/______/_________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99"/>
            <w:r>
              <w:rPr>
                <w:rFonts w:cs="Arial" w:ascii="Arial" w:hAnsi="Arial"/>
                <w:color w:val="000000"/>
                <w:sz w:val="16"/>
              </w:rPr>
              <w:t xml:space="preserve">07.2. </w:t>
            </w:r>
            <w:commentRangeEnd w:id="99"/>
            <w:r>
              <w:commentReference w:id="9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8" w:name="__Fieldmark__12_2755697102"/>
            <w:bookmarkStart w:id="19" w:name="__Fieldmark__12_2755697102"/>
            <w:bookmarkEnd w:id="1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INAL - PERÍODO DE EXECUÇÃO DO CONVÊ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 _____/_____/________ A _____/______/________</w:t>
            </w:r>
          </w:p>
        </w:tc>
      </w:tr>
      <w:tr>
        <w:trPr>
          <w:trHeight w:val="121" w:hRule="atLeast"/>
        </w:trPr>
        <w:tc>
          <w:tcPr>
            <w:tcW w:w="1080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commentRangeStart w:id="100"/>
            <w:r>
              <w:rPr>
                <w:rFonts w:cs="Arial" w:ascii="Arial" w:hAnsi="Arial"/>
                <w:b/>
                <w:color w:val="000000"/>
                <w:sz w:val="16"/>
              </w:rPr>
              <w:t>08. Fonte de Recursos</w:t>
            </w:r>
            <w:commentRangeEnd w:id="100"/>
            <w:r>
              <w:commentReference w:id="10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01"/>
            <w:r>
              <w:rPr>
                <w:rFonts w:cs="Arial" w:ascii="Arial" w:hAnsi="Arial"/>
                <w:b/>
                <w:color w:val="000000"/>
                <w:sz w:val="16"/>
              </w:rPr>
              <w:t>09. Agente Financeiro</w:t>
            </w:r>
            <w:commentRangeEnd w:id="101"/>
            <w:r>
              <w:commentReference w:id="10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02"/>
            <w:r>
              <w:rPr>
                <w:rFonts w:cs="Arial" w:ascii="Arial" w:hAnsi="Arial"/>
                <w:b/>
                <w:color w:val="000000"/>
                <w:sz w:val="16"/>
              </w:rPr>
              <w:t>10. Agência</w:t>
            </w:r>
            <w:commentRangeEnd w:id="102"/>
            <w:r>
              <w:commentReference w:id="10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03"/>
            <w:r>
              <w:rPr>
                <w:rFonts w:cs="Arial" w:ascii="Arial" w:hAnsi="Arial"/>
                <w:b/>
                <w:color w:val="000000"/>
                <w:sz w:val="16"/>
              </w:rPr>
              <w:t>11. Conta Bancária</w:t>
            </w:r>
            <w:commentRangeEnd w:id="103"/>
            <w:r>
              <w:commentReference w:id="10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18" w:hRule="atLeast"/>
        </w:trPr>
        <w:tc>
          <w:tcPr>
            <w:tcW w:w="26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ITEM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HISTÓRIC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. VALOR </w:t>
            </w:r>
            <w:r>
              <w:rPr>
                <w:rStyle w:val="Refdecomentrio"/>
                <w:vanish w:val="false"/>
              </w:rPr>
              <w:commentReference w:id="104"/>
            </w:r>
          </w:p>
        </w:tc>
      </w:tr>
      <w:tr>
        <w:trPr>
          <w:trHeight w:val="4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DO: bancário em ______/______/______, conforme extrato anexo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S: valores de ordens bancárias, de saques, de pagamentos e/ou cheques emitidos no período e não DEBITADOS, conforme discriminação nominal no quadro abaixo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lançamentos contabilizados e não constantes dos Extratos Bancários: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bito (-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édito (+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çamentos constantes dos Extratos Bancários e não contabilizado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850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ldo do Demonstrativo da Execução Financeira em  _______/_______/_______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08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05"/>
            <w:r>
              <w:rPr>
                <w:rFonts w:cs="Arial" w:ascii="Arial" w:hAnsi="Arial"/>
                <w:color w:val="000000"/>
                <w:sz w:val="18"/>
              </w:rPr>
              <w:t>15. DOCUMENTOS EMITIDOS E NÃO COMPENSADOS NO PERÍODO</w:t>
            </w:r>
            <w:commentRangeEnd w:id="105"/>
            <w:r>
              <w:commentReference w:id="10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1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06"/>
            <w:r>
              <w:rPr>
                <w:rFonts w:cs="Arial" w:ascii="Arial" w:hAnsi="Arial"/>
                <w:color w:val="000000"/>
                <w:sz w:val="18"/>
              </w:rPr>
              <w:t>16. DOCUMENTO</w:t>
            </w:r>
            <w:commentRangeEnd w:id="106"/>
            <w:r>
              <w:commentReference w:id="10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07"/>
            <w:r>
              <w:rPr>
                <w:rFonts w:cs="Arial" w:ascii="Arial" w:hAnsi="Arial"/>
                <w:color w:val="000000"/>
                <w:sz w:val="18"/>
              </w:rPr>
              <w:t>17. Nº</w:t>
            </w:r>
            <w:commentRangeEnd w:id="107"/>
            <w:r>
              <w:commentReference w:id="10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08"/>
            <w:r>
              <w:rPr>
                <w:rFonts w:cs="Arial" w:ascii="Arial" w:hAnsi="Arial"/>
                <w:color w:val="000000"/>
                <w:sz w:val="18"/>
              </w:rPr>
              <w:t>18. DATA</w:t>
            </w:r>
            <w:commentRangeEnd w:id="108"/>
            <w:r>
              <w:commentReference w:id="10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09"/>
            <w:r>
              <w:rPr>
                <w:rFonts w:cs="Arial" w:ascii="Arial" w:hAnsi="Arial"/>
                <w:color w:val="000000"/>
                <w:sz w:val="18"/>
              </w:rPr>
              <w:t>19. FAVORECIDO</w:t>
            </w:r>
            <w:commentRangeEnd w:id="109"/>
            <w:r>
              <w:commentReference w:id="10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commentRangeStart w:id="110"/>
            <w:r>
              <w:rPr>
                <w:rFonts w:cs="Arial" w:ascii="Arial" w:hAnsi="Arial"/>
                <w:color w:val="000000"/>
                <w:sz w:val="18"/>
              </w:rPr>
              <w:t>20. VALOR</w:t>
            </w:r>
            <w:commentRangeEnd w:id="110"/>
            <w:r>
              <w:commentReference w:id="11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0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080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:</w:t>
            </w:r>
          </w:p>
        </w:tc>
      </w:tr>
      <w:tr>
        <w:trPr>
          <w:trHeight w:val="685" w:hRule="atLeast"/>
        </w:trPr>
        <w:tc>
          <w:tcPr>
            <w:tcW w:w="73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00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valor resultante da CONTA CONCILIADA deve coincidir com o saldo constante do campo 16 do "RELATÓRIO DA EXECUÇÃO FÍSICO-FINANCEIRA" - Anexo III;  </w:t>
            </w:r>
          </w:p>
        </w:tc>
      </w:tr>
      <w:tr>
        <w:trPr>
          <w:trHeight w:val="369" w:hRule="atLeast"/>
        </w:trPr>
        <w:tc>
          <w:tcPr>
            <w:tcW w:w="73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10064" w:type="dxa"/>
            <w:gridSpan w:val="2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lançamentos dos itens 03 e 04 deverão ser explicitados detalhadamente no verso deste documento.</w:t>
            </w:r>
          </w:p>
        </w:tc>
      </w:tr>
      <w:tr>
        <w:trPr>
          <w:trHeight w:val="133" w:hRule="atLeast"/>
        </w:trPr>
        <w:tc>
          <w:tcPr>
            <w:tcW w:w="10803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080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11"/>
            <w:r>
              <w:rPr>
                <w:rFonts w:cs="Arial" w:ascii="Arial" w:hAnsi="Arial"/>
                <w:color w:val="000000"/>
                <w:sz w:val="16"/>
              </w:rPr>
              <w:t>21. AUTENTICAÇÃO</w:t>
            </w:r>
            <w:commentRangeEnd w:id="111"/>
            <w:r>
              <w:commentReference w:id="111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5" w:hRule="atLeast"/>
        </w:trPr>
        <w:tc>
          <w:tcPr>
            <w:tcW w:w="10803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29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/_____/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8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29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DO DIRIGENTE OU DO REPRESENTANTE LEG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DO DIRIGENTE OU DO REPRESENTANTE LEGAL</w:t>
            </w:r>
          </w:p>
        </w:tc>
      </w:tr>
      <w:tr>
        <w:trPr>
          <w:trHeight w:val="356" w:hRule="atLeast"/>
        </w:trPr>
        <w:tc>
          <w:tcPr>
            <w:tcW w:w="10803" w:type="dxa"/>
            <w:gridSpan w:val="2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object w:dxaOrig="4215" w:dyaOrig="46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.75pt;margin-top:8.5pt;width:39.25pt;height:43.2pt;mso-wrap-distance-left:9.05pt;mso-wrap-distance-right:9.05pt;mso-position-horizontal-relative:text;mso-position-vertical-relative:page" filled="t" fillcolor="#FFFFFF" o:ole="">
                  <v:imagedata r:id="rId23" o:title=""/>
                </v:shape>
                <o:OLEObject Type="Embed" ProgID="" ShapeID="ole_rId22" DrawAspect="Content" ObjectID="_290324480" r:id="rId22"/>
              </w:object>
            </w:r>
            <w:r>
              <w:rPr>
                <w:rFonts w:cs="Arial" w:ascii="Arial" w:hAnsi="Arial"/>
                <w:b/>
                <w:sz w:val="22"/>
              </w:rPr>
              <w:t>GOVERNO DO ESTADO 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O GROSSO DO SU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9"/>
              <w:snapToGrid w:val="false"/>
              <w:ind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9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PRESTAÇÃO DE CONTAS</w:t>
            </w:r>
          </w:p>
          <w:p>
            <w:pPr>
              <w:pStyle w:val="H5"/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RELATÓRIO DE ATENDIMEN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EX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ente/Execut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FOLHA  ____/____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0"/>
              </w:rPr>
              <w:t>PROGRAMA / AÇA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E ATENDIMENT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 / ANO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ORDEM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BENEFICIÁRI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GISTR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DO – R$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ER CAPITA VIG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$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ecutor/Convenente Contraparti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 R$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sob , as penas da lei ,a inteira responsabilidade pela veracidade das informações contidas neste relató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xecutora                                                                                         Responsável pela Execu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ssinatura                                                                                                                    Assinatura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67" w:right="45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859"/>
        <w:gridCol w:w="199"/>
        <w:gridCol w:w="283"/>
        <w:gridCol w:w="1701"/>
        <w:gridCol w:w="851"/>
        <w:gridCol w:w="283"/>
        <w:gridCol w:w="264"/>
        <w:gridCol w:w="859"/>
        <w:gridCol w:w="295"/>
        <w:gridCol w:w="565"/>
        <w:gridCol w:w="859"/>
        <w:gridCol w:w="844"/>
        <w:gridCol w:w="425"/>
        <w:gridCol w:w="1276"/>
      </w:tblGrid>
      <w:tr>
        <w:trPr>
          <w:trHeight w:val="984" w:hRule="atLeast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object w:dxaOrig="3461" w:dyaOrig="306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4.75pt;margin-top:7.65pt;width:38.4pt;height:38.4pt;mso-wrap-distance-left:9.05pt;mso-wrap-distance-right:9.05pt;mso-position-horizontal-relative:margin;mso-position-vertical-relative:text" filled="t" fillcolor="#FFFFFF" o:ole="">
                  <v:imagedata r:id="rId26" o:title=""/>
                </v:shape>
                <o:OLEObject Type="Embed" ProgID="" ShapeID="ole_rId25" DrawAspect="Content" ObjectID="_1564510525" r:id="rId25"/>
              </w:object>
            </w:r>
            <w:r>
              <w:rPr/>
              <w:t xml:space="preserve">          </w:t>
            </w:r>
            <w:r>
              <w:rPr>
                <w:b/>
              </w:rPr>
              <w:t>GOVERNO DO ESTADO DE MATO                                          GROSSO DO SUL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RMO SIMPLIFICADO DE CONVÊN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EXO XV</w:t>
            </w:r>
          </w:p>
        </w:tc>
      </w:tr>
      <w:tr>
        <w:trPr>
          <w:trHeight w:val="122" w:hRule="atLeast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ENTIFICAÇÃO DO ÓRGÃO OU ENTIDADE CONVENENTE</w:t>
            </w:r>
          </w:p>
        </w:tc>
      </w:tr>
      <w:tr>
        <w:trPr>
          <w:trHeight w:val="211" w:hRule="atLeast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12"/>
            <w:r>
              <w:rPr>
                <w:rFonts w:cs="Arial" w:ascii="Arial" w:hAnsi="Arial"/>
                <w:color w:val="000000"/>
                <w:sz w:val="16"/>
              </w:rPr>
              <w:t>01 – NOME DO ÓRGÃO OU ENTIDADE CONVENENTE</w:t>
            </w:r>
            <w:commentRangeEnd w:id="112"/>
            <w:r>
              <w:commentReference w:id="11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13"/>
            <w:r>
              <w:rPr>
                <w:rFonts w:cs="Arial" w:ascii="Arial" w:hAnsi="Arial"/>
                <w:color w:val="000000"/>
                <w:sz w:val="16"/>
              </w:rPr>
              <w:t>02 – CNPJ</w:t>
            </w:r>
            <w:commentRangeEnd w:id="113"/>
            <w:r>
              <w:commentReference w:id="11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29" w:hRule="atLeast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14"/>
            <w:r>
              <w:rPr>
                <w:rFonts w:cs="Arial" w:ascii="Arial" w:hAnsi="Arial"/>
                <w:color w:val="000000"/>
                <w:sz w:val="16"/>
              </w:rPr>
              <w:t>03 – ENDEREÇO COMPLETO</w:t>
            </w:r>
            <w:commentRangeEnd w:id="114"/>
            <w:r>
              <w:commentReference w:id="11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15"/>
            <w:r>
              <w:rPr>
                <w:rFonts w:cs="Arial" w:ascii="Arial" w:hAnsi="Arial"/>
                <w:color w:val="000000"/>
                <w:sz w:val="16"/>
              </w:rPr>
              <w:t>04 - MUNICÍPIO</w:t>
            </w:r>
            <w:commentRangeEnd w:id="115"/>
            <w:r>
              <w:commentReference w:id="11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16"/>
            <w:r>
              <w:rPr>
                <w:rFonts w:cs="Arial" w:ascii="Arial" w:hAnsi="Arial"/>
                <w:color w:val="000000"/>
                <w:sz w:val="16"/>
              </w:rPr>
              <w:t>05 - UF</w:t>
            </w:r>
            <w:commentRangeEnd w:id="116"/>
            <w:r>
              <w:commentReference w:id="11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17"/>
            <w:r>
              <w:rPr>
                <w:rFonts w:cs="Arial" w:ascii="Arial" w:hAnsi="Arial"/>
                <w:color w:val="000000"/>
                <w:sz w:val="16"/>
              </w:rPr>
              <w:t>06 – CEP</w:t>
            </w:r>
            <w:commentRangeEnd w:id="117"/>
            <w:r>
              <w:commentReference w:id="11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5" w:hRule="atLeast"/>
        </w:trPr>
        <w:tc>
          <w:tcPr>
            <w:tcW w:w="536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18"/>
            <w:r>
              <w:rPr>
                <w:rFonts w:cs="Arial" w:ascii="Arial" w:hAnsi="Arial"/>
                <w:color w:val="000000"/>
                <w:sz w:val="16"/>
              </w:rPr>
              <w:t>07 – BANCO</w:t>
            </w:r>
            <w:commentRangeEnd w:id="118"/>
            <w:r>
              <w:commentReference w:id="11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19"/>
            <w:r>
              <w:rPr>
                <w:rFonts w:cs="Arial" w:ascii="Arial" w:hAnsi="Arial"/>
                <w:color w:val="000000"/>
                <w:sz w:val="16"/>
              </w:rPr>
              <w:t>08 - AGÊNCIA</w:t>
            </w:r>
            <w:commentRangeEnd w:id="119"/>
            <w:r>
              <w:commentReference w:id="11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0"/>
            <w:r>
              <w:rPr>
                <w:rFonts w:cs="Arial" w:ascii="Arial" w:hAnsi="Arial"/>
                <w:color w:val="000000"/>
                <w:sz w:val="16"/>
              </w:rPr>
              <w:t>09 - CONTA CORRÊNTE</w:t>
            </w:r>
            <w:commentRangeEnd w:id="120"/>
            <w:r>
              <w:commentReference w:id="12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21"/>
            <w:r>
              <w:rPr>
                <w:rFonts w:cs="Arial" w:ascii="Arial" w:hAnsi="Arial"/>
                <w:color w:val="000000"/>
                <w:sz w:val="16"/>
              </w:rPr>
              <w:t>10 - PRAÇA DE PAGAMENTO</w:t>
            </w:r>
            <w:commentRangeEnd w:id="121"/>
            <w:r>
              <w:commentReference w:id="12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22"/>
            <w:r>
              <w:rPr>
                <w:rFonts w:cs="Arial" w:ascii="Arial" w:hAnsi="Arial"/>
                <w:color w:val="000000"/>
                <w:sz w:val="16"/>
              </w:rPr>
              <w:t>11 – UF</w:t>
            </w:r>
            <w:commentRangeEnd w:id="122"/>
            <w:r>
              <w:commentReference w:id="12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ÓRGÃO OU ENTIDADE CONCEDENTE</w:t>
            </w:r>
          </w:p>
        </w:tc>
      </w:tr>
      <w:tr>
        <w:trPr>
          <w:trHeight w:val="211" w:hRule="atLeast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3"/>
            <w:r>
              <w:rPr>
                <w:rFonts w:cs="Arial" w:ascii="Arial" w:hAnsi="Arial"/>
                <w:color w:val="000000"/>
                <w:sz w:val="16"/>
              </w:rPr>
              <w:t>12 – NOME DO ÓRGÃO OU ENTIDADE CONCEDENTE</w:t>
            </w:r>
            <w:commentRangeEnd w:id="123"/>
            <w:r>
              <w:commentReference w:id="12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4"/>
            <w:r>
              <w:rPr>
                <w:rFonts w:cs="Arial" w:ascii="Arial" w:hAnsi="Arial"/>
                <w:color w:val="000000"/>
                <w:sz w:val="16"/>
              </w:rPr>
              <w:t>13 – CNPJ</w:t>
            </w:r>
            <w:commentRangeEnd w:id="124"/>
            <w:r>
              <w:commentReference w:id="124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5" w:hRule="atLeast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5"/>
            <w:r>
              <w:rPr>
                <w:rFonts w:cs="Arial" w:ascii="Arial" w:hAnsi="Arial"/>
                <w:color w:val="000000"/>
                <w:sz w:val="16"/>
              </w:rPr>
              <w:t>14 – ENDEREÇO COMPLETO</w:t>
            </w:r>
            <w:commentRangeEnd w:id="125"/>
            <w:r>
              <w:commentReference w:id="12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6"/>
            <w:r>
              <w:rPr>
                <w:rFonts w:cs="Arial" w:ascii="Arial" w:hAnsi="Arial"/>
                <w:color w:val="000000"/>
                <w:sz w:val="16"/>
              </w:rPr>
              <w:t>15 - MUNICÍPIO</w:t>
            </w:r>
            <w:commentRangeEnd w:id="126"/>
            <w:r>
              <w:commentReference w:id="12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27"/>
            <w:r>
              <w:rPr>
                <w:rFonts w:cs="Arial" w:ascii="Arial" w:hAnsi="Arial"/>
                <w:color w:val="000000"/>
                <w:sz w:val="16"/>
              </w:rPr>
              <w:t>16 - UF</w:t>
            </w:r>
            <w:commentRangeEnd w:id="127"/>
            <w:r>
              <w:commentReference w:id="12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28"/>
            <w:r>
              <w:rPr>
                <w:rFonts w:cs="Arial" w:ascii="Arial" w:hAnsi="Arial"/>
                <w:color w:val="000000"/>
                <w:sz w:val="16"/>
              </w:rPr>
              <w:t>17 – CEP</w:t>
            </w:r>
            <w:commentRangeEnd w:id="128"/>
            <w:r>
              <w:commentReference w:id="12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45" w:hRule="atLeast"/>
        </w:trPr>
        <w:tc>
          <w:tcPr>
            <w:tcW w:w="53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29"/>
            <w:r>
              <w:rPr>
                <w:rFonts w:cs="Arial" w:ascii="Arial" w:hAnsi="Arial"/>
                <w:color w:val="000000"/>
                <w:sz w:val="16"/>
              </w:rPr>
              <w:t>18 – CONTA CORRENTE</w:t>
            </w:r>
            <w:commentRangeEnd w:id="129"/>
            <w:r>
              <w:commentReference w:id="12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0"/>
            <w:r>
              <w:rPr>
                <w:rFonts w:cs="Arial" w:ascii="Arial" w:hAnsi="Arial"/>
                <w:color w:val="000000"/>
                <w:sz w:val="16"/>
              </w:rPr>
              <w:t>19 - BANCO</w:t>
            </w:r>
            <w:commentRangeEnd w:id="130"/>
            <w:r>
              <w:commentReference w:id="13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1"/>
            <w:r>
              <w:rPr>
                <w:rFonts w:cs="Arial" w:ascii="Arial" w:hAnsi="Arial"/>
                <w:color w:val="000000"/>
                <w:sz w:val="16"/>
              </w:rPr>
              <w:t>20 – AGÊNCIA</w:t>
            </w:r>
            <w:commentRangeEnd w:id="131"/>
            <w:r>
              <w:commentReference w:id="13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2"/>
            <w:r>
              <w:rPr>
                <w:rFonts w:cs="Arial" w:ascii="Arial" w:hAnsi="Arial"/>
                <w:color w:val="000000"/>
                <w:sz w:val="16"/>
              </w:rPr>
              <w:t>21 - PRAÇA DE PAGAMENTO</w:t>
            </w:r>
            <w:commentRangeEnd w:id="132"/>
            <w:r>
              <w:commentReference w:id="13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3"/>
            <w:r>
              <w:rPr>
                <w:rFonts w:cs="Arial" w:ascii="Arial" w:hAnsi="Arial"/>
                <w:color w:val="000000"/>
                <w:sz w:val="16"/>
              </w:rPr>
              <w:t>22 – UF</w:t>
            </w:r>
            <w:commentRangeEnd w:id="133"/>
            <w:r>
              <w:commentReference w:id="13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DASTRO CONVÊNIO / INSTRUMENTO SIMILAR</w:t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4"/>
            <w:r>
              <w:rPr>
                <w:rFonts w:cs="Arial" w:ascii="Arial" w:hAnsi="Arial"/>
                <w:color w:val="000000"/>
                <w:sz w:val="16"/>
              </w:rPr>
              <w:t xml:space="preserve">23 - Nº CONVÊNIO/SIMILAR </w:t>
            </w:r>
            <w:commentRangeEnd w:id="134"/>
            <w:r>
              <w:commentReference w:id="13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5"/>
            <w:r>
              <w:rPr>
                <w:rFonts w:cs="Arial" w:ascii="Arial" w:hAnsi="Arial"/>
                <w:color w:val="000000"/>
                <w:sz w:val="16"/>
              </w:rPr>
              <w:t xml:space="preserve">24 – PROCESSO Nº </w:t>
            </w:r>
            <w:commentRangeEnd w:id="135"/>
            <w:r>
              <w:commentReference w:id="13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6"/>
            <w:r>
              <w:rPr>
                <w:rFonts w:cs="Arial" w:ascii="Arial" w:hAnsi="Arial"/>
                <w:color w:val="000000"/>
                <w:sz w:val="16"/>
              </w:rPr>
              <w:t>25 – EXERCÍCIO</w:t>
            </w:r>
            <w:commentRangeEnd w:id="136"/>
            <w:r>
              <w:commentReference w:id="13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7"/>
            <w:r>
              <w:rPr>
                <w:rFonts w:cs="Arial" w:ascii="Arial" w:hAnsi="Arial"/>
                <w:color w:val="000000"/>
                <w:sz w:val="16"/>
              </w:rPr>
              <w:t>26 - Nº REGISTRO SIAFEM</w:t>
            </w:r>
            <w:commentRangeEnd w:id="137"/>
            <w:r>
              <w:commentReference w:id="13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38"/>
            <w:r>
              <w:rPr>
                <w:rFonts w:cs="Arial" w:ascii="Arial" w:hAnsi="Arial"/>
                <w:color w:val="000000"/>
                <w:sz w:val="16"/>
              </w:rPr>
              <w:t>27 – VALOR TOTAL CONVÊNIO/SIMILAR</w:t>
            </w:r>
            <w:commentRangeEnd w:id="138"/>
            <w:r>
              <w:commentReference w:id="13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39"/>
            <w:r>
              <w:rPr>
                <w:rFonts w:cs="Arial" w:ascii="Arial" w:hAnsi="Arial"/>
                <w:color w:val="000000"/>
                <w:sz w:val="16"/>
              </w:rPr>
              <w:t>28 – ESPÉCIE</w:t>
            </w:r>
            <w:commentRangeEnd w:id="139"/>
            <w:r>
              <w:commentReference w:id="13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565" w:hRule="atLeast"/>
        </w:trPr>
        <w:tc>
          <w:tcPr>
            <w:tcW w:w="9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0" w:name="__Fieldmark__13_2755697102"/>
            <w:bookmarkStart w:id="21" w:name="__Fieldmark__13_2755697102"/>
            <w:bookmarkEnd w:id="2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ÊN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2" w:name="__Fieldmark__14_2755697102"/>
            <w:bookmarkStart w:id="23" w:name="__Fieldmark__14_2755697102"/>
            <w:bookmarkEnd w:id="23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D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4" w:name="__Fieldmark__15_2755697102"/>
            <w:bookmarkStart w:id="25" w:name="__Fieldmark__15_2755697102"/>
            <w:bookmarkEnd w:id="2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</w:t>
            </w:r>
          </w:p>
        </w:tc>
      </w:tr>
      <w:tr>
        <w:trPr>
          <w:trHeight w:val="100" w:hRule="atLeast"/>
        </w:trPr>
        <w:tc>
          <w:tcPr>
            <w:tcW w:w="9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4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9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6" w:name="__Fieldmark__16_2755697102"/>
            <w:bookmarkStart w:id="27" w:name="__Fieldmark__16_2755697102"/>
            <w:bookmarkEnd w:id="2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ÍL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28" w:name="__Fieldmark__17_2755697102"/>
            <w:bookmarkStart w:id="29" w:name="__Fieldmark__17_2755697102"/>
            <w:bookmarkEnd w:id="2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ÇÃ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30" w:name="__Fieldmark__18_2755697102"/>
            <w:bookmarkStart w:id="31" w:name="__Fieldmark__18_2755697102"/>
            <w:bookmarkEnd w:id="3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ÃO</w:t>
            </w:r>
          </w:p>
        </w:tc>
      </w:tr>
      <w:tr>
        <w:trPr>
          <w:trHeight w:val="211" w:hRule="atLeast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40"/>
            <w:r>
              <w:rPr>
                <w:rFonts w:cs="Arial" w:ascii="Arial" w:hAnsi="Arial"/>
                <w:color w:val="000000"/>
                <w:sz w:val="16"/>
              </w:rPr>
              <w:t>29 – DATA ASSINATURA</w:t>
            </w:r>
            <w:commentRangeEnd w:id="140"/>
            <w:r>
              <w:commentReference w:id="14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41"/>
            <w:r>
              <w:rPr>
                <w:rFonts w:cs="Arial" w:ascii="Arial" w:hAnsi="Arial"/>
                <w:color w:val="000000"/>
                <w:sz w:val="16"/>
              </w:rPr>
              <w:t>30 – INÍCIO VIGÊNCIA</w:t>
            </w:r>
            <w:commentRangeEnd w:id="141"/>
            <w:r>
              <w:commentReference w:id="14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42"/>
            <w:r>
              <w:rPr>
                <w:rFonts w:cs="Arial" w:ascii="Arial" w:hAnsi="Arial"/>
                <w:color w:val="000000"/>
                <w:sz w:val="16"/>
              </w:rPr>
              <w:t>31 - TÉRMINO VIGÊNCIA</w:t>
            </w:r>
            <w:commentRangeEnd w:id="142"/>
            <w:r>
              <w:commentReference w:id="14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43"/>
            <w:r>
              <w:rPr>
                <w:rFonts w:cs="Arial" w:ascii="Arial" w:hAnsi="Arial"/>
                <w:color w:val="000000"/>
                <w:sz w:val="16"/>
              </w:rPr>
              <w:t>32 - Nº NOTA DE EMPENHO/MOVIMENTAÇÃO DE CRÉDITO</w:t>
            </w:r>
            <w:commentRangeEnd w:id="143"/>
            <w:r>
              <w:commentReference w:id="14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44"/>
            <w:r>
              <w:rPr>
                <w:rFonts w:cs="Arial" w:ascii="Arial" w:hAnsi="Arial"/>
                <w:color w:val="000000"/>
                <w:sz w:val="16"/>
              </w:rPr>
              <w:t>33 – CÉLULA ORÇAMENTÁRIA (FR+ND+PI)</w:t>
            </w:r>
            <w:commentRangeEnd w:id="144"/>
            <w:r>
              <w:commentReference w:id="14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45"/>
            <w:r>
              <w:rPr>
                <w:rFonts w:cs="Arial" w:ascii="Arial" w:hAnsi="Arial"/>
                <w:color w:val="000000"/>
                <w:sz w:val="16"/>
              </w:rPr>
              <w:t>34 - CONDIÇÕES ESSENCIAIS</w:t>
            </w:r>
            <w:commentRangeEnd w:id="145"/>
            <w:r>
              <w:commentReference w:id="14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19" w:hRule="atLeast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 VERSO</w:t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commentRangeStart w:id="146"/>
            <w:r>
              <w:rPr>
                <w:rFonts w:cs="Arial" w:ascii="Arial" w:hAnsi="Arial"/>
                <w:color w:val="000000"/>
                <w:sz w:val="16"/>
              </w:rPr>
              <w:t>35 – AMPARO LEGAL</w:t>
            </w:r>
            <w:commentRangeEnd w:id="146"/>
            <w:r>
              <w:commentReference w:id="14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47"/>
            <w:r>
              <w:rPr>
                <w:rFonts w:cs="Arial" w:ascii="Arial" w:hAnsi="Arial"/>
                <w:color w:val="000000"/>
                <w:sz w:val="16"/>
              </w:rPr>
              <w:t>36 – OBJETO RESUMIDO</w:t>
            </w:r>
            <w:commentRangeEnd w:id="147"/>
            <w:r>
              <w:commentReference w:id="147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1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commentRangeStart w:id="148"/>
            <w:r>
              <w:rPr>
                <w:rFonts w:cs="Arial" w:ascii="Arial" w:hAnsi="Arial"/>
                <w:color w:val="000000"/>
                <w:sz w:val="16"/>
              </w:rPr>
              <w:t>37 – AUTENTICAÇÃO</w:t>
            </w:r>
            <w:commentRangeEnd w:id="148"/>
            <w:r>
              <w:commentReference w:id="148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11" w:hRule="atLeast"/>
        </w:trPr>
        <w:tc>
          <w:tcPr>
            <w:tcW w:w="3969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96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/________/_________</w:t>
            </w:r>
          </w:p>
        </w:tc>
      </w:tr>
      <w:tr>
        <w:trPr>
          <w:trHeight w:val="618" w:hRule="atLeast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</w:t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14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DIRIGENTE OU DO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25" w:right="550" w:gutter="0" w:header="0" w:top="907" w:footer="720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er com" w:date="0-00-00T00:00:00Z" w:initials="L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1- Indicar o nome completo do órgão ou entidade convenente.</w:t>
      </w:r>
    </w:p>
  </w:comment>
  <w:comment w:id="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>02- Indicar o número seqüencial atribuído pela unidade concedente ao convênio ou instrumento similar.</w:t>
      </w:r>
    </w:p>
  </w:comment>
  <w:comment w:id="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ano do exercício correspondente.</w:t>
      </w:r>
    </w:p>
  </w:comment>
  <w:comment w:id="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4- Indicar o número do Cadastro Nacional de Pessoa Jurídica do órgão ou entidade convenente.</w:t>
      </w:r>
    </w:p>
  </w:comment>
  <w:comment w:id="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5- Indicar o número do processo que deu origem ao convênio.</w:t>
      </w:r>
    </w:p>
  </w:comment>
  <w:comment w:id="5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.2- Indicar a data do período de execução do convênio.</w:t>
      </w:r>
    </w:p>
  </w:comment>
  <w:comment w:id="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8.1- Neste item deverão ser descritas as ações programadas anteriormente no Plano de Trabalho.</w:t>
      </w:r>
    </w:p>
  </w:comment>
  <w:comment w:id="1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8.2- Descrever as ações executadas durante o convênio e que se estão relacionadas na Prestação de Contas.</w:t>
      </w:r>
    </w:p>
  </w:comment>
  <w:comment w:id="1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8.3- Descrever sinteticamente os benefícios alcançados com a conclusão do convênio.</w:t>
      </w:r>
    </w:p>
  </w:comment>
  <w:comment w:id="1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9- Aqui será assinalado o local, data e assinatura do dirigente ou do representante legal pela execução do convênio.</w:t>
      </w:r>
    </w:p>
  </w:comment>
  <w:comment w:id="1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1- Indicar o nome completo do órgão ou entidade convenente.</w:t>
      </w:r>
    </w:p>
  </w:comment>
  <w:comment w:id="1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1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ano do exercício correspondente.</w:t>
      </w:r>
    </w:p>
  </w:comment>
  <w:comment w:id="1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4- Indicar o ano do exercício correspondente.</w:t>
      </w:r>
    </w:p>
  </w:comment>
  <w:comment w:id="1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1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1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2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2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.2- Indicar a data do período de execução do convênio.</w:t>
      </w:r>
    </w:p>
  </w:comment>
  <w:comment w:id="2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Indicar o número de ordem seqüencial da meta.</w:t>
      </w:r>
    </w:p>
  </w:comment>
  <w:comment w:id="23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9- Indicar a etapa e fase descrita no Programa de Trabalho.</w:t>
      </w:r>
    </w:p>
  </w:comment>
  <w:comment w:id="24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0- Indicar a descrição da despesa no Programa de Trabalho.</w:t>
      </w:r>
    </w:p>
  </w:comment>
  <w:comment w:id="25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1- Indicar a unidade de medida da despesa.</w:t>
      </w:r>
    </w:p>
  </w:comment>
  <w:comment w:id="2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- Indicar a quantidade da despesa executada no período, definindo qual era programada e qual foi executada, quando se tratar de liberação de parcela única.</w:t>
      </w:r>
    </w:p>
  </w:comment>
  <w:comment w:id="2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- Indicar a quantidade da despesa executada até o período acumulado, definindo qual era programada e qual foi executada, quando se tratar de liberações de mais de uma parcela.</w:t>
      </w:r>
    </w:p>
  </w:comment>
  <w:comment w:id="2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4- Indicar as receitas provenientes do órgão ou entidade concedente, do executor ou de outra fonte e descrever o total da mesma.</w:t>
      </w:r>
    </w:p>
  </w:comment>
  <w:comment w:id="2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5- Indicar a o valor da despesa, demonstrando o quanto é de responsabilidade do concedente, do executor ou outra fonte e em seguida demonstrar o valor total.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</w:r>
    </w:p>
  </w:comment>
  <w:comment w:id="30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6- Indicar se houve saldo do concedente, do executor ou de outra fonte de recursos e em seguida demonstrar o valor total do mesmo.</w:t>
      </w:r>
    </w:p>
  </w:comment>
  <w:comment w:id="3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7- Aqui será assinalado a data com o nome legível do dirigente ou do representante legal do convênio e sua respectiva assinatura.</w:t>
      </w:r>
    </w:p>
  </w:comment>
  <w:comment w:id="3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1- Indicar o nome completo do órgão ou entidade convenente.</w:t>
      </w:r>
    </w:p>
  </w:comment>
  <w:comment w:id="3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 </w:t>
      </w:r>
    </w:p>
  </w:comment>
  <w:comment w:id="3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número do processo que deu origem ao convênio.</w:t>
      </w:r>
    </w:p>
  </w:comment>
  <w:comment w:id="3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ano do exercício correspondente.</w:t>
      </w:r>
    </w:p>
  </w:comment>
  <w:comment w:id="3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37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3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3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4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.2- Indicar a data do período de execução do convênio.</w:t>
      </w:r>
    </w:p>
  </w:comment>
  <w:comment w:id="4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- O preenchimento desse item está relacionado em cinco hipóteses a seguir denominadas: recursos de convênio, recursos da contrapartida, recursos próprios, recursos do resultado da aplicação financeira e outras denominações. Em seguida, deve-se colocar no devido campo o montante de tais denominações que se referem à receita e à despesa. Por fim, assinala-se o saldo dos dois valores.</w:t>
      </w:r>
    </w:p>
  </w:comment>
  <w:comment w:id="4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9- Este indicador se refere ao valor total das receitas de todas as denominações anteriores, bem como da total da despesa  e dos saldos.</w:t>
      </w:r>
    </w:p>
  </w:comment>
  <w:comment w:id="4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0- Aqui será assinalado a data com o nome legível do dirigente ou do representante legal do convênio e sua respectiva assinatura.</w:t>
      </w:r>
    </w:p>
  </w:comment>
  <w:comment w:id="4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 01- Indicar o nome completo do órgão ou entidade convenente.</w:t>
      </w:r>
    </w:p>
  </w:comment>
  <w:comment w:id="4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4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número do processo que deu origem ao convênio.</w:t>
      </w:r>
    </w:p>
  </w:comment>
  <w:comment w:id="4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ano do exercício correspondente.</w:t>
      </w:r>
    </w:p>
  </w:comment>
  <w:comment w:id="4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4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5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</w:r>
    </w:p>
  </w:comment>
  <w:comment w:id="5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5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.2- Indicar a data do período de execução do convênio.</w:t>
      </w:r>
    </w:p>
  </w:comment>
  <w:comment w:id="5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Indicar a origem do recurso utilizado para efetuar o pagamento da despesa a seguir descriminada.</w:t>
      </w:r>
    </w:p>
  </w:comment>
  <w:comment w:id="5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Indicar o número seqüencial da descrição da despesa.</w:t>
      </w:r>
    </w:p>
  </w:comment>
  <w:comment w:id="5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0- Indicar o nome da pessoa física ou jurídica que recebeu os recursos como forma de pagamento.</w:t>
      </w:r>
    </w:p>
  </w:comment>
  <w:comment w:id="5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1- Indicar o número do Cadastro Nacional de Pessoa Jurídica ou, conforme o caso, o número do Cadastro de Pessoa Física.</w:t>
      </w:r>
    </w:p>
  </w:comment>
  <w:comment w:id="5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2- Indicar o tipo de Licitação ou se a mesma foi dispensada.</w:t>
      </w:r>
    </w:p>
  </w:comment>
  <w:comment w:id="5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- Neste item será necessário disponibilizar três tipos de informações a respeito  do documento que gerou a despesa.</w:t>
      </w:r>
    </w:p>
  </w:comment>
  <w:comment w:id="5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4- Neste item será necessário informar os dados a respeito de como se deu o pagamento.</w:t>
      </w:r>
    </w:p>
  </w:comment>
  <w:comment w:id="6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5- Indicar a natureza da despesa.</w:t>
      </w:r>
    </w:p>
  </w:comment>
  <w:comment w:id="6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6- Nesse campo deverá ser indicado o valor unitário especificado de cada documento descrito que gerou a despesa e, consequentemente, de seu pagamento.</w:t>
      </w:r>
    </w:p>
  </w:comment>
  <w:comment w:id="6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.1- Indicar o tipo de documento.</w:t>
      </w:r>
    </w:p>
  </w:comment>
  <w:comment w:id="6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.2- Indicar o número do documento.</w:t>
      </w:r>
    </w:p>
  </w:comment>
  <w:comment w:id="6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.2- Indicar a data em que o documento foi expedido.</w:t>
      </w:r>
    </w:p>
  </w:comment>
  <w:comment w:id="6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.1- Se for o caso de pagamento efetuado mediante emissão de cheque, indicar o número do mesmo. Ou se for o caso de pagamento efetuado mediante emissão de Ordem Bancária, indicar o número da mesma.</w:t>
      </w:r>
    </w:p>
  </w:comment>
  <w:comment w:id="6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4.2- Indicar a data em que foi emitido o cheque ou a ordem bancária.</w:t>
      </w:r>
    </w:p>
  </w:comment>
  <w:comment w:id="6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7- Indicar o valor total de todos os documentos descritos anteriormente.</w:t>
      </w:r>
    </w:p>
  </w:comment>
  <w:comment w:id="6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8- Indicar o total acumulado de todos os documentos.</w:t>
      </w:r>
    </w:p>
  </w:comment>
  <w:comment w:id="6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9- Indicar o total acumulado de todos os documentos.</w:t>
      </w:r>
    </w:p>
  </w:comment>
  <w:comment w:id="7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7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7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ano do exercício correspondente.</w:t>
      </w:r>
    </w:p>
  </w:comment>
  <w:comment w:id="7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4- Indicar o número do Cadastro Nacional de Pessoa Jurídica do órgão ou entidade convenente. </w:t>
      </w:r>
    </w:p>
  </w:comment>
  <w:comment w:id="7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processo que deu origem ao convênio.</w:t>
      </w:r>
    </w:p>
  </w:comment>
  <w:comment w:id="7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7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7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7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7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- Neste item será necessário disponibilizar três tipos de informações a respeito  do documento que gerou a despesa.</w:t>
      </w:r>
    </w:p>
  </w:comment>
  <w:comment w:id="8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9- Neste item será necessário dar da especificação dos bens adquiridos, produzidos ou construídos durante a vigência do convênio.</w:t>
      </w:r>
    </w:p>
  </w:comment>
  <w:comment w:id="8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0- Indicar a quantidade dos bens adquiridos, produzidos ou construídos durante a vigência do convênio.</w:t>
      </w:r>
    </w:p>
  </w:comment>
  <w:comment w:id="8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1- Nesse campo deverá ser indicado o valor bem adquirido, produzido ou construído em reais.</w:t>
      </w:r>
    </w:p>
  </w:comment>
  <w:comment w:id="8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.1-Indicar o tipo de documento.</w:t>
      </w:r>
    </w:p>
  </w:comment>
  <w:comment w:id="8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.2- Indicar o número do documento.</w:t>
      </w:r>
    </w:p>
  </w:comment>
  <w:comment w:id="8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.3- Indicar a data em que o documento foi expedido.</w:t>
      </w:r>
    </w:p>
  </w:comment>
  <w:comment w:id="8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1.1-Aqui deve ser indicado o valor unitário do bem.</w:t>
      </w:r>
    </w:p>
  </w:comment>
  <w:comment w:id="8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1.2- Aqui deve ser indicado o valor total do bem.</w:t>
      </w:r>
    </w:p>
  </w:comment>
  <w:comment w:id="8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2- Indicar o valor total de todos os bens adquiridos, produzidos ou construídos e que foram devidamente descritos anteriormente.</w:t>
      </w:r>
    </w:p>
  </w:comment>
  <w:comment w:id="8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- Indicar o total acumulado de todos os bens.</w:t>
      </w:r>
    </w:p>
  </w:comment>
  <w:comment w:id="9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- Aqui será assinalado a data com o nome legível do dirigente ou do representante legal do convênio e sua respectiva assinatura.</w:t>
      </w:r>
    </w:p>
  </w:comment>
  <w:comment w:id="9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9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9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ano do exercício correspondente.</w:t>
      </w:r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</w:r>
    </w:p>
  </w:comment>
  <w:comment w:id="9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4- Indicar o número do Cadastro Nacional de Pessoa Jurídica do órgão ou entidade convenente. </w:t>
      </w:r>
    </w:p>
  </w:comment>
  <w:comment w:id="9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processo que deu origem ao convênio.</w:t>
      </w:r>
    </w:p>
  </w:comment>
  <w:comment w:id="9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9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9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9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10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- Indicar a fonte dos recursos do convênio.</w:t>
      </w:r>
    </w:p>
  </w:comment>
  <w:comment w:id="10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9- Indicar o agente financeiro.</w:t>
      </w:r>
    </w:p>
  </w:comment>
  <w:comment w:id="10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0- Indicar o número da agência em que fora aberta a conta bancária.</w:t>
      </w:r>
    </w:p>
  </w:comment>
  <w:comment w:id="10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1- Indicar o número da conta bancária aberta.</w:t>
      </w:r>
    </w:p>
  </w:comment>
  <w:comment w:id="10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 /13 /14 - Esses três itens devem ser preenchidos conjuntamente. São no total cinco informações a respeito da conciliação bancária, ou seja, são cinco valores a serem demonstrados.</w:t>
      </w:r>
    </w:p>
  </w:comment>
  <w:comment w:id="10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5- Este item estará relacionado com os seguintes, quais sejam, itens 16, 17, 18, 19 e 20.</w:t>
      </w:r>
    </w:p>
  </w:comment>
  <w:comment w:id="10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6- Indicar o tipo de documento que se trata.</w:t>
      </w:r>
    </w:p>
  </w:comment>
  <w:comment w:id="10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8- Indicar o número do respectivo documento.</w:t>
      </w:r>
    </w:p>
  </w:comment>
  <w:comment w:id="10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8- Indicar a data em que tal documento fora emitido.</w:t>
      </w:r>
    </w:p>
  </w:comment>
  <w:comment w:id="10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9- Indicar a data em que tal documento fora emitido.</w:t>
      </w:r>
    </w:p>
  </w:comment>
  <w:comment w:id="11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0- Indicar o valor do documento.</w:t>
      </w:r>
    </w:p>
  </w:comment>
  <w:comment w:id="11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1- Aqui será assinalado a data com o nome legível do dirigente ou do representante legal do convênio e sua respectiva assinatura.</w:t>
      </w:r>
    </w:p>
  </w:comment>
  <w:comment w:id="112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1- Indicar o nome completo do órgão ou entidade convenente.</w:t>
      </w:r>
    </w:p>
  </w:comment>
  <w:comment w:id="11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2- Indicar o nome completo do órgão ou entidade convenente.</w:t>
      </w:r>
    </w:p>
  </w:comment>
  <w:comment w:id="11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3- Indicar o endereço completo (nome de rua, número da casa e bairro) da exata localização do órgão ou entidade convenente.</w:t>
      </w:r>
    </w:p>
  </w:comment>
  <w:comment w:id="115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04- Indicar o Município onde está localizado o órgão ou entidade convenente.</w:t>
      </w:r>
    </w:p>
  </w:comment>
  <w:comment w:id="116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5- Indicar a sigla da Unidade da Federação.</w:t>
      </w:r>
    </w:p>
  </w:comment>
  <w:comment w:id="117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06- Indicar o CEP do endereço onde está localizado o órgão ou entidade convenente.</w:t>
      </w:r>
    </w:p>
  </w:comment>
  <w:comment w:id="11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7- Indicar o código do Banco onde foi aberta conta específica para o convênio.</w:t>
      </w:r>
    </w:p>
  </w:comment>
  <w:comment w:id="11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8- Indicar o código da agência bancária onde foi aberta conta específica para o convênio.</w:t>
      </w:r>
    </w:p>
  </w:comment>
  <w:comment w:id="12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09- Indicar o número da conta corrente aberta para o convênio.</w:t>
      </w:r>
    </w:p>
  </w:comment>
  <w:comment w:id="121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10- Indicar o Município onde está localizado a agência bancária da conta corrente aberta para o convênio.</w:t>
      </w:r>
    </w:p>
  </w:comment>
  <w:comment w:id="122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1- Indicar a sigla da Unidade da Federação da Praça de Pagamento.</w:t>
      </w:r>
    </w:p>
  </w:comment>
  <w:comment w:id="12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2- Indicar o nome completo do órgão ou entidade concedente.</w:t>
      </w:r>
    </w:p>
  </w:comment>
  <w:comment w:id="12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3- Indicar o número do Cadastro Nacional de Pessoa Jurídica do órgão ou entidade concedente.</w:t>
      </w:r>
    </w:p>
  </w:comment>
  <w:comment w:id="12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4- Indicar o endereço completo (nome de rua, número da casa e bairro) da exata localização do órgão ou entidade concedente.</w:t>
      </w:r>
    </w:p>
  </w:comment>
  <w:comment w:id="126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15- Indicar o Município onde está localizado o órgão ou entidade concedente.</w:t>
      </w:r>
    </w:p>
  </w:comment>
  <w:comment w:id="127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6- Indicar a sigla da Unidade da Federação.</w:t>
      </w:r>
    </w:p>
  </w:comment>
  <w:comment w:id="128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17- Indicar o CEP do endereço onde está localizado o órgão ou entidade concedente.</w:t>
      </w:r>
    </w:p>
  </w:comment>
  <w:comment w:id="12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8- Indicar o código do Banco onde foi aberta conta específica para o convênio.</w:t>
      </w:r>
    </w:p>
  </w:comment>
  <w:comment w:id="130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19- Indicar o código da agência bancária onde foi aberta conta específica para o convên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1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0- Indicar o número da conta corrente aberta para o convênio.</w:t>
      </w:r>
    </w:p>
  </w:comment>
  <w:comment w:id="132" w:author="Preencer com" w:date="0-00-00T00:00:00Z" w:initials="Pc">
    <w:p>
      <w:r>
        <w:rPr>
          <w:rFonts w:ascii="Times New Roman" w:hAnsi="Times New Roman" w:eastAsia="Times New Roman" w:cs="Times New Roman"/>
          <w:b w:val="false"/>
          <w:color w:val="auto"/>
          <w:sz w:val="24"/>
          <w:szCs w:val="20"/>
          <w:lang w:eastAsia="en-US" w:val="pt-BR" w:bidi="ar-SA"/>
        </w:rPr>
        <w:t xml:space="preserve"> 21- Indicar o Município onde está localizado a agência bancária da conta corrente aberta para o convênio.</w:t>
      </w:r>
    </w:p>
  </w:comment>
  <w:comment w:id="133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22- Indicar a sigla da Unidade da Federação da Praça de Pagamento.</w:t>
      </w:r>
    </w:p>
  </w:comment>
  <w:comment w:id="13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3- Indicar o número seqüencial atribuído pela unidade concedente ao convênio ou instrumento similar.</w:t>
      </w:r>
    </w:p>
  </w:comment>
  <w:comment w:id="135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4- Indicar o número do processo que deu origem ao convênio.</w:t>
      </w:r>
    </w:p>
  </w:comment>
  <w:comment w:id="136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5- Indicar o ano do exercício.</w:t>
      </w:r>
    </w:p>
  </w:comment>
  <w:comment w:id="137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6- Indicar o número do registro do convênio feito no SIAFEM.</w:t>
      </w:r>
    </w:p>
  </w:comment>
  <w:comment w:id="138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27- Indicar o valor total do convênio ou instrumento similar.</w:t>
      </w:r>
    </w:p>
  </w:comment>
  <w:comment w:id="139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28- Neste item deve-se assinalar com um “X” no quadradinho correspondente conforma cada caso. Devendo-se informar a espécie do instrumento firmado, se se trata de convênio, acordo, ajuste, auxílio, subvenção ou contribuição.</w:t>
      </w:r>
    </w:p>
  </w:comment>
  <w:comment w:id="140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29- Informar a data de assinatura do termo de convênio / instrumento similar.</w:t>
      </w:r>
    </w:p>
  </w:comment>
  <w:comment w:id="141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30- Informar a data de início da vigência do convênio / similar.</w:t>
      </w:r>
    </w:p>
  </w:comment>
  <w:comment w:id="142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31- Informar a data de término da vigência do convênio / similar.</w:t>
      </w:r>
    </w:p>
  </w:comment>
  <w:comment w:id="143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32- Neste item existem quatro campos a serem preenchidos, quais sejam, o número (que deverá ser indicado o número da Nota de Empenho), o valor (devendo ser indicado o valor da Nota de Empenho).</w:t>
      </w:r>
    </w:p>
  </w:comment>
  <w:comment w:id="144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33- Indicar a Fonte de Recurso, a Natureza de Despesa e o Programa de Investimento.</w:t>
      </w:r>
    </w:p>
  </w:comment>
  <w:comment w:id="145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34- Trata-se de uma remissão a informações essenciais do convênio.</w:t>
      </w:r>
    </w:p>
  </w:comment>
  <w:comment w:id="14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35- Transcrever o artigo de Lei que rege o convênio.</w:t>
      </w:r>
    </w:p>
  </w:comment>
  <w:comment w:id="147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36- Transcrever resumidamente o objeto do convênio, constante de seu Termo.</w:t>
      </w:r>
    </w:p>
  </w:comment>
  <w:comment w:id="148" w:author="Preencer com" w:date="0-00-00T00:00:00Z" w:initials="Pc"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 37- Informar o Local, a data e as assinaturas do dirigente ou do representante legal e do concedente, com seus respectivos números do RG e CPF dos mesm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strike w:val="false"/>
      <w:dstrike w:val="false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auto"/>
    </w:rPr>
  </w:style>
  <w:style w:type="character" w:styleId="WW8Num40z0">
    <w:name w:val="WW8Num40z0"/>
    <w:qFormat/>
    <w:rPr>
      <w:color w:val="FF0000"/>
      <w:sz w:val="24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>
      <w:rFonts w:ascii="Wingdings" w:hAnsi="Wingdings" w:cs="Wingdings"/>
      <w:sz w:val="40"/>
    </w:rPr>
  </w:style>
  <w:style w:type="character" w:styleId="WW8Num44z0">
    <w:name w:val="WW8Num44z0"/>
    <w:qFormat/>
    <w:rPr>
      <w:strike w:val="false"/>
      <w:dstrike w:val="false"/>
      <w:color w:val="auto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color w:val="auto"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>
      <w:color w:val="auto"/>
    </w:rPr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auto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color w:val="auto"/>
    </w:rPr>
  </w:style>
  <w:style w:type="character" w:styleId="WW8Num70z0">
    <w:name w:val="WW8Num70z0"/>
    <w:qFormat/>
    <w:rPr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auto"/>
    </w:rPr>
  </w:style>
  <w:style w:type="character" w:styleId="WW8Num73z0">
    <w:name w:val="WW8Num73z0"/>
    <w:qFormat/>
    <w:rPr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color w:val="auto"/>
    </w:rPr>
  </w:style>
  <w:style w:type="character" w:styleId="WW8Num78z0">
    <w:name w:val="WW8Num78z0"/>
    <w:qFormat/>
    <w:rPr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auto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color w:val="auto"/>
    </w:rPr>
  </w:style>
  <w:style w:type="character" w:styleId="WW8Num87z0">
    <w:name w:val="WW8Num87z0"/>
    <w:qFormat/>
    <w:rPr>
      <w:color w:val="auto"/>
    </w:rPr>
  </w:style>
  <w:style w:type="character" w:styleId="WW8Num89z0">
    <w:name w:val="WW8Num89z0"/>
    <w:qFormat/>
    <w:rPr>
      <w:color w:val="auto"/>
    </w:rPr>
  </w:style>
  <w:style w:type="character" w:styleId="WW8Num90z0">
    <w:name w:val="WW8Num90z0"/>
    <w:qFormat/>
    <w:rPr>
      <w:color w:val="auto"/>
    </w:rPr>
  </w:style>
  <w:style w:type="character" w:styleId="WW8Num91z0">
    <w:name w:val="WW8Num91z0"/>
    <w:qFormat/>
    <w:rPr>
      <w:color w:val="auto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>
      <w:color w:val="auto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auto"/>
    </w:rPr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color w:val="auto"/>
    </w:rPr>
  </w:style>
  <w:style w:type="character" w:styleId="WW8Num117z0">
    <w:name w:val="WW8Num117z0"/>
    <w:qFormat/>
    <w:rPr>
      <w:color w:val="auto"/>
    </w:rPr>
  </w:style>
  <w:style w:type="character" w:styleId="WW8Num120z0">
    <w:name w:val="WW8Num120z0"/>
    <w:qFormat/>
    <w:rPr>
      <w:color w:val="auto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strike w:val="false"/>
      <w:dstrike w:val="false"/>
      <w:color w:val="auto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auto"/>
    </w:rPr>
  </w:style>
  <w:style w:type="character" w:styleId="WW8Num130z0">
    <w:name w:val="WW8Num130z0"/>
    <w:qFormat/>
    <w:rPr>
      <w:color w:val="auto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footer" Target="foot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footer" Target="footer5.xml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footer" Target="footer6.xml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png"/><Relationship Id="rId24" Type="http://schemas.openxmlformats.org/officeDocument/2006/relationships/footer" Target="footer7.xml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17:00Z</dcterms:created>
  <dc:creator>silviac</dc:creator>
  <dc:description/>
  <dc:language>en-US</dc:language>
  <cp:lastModifiedBy>silviac</cp:lastModifiedBy>
  <dcterms:modified xsi:type="dcterms:W3CDTF">2003-08-05T11:28:00Z</dcterms:modified>
  <cp:revision>2</cp:revision>
  <dc:subject/>
  <dc:title/>
</cp:coreProperties>
</file>