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RELATÓRIO FINAL DAS PROPOSTAS APROVADAS NA II CONFERÊNCIA ESTADUAL DE CIÊNCIA, TECNOLOGIA E INOVAÇÃO EM SAÚDE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>EIXO I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ÉGIAS DA POLÍTICA NACIONAL DE CIÊNCIA TECNOLOGIA E INOVAÇÃO EM SAÚ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USTENTAÇÃO E O FORTALECIMENTO DO ESFORÇO NACIONAL EM CIÊNCIA, TECNOLOGIA E INOVAÇÃ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incentivos e investimentos à promoção de pesquisas científicas e tecnológicas, com o aumento do número de bolsas para pesquisadores na área de ciências da saúde, direcionadas às necessidades prementes da população com base em indicadores de saúde, visando o planejamento das ações nos três níveis de governo para a melhoria da aplicação de recursos e assistência de saúde da populaçã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incentivos de estímulo à pesquisa tecnológica nas áreas de saúde por meio de prêmios nas três esferas de govern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través de legislação percentual dos impostos arrecadados sobre bebidas alcoólicas e tabaco  que sejam destinados a pesquisa em saúde 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ivar o controle social nas instâncias de fomento à pesquisa em saú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AÇÃO DO SISTEMA NACIONAL DE INOVAÇÃO EM SAÚDE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fluoretação da água nos sistemas de abastecimentos públicos nos municípios do Mato Grosso do Sul (aplicando a tecnologia já existente nos municípios com água calcária)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qualidade de água dos sistemas de abastecimento público através dos órgãos competentes (VISA) e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pesquisa do CIVITOX, viabilizando a produção de soros anti-ofídicos em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ÇÃO DA AGENDA DE PRIORIDADES PARA PESQUISA E DESENVOLVIMENTO TECNOLÓGICO EM SAÚD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ERAÇÃO DAS DESIGUALDADES REGIONA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e ampliar o aporte de recursos técnicos e financeiros das três esferas de governo, com a criação de parques tecnológicos regionais visando estimular as pesquisas locais através de parcerias com as Universidades e Instituições de Pesquisa que valorizem a cultura local 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aporte de recursos para a “Escola de Saúde Pública” do Estado na área de pesquisa em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RIMORAMENTO DA CAPACIDADE REGULATÓRIA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 efetivar protocolos de normas e rotinas por parte do Estado, com a participação dos Conselhos de Saúde, garantindo a assistência para os municípios, coibidas as intervenções políticas e assegurado o mérito clínico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políticas que criem mecanismos de impedimento à biopirataria nas três esferas de governo e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cumprimento da legislação vigente relativo à destinação adequada dos insumos e lixo residual da produção agrícola e industria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FUSÃO DOS AVANÇOS CIENTÍFICOS E TECNOLÓGICO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recursos pelas três esferas de governo para a divulgação dos resultados das pesquisas em saúde socializando as informações, visando estimular a aplicabilidade da tecnologia em saúde para a melhoria das condições locais de saúde e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r conhecimentos científicos pelas Universidades e Instituições de Pesquisas com base nos temas levantados nas Conferência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  <w:b/>
          <w:bCs/>
          <w:u w:val="single"/>
        </w:rPr>
        <w:t>FORMAÇÃO E CAPACITAÇÃO DE RECURSOS HUMANOS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r cursos técnicos e de níveis de especialização, coordenados e supervisionados pelo CEFOR e Escola de Saúde Pública Dr Jorge David Nasser respectivamente, de forma regionalizada viabilizados através dos núcleos regionais com subsídio das três esferas de governo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continuada dos Conselheiros Municipais de Saúde em parceria com a Secretaria de Estado de Saúde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realização anual de seminários em saúde coletiva, visando promover a troca de experiências regionais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ursos de capacitação na área de urgência e emergência para assistência pré hospitalar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arantir treinamentos aos técnicos para operacionalização dos equipamentos existentes nos Municípios, objetivando melhorar a qualidade dos exames realizados e a realização de diagnósticos precisos e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de forma continuada capacitação de gestores em saúde para a área administrativa e gerenci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/>
          <w:bCs/>
          <w:u w:val="single"/>
        </w:rPr>
        <w:t>FINANCIAMENTO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efetiva divulgação e implantação do PDR e PDI assegurando a regionalização da assistência de acordo com os pressupostos da NOAS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r a construção da Unidade de Saúde da Família com o pré-estabelecimento na região central da micro área;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inclusão de municípios atualmente positivos com pesquisa entomológica relacionado com o grupo de Flebotomínio (leishmaniose) e Triatomínio Barataie (doença de Chagas), hoje excluídos do programa estabelecido pelo Ministério da Saúde e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umentar o financiamento </w:t>
      </w:r>
      <w:r>
        <w:rPr>
          <w:rFonts w:cs="Arial" w:ascii="Arial" w:hAnsi="Arial"/>
          <w:i/>
          <w:iCs/>
        </w:rPr>
        <w:t>per capta</w:t>
      </w:r>
      <w:r>
        <w:rPr>
          <w:rFonts w:cs="Arial" w:ascii="Arial" w:hAnsi="Arial"/>
        </w:rPr>
        <w:t xml:space="preserve"> (PABA) para melhoria das ações em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57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FORTALECIMENTO DA CAPACIDADE DE GESTÃO/   AMPLIAÇÃO DE ACESSO E QUALIDADE DA SAÚD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política Nacional de valorização dos Servidores da Saúde Pública, através de plano de cargos, carreira e salários, que contemple o pagamento de insalubridade para a área de risco, atrelada a percentuais do salário base profissional e adicional de produtividade, privilegiando a qualidade do atendimento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ecretaria de Estado de Saúde deverá realizar parceria junto à Secretaria de Estado de Meio Ambiente para realização de projeto de reflorestamento das matas ciliares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stão Intersetorial para realização de programa de saneamento básico para os municípios, visando a preservação do solo e lençol freático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mentar a política estadual da regionalização para que os centros de referencia de média e alta complexidade tenham resolutividade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fetivar e garantir parceria com os municípios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gilização da política nacional para implantação, do sistema de atendimento móvel de urgência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plantação de política estadual do serviço de atendimento móvel de urgência através de abrangência de microrregiões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plantação de política nacional e estadual visando a prevenção dos acidentes de transito e doenças relacionadas ao trabalho, através de ações intersetoriais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plantação de política estadual para cadastramento da população canina, para melhor controle da Vigilância Sanitár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gilizar a implantação definitiva do Cartão SU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Secretaria de Estado de Saúde desenvolva política de implantação de Centros de Zoonoses nas microrregiõ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a oferta dos procedimentos de média e alta complexidade pelo município de referência de acordo com a pactuação do Esta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o Ministério da Saúde introduza no PSF as especialidades Psicologia, Fonoaudiologia, Serviço Social e Fisioterapia para melhorar o desenvolvimento das açõ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três esferas de governo estabeleçam parcerias com instituições de ensino e pesquisa (ciência, tecnologia e inovação em saúde) para o desenvolvimento dos serviços e ações de saú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ão da Secretaria de Estado de Saúde junto à SANESUL visando avaliar condições técnicas e viabilidade econômica no sentido de promover o reaproveitamento de água oriunda da ETE (Estação de Tratamento de Esgoto), para finalidades adequadas, como a irrigaçã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os serviços da Coordenadoria de Controle de Serviços de Saúde para melhor agilidade no cadastramento dos profissionais lotados nos município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pelos três níveis de atuação, de serviços de informação visando esclarecer aos profissionais e usuários sobre o Programa de Saúde da Família e seu funcionamen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efetiva da portaria GM N° 518/2004, visando garantir, junto aos órgãos competentes, a qualidade da água oferecida à municipalidad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Implementação da política das </w:t>
      </w:r>
      <w:r>
        <w:rPr>
          <w:rFonts w:cs="Arial" w:ascii="Arial" w:hAnsi="Arial"/>
        </w:rPr>
        <w:t>três</w:t>
      </w:r>
      <w:r>
        <w:rPr>
          <w:rFonts w:cs="Arial" w:ascii="Arial" w:hAnsi="Arial"/>
          <w:lang w:val="pt-PT"/>
        </w:rPr>
        <w:t xml:space="preserve"> esferas de atuação em saúde, visando a estruturação dos serviços de Vigilância em Saúde através de contratação e treinamento de novos profissionais, aquisição de veículo e outros equipamentos, melhorando desta forma a qualidade das investigações realizadas e das ações desenvolvidas junto à população, dando maior agilidade na resolução dos problemas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Que a Secretaria de Estado de Saúde estabeleça política voltada aos exames laboratoriais de média e alta complexidade com instalação de unidades nos pólos regionais, favorecendo assim a agilização nos resultados dos exam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Nacional para favorecer a Intersetorialidade, principalmente entre as áreas de Saúde, Assistência Social, Educação e Obr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o Ministério da Saúde crie uma agência de pesquisa acompanhada por uma comissão do Conselho Nacional de Saúde e que seja referência Nacion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um núcleo estadual de Ciência, Tecnologia e Inovação em Saúde na Secretaria de Estado de Saúd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nos municípios pólos de núcleos de Ciência, Tecnologia e Inovação em Saúde em parceria com a S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, nas três esferas de atuação, das políticas que visem estimular a pesquisa nos serviços de saúde, buscando a produção de conhecimento aplicável na solução dos problemas de saúde encontrados nos município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centro de referência estadual para pesquisa e tratamento de doenças tropicais endêmicas e biotecnolog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a política nacional de controle social com a implementação de conselhos gestores nas unidades de saúde públic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fetivação de uma política de saúde mental que atenda à dependentes químicos em todos os níveis de complexidad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acesso, aceitação e uso de preservativos 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da Transmissão Vertical da sífilis congênita e HIV/AI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7" w:hanging="357"/>
        <w:jc w:val="both"/>
        <w:rPr/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u w:val="single"/>
        </w:rPr>
        <w:t>EDUCAÇÃO EM SAÚDE, INFORMAÇÃO E COMUNICAÇÃO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nas três esferas de atuação para a implantação de sistemas de vídeos educativos em saúde na recepção das unidades de saúde dos municípios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ivação dos pólos de capacitação permanente para implementar a atuação de equipes de educação e saúde para o trabalho em comunidade;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ção Intersetorial entre as Secretarias de Saúde e Educação visando a implantação de ações preventivas para a sensibilização e a  conscientização dos usuários de saúde;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ção e distribuição permanente de cartilhas de saúde pelo Ministério da Saúde abrangendo os temas de maior relevância dentro da saúde pública, tendo como público-alvo os usuários de saúde;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equar a linguagem utilizada nos boletins informativos da Secretaria de Estado de Saúde; abrir espaços para divulgação de pesquisas realizadas sobre assuntos de saúde e assuntos dos municípios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or divulgação, disponibilização e adequação na distribuição por parte do Ministério da Saúde dos materiais didáticos referentes a temas de saúde pública, para os gestores, profissionais e conselhos de saúde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a disciplina de noções de educação em saúde no currículo escolar em escolas públicas e privadas a partir do ensino fundamental e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permanente do site da Secretaria de Estado de Saúde e inserção de links para divulgação de programas, projetos e pesquisas realizadas nas três esferas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ASSISTÊNCIA FARMACÊUTIC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a lista de medicamento de alto custo da Secretaria de Estado de Saúde e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e implementação de um programa nacional de medicamentos que contemple desde um melhor financiamento dos programas estaduais e municipais à distribuição de medicamentos da farmácia básica regularmente aos municípios com o aumento da relação destes medicamentos, com planejamento junto aos municípios visando a distribuição e a necessidade destes medicamentos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pt-PT"/>
        </w:rPr>
      </w:pPr>
      <w:r>
        <w:rPr>
          <w:rFonts w:cs="Arial"/>
          <w:b w:val="false"/>
          <w:bCs w:val="false"/>
          <w:lang w:val="pt-PT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IXO I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GENDA DE PRIORIDADES EM PESQUISA EM SAÚD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DOENÇAS TRANSMISSÍVEI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esenvolvimento de pesquisas que favoreçam o diagnóstico, tratamento e controle de doenças endêmicas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lang w:val="en-US"/>
        </w:rPr>
      </w:pPr>
      <w:r>
        <w:rPr>
          <w:rFonts w:eastAsia="Batang;바탕" w:cs="Arial" w:ascii="Arial" w:hAnsi="Arial"/>
          <w:b/>
          <w:bCs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.1. DST/HIV/AIDS/HTLV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acesso, aceitação e uso de preservativos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ilância da transmissão vertical da sífilis congênita e hiv/aids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res de transmissão e população de risco e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de relacionamento de banco de dados dos sistemas nacionais de informação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 LEISHMANIOSE VISCERAL/ DENGUE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envolvimento e Avaliação de Técnicas para Diagnóstico de Leishmaniose Visceral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racterização Genética de Isolados de Leishmania do Estado de MS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udos Ecológicos Phlebotominae (Díptera: Psychodida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tamento e métodos de prevenção para cães e crianças imunossuprimidas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ratégias para ampliação de acesso de métodos efetivos de prevenção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envolvimento de métodos de controle do flebótomo e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envolver estudo de aplicação da coleta seletiva do lixo no Estad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TUBERCULOSE E HANSENIASE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clusão na Pesquisa, Desenvolvimento e Avaliação de Técnicas para Diagnóstico de tuberculose e hanseniase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 xml:space="preserve">DOENÇAS NÃO-TRANSMISSÍVEIS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esenvolvimento de pesquisas que favoreçam o diagnóstico de doenças endêmicas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udo de lesões de pele com secreção em determinados períodos do ano e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envolvimento de pesquisa para o diagnóstico local visando o planejamento de ações voltados a promoção da saúd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SAÚDE MENT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. ORGANIZACAO E AVALIAÇÃO DE POLÍTICAS, PROGRAMAS E SERVIÇOS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as políticas públicas de saúde mental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ção entre modelos de atenção e de gestão em saúde mental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ção e regionalização para atenção básica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dade de vida e humanização da atenção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r pesquisas sobre alcoolismo, depressão, tabagismo e estresse e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e pesquisas sobre saúde mental e trabalh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VIOLÊNCIA, ACIDENTES E TRAUMA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ESTUDOS SOBRE A ORGANIZAÇÃO E AVALIAÇÃO DE POLÍTICAS, PROGRAMAS E SERVIÇO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de atenção à violência, acidentes e trauma 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organização de sistemas de informações epidemiológicas em violência, acidentes e trauma para urgência, emergência e atenção bás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SAÚDE DA MULHER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. MAGNITUDE, DINÂMICA DOS PROBLEMAS DE SAÚDE DA MULHER </w:t>
      </w:r>
    </w:p>
    <w:p>
      <w:pPr>
        <w:pStyle w:val="Corpodetexto2"/>
        <w:numPr>
          <w:ilvl w:val="1"/>
          <w:numId w:val="39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ividade da humanização da assistência ao parto e puerpério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ualdades socioeconômicas, étnico-raciais e de gênero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políticas, programas e serviços quanto à efetividade de rede intersetorial que atende a mulheres em situação de violência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pesquisa e forma de assistência a mulher no climatério e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políticas de ressarcimento/remuneração aos procedimentos do parto (normal/cesariana)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 xml:space="preserve">SAÚDE DA CRIANÇA E DO ADOLESC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0</wp:posOffset>
                </wp:positionH>
                <wp:positionV relativeFrom="paragraph">
                  <wp:posOffset>17684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9.2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.MAGNITUDE, DINÂMICA E COMPREENSÃO DOS PROBLEMAS DE SAÚDE DA CRIANÇA E DO ADOLESCENT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nutricional: desnutrição, obesidade, deficiência de micronutriente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AVALIACAO DE POLITICAS, PROGRAMAS E SERVIÇOS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valiação de política de saúde e serviços, visando uma promoção de saúde nas escolas, famílias e comunidad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valiação dos serviços de saúde quanto às oportunidades perdidas de orientação, informação e prevenção de fatores de risco na adolescênc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terminantes do acesso precário dos adolescentes do sexo masculino aos serviços de saúd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ensificar estudos sobre surtos de viroses com diarréias e vômitos 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squisa intersetorial sobre a sexualidade da adolescente dando ênfase às mudanças corporais, exercício da sexualidade, doenças relacionadas e gravidez não planej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u w:val="single"/>
        </w:rPr>
        <w:t>SAÚDE DO IDOSO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. MAGNITUDE, DINÂMICA E COMPREENSÃO DOS PROBLEMAS DE SAÚDE DO IDOSO</w:t>
      </w:r>
    </w:p>
    <w:p>
      <w:pPr>
        <w:pStyle w:val="TextBody"/>
        <w:numPr>
          <w:ilvl w:val="1"/>
          <w:numId w:val="44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centivar o controle social nas questões do idoso para garantia da efetivação das políticas voltadas para o envelhecimento, com objetivo de envelhecer com dignidade;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mapeamento demográfico dos grupos de idosos;</w:t>
      </w:r>
    </w:p>
    <w:p>
      <w:pPr>
        <w:pStyle w:val="TextBody"/>
        <w:numPr>
          <w:ilvl w:val="1"/>
          <w:numId w:val="44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ção da família brasileira frente ao envelhecimento e;</w:t>
      </w:r>
    </w:p>
    <w:p>
      <w:pPr>
        <w:pStyle w:val="TextBody"/>
        <w:numPr>
          <w:ilvl w:val="1"/>
          <w:numId w:val="44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erminantes das condições de vida do idoso, com ênfase nos aspectos ambientais e familiare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. ORGANIZAÇÃO E AVALIAÇÃO DE POLÍTICAS, PROGRAMAS E SERVIÇOS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 implementação da Política Nacional de Saúde do Idoso (PNSI) e do  cuidado ao idoso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ações de promoção da saúde e prevenção de agravos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impacto de modelos especificados de atenção e utilização dos serviços de saúde: Programa de Saúde da Família e de Agentes Comunitários de Saúde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indicadores para monitoramento de políticas públicas;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valiação da qualidade da atenção ao idoso no sistema hospitalar garantindo o acompanhante conforme o estatuto do idoso e asilar do SUS e da saúde suplementar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s programas e estratégias de orientação às famílias e aos cuidadores responsáveis por idosos dependentes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s práticas e políticas de prescrição, obtenção e utilização de fármacos por idosos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e avaliação de mecanismos de vigilância à saúde da população idosa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estratégias para o cuidado do idoso no que se refere a: fragilidade, imobilidade, instabilidade, iatrogenia, incontinências, disfunção cognitiva, infecções, desnutrição, edentulismo e outros agravos da saúde bucal e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e avaliação de estratégias de reabilitação: mastigatória, gerontecnologia assistiva, acessibilidade universal e reabilitação funcion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u w:val="single"/>
        </w:rPr>
        <w:t>SAÚDE DOS POVOS INDÍGENA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 MAGNITUDE E DINÂMICA DOS PROBLEMAS RELACIONADOS À SAÚDE INDÍGENA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sobre transição epidemiológica demográfica e nutricional;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quéritos nutricionais e alimentares para diagnóstico da desnutrição, obesidade e principais doenças carenciais (anemia e hipovitaminose A)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quéritos sobre as principais doenças crônicas não transmissíveis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interdisciplinares sobre alcoolismo, outras dependências químicas, violência, suicídio e sofrimento psíquico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morbi-mortalidade, sexualidade e fecundidade  e;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udos sobre os processos de urbanização da população indígena, incluindo interfaces com a transição epidemiológica, nutricional e demográfica e utilização dos serviços de saúd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  <w:u w:val="single"/>
        </w:rPr>
        <w:t>FATORES DE RISC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  MAGNITUDE, DINÂMICA E COMPREENSÃO DOS AGRAVOS E EVENTO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sobre conceito de saúde, qualidade de vida, políticas e práticas de promoção da saúde e fatores de proteção e de risco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determinantes biopsicossociais dos problemas de saúde e da distribuição dos riscos. Ênfase em enfoques de redes sociais, suporte social, desigualdade relacional, discriminação e estudos longitudinais sobre curso de vid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de validação e síntese sobre conhecimentos produzidos no País e no exterior e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exposição diferenciada a situações de riscos, conforme condições e modos de vida de grupos populacionais especí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. ORGANIZAÇÃO E AVALIAÇÃO DE POLÍTICAS, PROGRAMAS E SERVIÇ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pesquisa para identificação e diagnóstico de doenças ocupacionais de maior incidência no Estado 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pesquisas para identificação e notificação dos acidentes de trabalho no ambiente de trabalho e nos serviços de atenção à saúd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  <w:u w:val="single"/>
        </w:rPr>
        <w:t>EPIDEMIOLOGI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 DESENVOLVIMENTO CONCEITUAL E METODOLÓGICO DA EPIDEMIOLOGI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Estudos sobre modelos de determinação do processo saúde–doença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que incorporem novas tecnicas de análise e interpretaçã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Novos Modelos e abordagens da vigilância de eventos adversos à saúde</w:t>
      </w:r>
      <w:r>
        <w:rPr>
          <w:rFonts w:cs="Arial" w:ascii="Arial" w:hAnsi="Arial"/>
        </w:rPr>
        <w:t xml:space="preserve"> e doenças emergentes: desenvolvimento de novas tecnologias para a vigilância epidemiológica de problemas de saúde, tais como: vigilância sindrômica, formas especificas de monitoramento, estudos de cenários, entre outros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das bases de dados secundários na análise e monitoramento da situação de saúde: elaboração ou seleção de indicadores, técnicas de análise e processos de monitoramento para a análise de situação de saúde a avaliação de sensibilidade, especificidade e valor preditivo dos processos selecionados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ção, consistência e integração de bases de dados secundários: validação e análise da consistência dos dados em cada e entre as diferentes bases, desenvolvimento de formas de integração destas com as pesquisas nacionais realizadas periodicamente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s estratégias de produção de dados primários sobre situação de saúde: inquéritos e estudos de coorte e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para desenvolvimento de novos instrumentos de aferição, técnicas de análise de dados, conceitos e teorias, envolvendo a interface metodológica da epidemiologia com a biologia molecular, ciências sociais, estatística, matemática e ciências da computação, com ênfase na avaliação de impacto desses conhecimentos e das tecnologias deles derivados a saúde humana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10.2. AVALIAÇÃO DO IMPACTO EPIDEMIOLÓGICO DE POLÍTICAS, PROGRAMAS E SERVIÇOS DE SAÚDE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envolvimento de uma central de dados informatizado nas Secretarias de Saúde para condensação de dados epidemiológicos, para otimização de  ações futuras com recursos próprios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  <w:b/>
          <w:bCs/>
          <w:u w:val="single"/>
        </w:rPr>
        <w:t>DEMOGRAFIA E SAÚD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 sobre os efeitos na saúde decorrentes do desequilíbrio entre população e meio ambiente, resultante do desenvolvimento não-sustentável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quéritos periódicos de demografia e saúd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sobre os padrões migratórios de acampados e assentados e seu impacto na saúde públic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longitudinais de morbidade e incapacidad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de padrões de mortalidade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quéritos sobre a prevalência da perdas fetais e condicionantes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sobre demografia do envelhecimento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indicadores de mortalidade e morbidad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de modelos demográficos para estimar probabilidades de transição, utilizando modelos de riscos competitivos e de multi-estado, levando em conta vulnerabilidade e eqüidade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mográfico da violência 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sobre a população flutuante estrangeira e seu impacto na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  <w:b/>
          <w:bCs/>
          <w:u w:val="single"/>
        </w:rPr>
        <w:t>SISTEMA DE POLÍTICAS DE SAÚD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 ESTUDOS HISTÓRICO-CONCEITUAL SOBRE AS RELAÇÕES ENTRE SAÚDE E SOCIEDAD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ões entre o sistema de saúde e a seguridade social e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de Financiamento das políticas sociai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2 DINÂMICA E COMPREENSÃO DOS SISTEMAS E POLÍTICAS DE SAÚD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impacto e retorno das pesquisas realizadas pelas instituições 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studo sobre a influência do Programa de Saúde da Família nas comunidades;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  <w:u w:val="single"/>
        </w:rPr>
        <w:t>Gestão do trabalho e Educação e Saú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13.1. ORGANIZAÇÃO E AVALIAÇÃO DE POLÍTICAS, PROGRAMAS E SERVIÇOS</w:t>
      </w:r>
    </w:p>
    <w:p>
      <w:pPr>
        <w:pStyle w:val="Recuodecorpodetexto2"/>
        <w:numPr>
          <w:ilvl w:val="0"/>
          <w:numId w:val="34"/>
        </w:numPr>
        <w:tabs>
          <w:tab w:val="clear" w:pos="708"/>
        </w:tabs>
        <w:ind w:left="360" w:hanging="360"/>
        <w:rPr/>
      </w:pPr>
      <w:r>
        <w:rPr/>
        <w:t>Reformulação do projeto político pedagógico voltado para formação do profissional generalista para atuação do sistema de saúde. Desse modo a desconstrução do modelo biomédico, ou seja, voltado à doença. Implementando o modelo biopsicossoci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360" w:hanging="360"/>
        <w:rPr>
          <w:b/>
          <w:b/>
          <w:bCs/>
        </w:rPr>
      </w:pPr>
      <w:r>
        <w:rPr>
          <w:b/>
          <w:bCs/>
        </w:rPr>
        <w:t>13.2 AVALIAÇÃO, DESENVOLVIMENTO E APLICAÇÃO DE TECNOLOGIAS</w:t>
      </w:r>
    </w:p>
    <w:p>
      <w:pPr>
        <w:pStyle w:val="Recuodecorpodetexto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Desenvolvimento de política de humanização do trabalho nos serviços de saúd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14. </w:t>
      </w:r>
      <w:r>
        <w:rPr>
          <w:rFonts w:cs="Arial" w:ascii="Arial" w:hAnsi="Arial"/>
          <w:b/>
          <w:bCs/>
          <w:caps/>
          <w:u w:val="single"/>
        </w:rPr>
        <w:t>Saúde, Ambiente, Trabalho e Biosseguranç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4.1. AVALIAÇÃO DAS POLÍTICAS PÚBLICAS REGULATÓRIAS DO ESTADO E IMPLICAÇÕES DO CONTROLE SOCIAL NOS TRÊS NÍVEIS DE GOVERNO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tratégias de atuação nas políticas públicas para a efetivação do controle social, através da intersetorialidad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4.2. DESENVOLVIMENTO DE MODELOS, METODOLOGIAS E SISTEMAS DE INFORMAÇÃO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mover estudos com monitoramento sobre a importância da fluoretação da água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bilizar convênio com Instituições de ensino e pesquisa, no sentido de buscar soluções para possibilitar a fluoretação da água  calcária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squisas de água onde se tem alta endemicidade de diarréia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squisa sobre os larvicidas e inseticidas usados na comunidade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valiar condições técnicas e viabilidade econômica, no sentido de promover o reaproveitamento de água oriunda da ETE, para finalidades adequadas, como a irrigação e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envolvimento de pesquisas que viabilizem melhor destino para o material médico hospitalar utilizado (lixo hospitalar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  <w:b/>
          <w:bCs/>
          <w:caps/>
          <w:u w:val="single"/>
        </w:rPr>
        <w:t>Avaliação Tecnológica e Economia da Saú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5.1. AVALIAÇÃO ECÔNOMICA E ANÁLISE DE CUSTOS EM SAÚDE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a validação do custo benefício e do custo efetividade das ações em saúde e da biossegurança e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às ações de atenção primária em saúde, como melhor utilização de tecnologia para diminuição de cus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. ESTUDO DE AVALIAÇÃO TECNOLÓGICA EM SAÚDE E ECONOMIA DA SAÚDE APLICADOS AS POLÍTICAS PÚBLICAS DE SAÚD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junto a sociedade para definição da necessidade de aquisição de recursos tecnológicos e transparência no processo de aquisição 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22567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5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s necessidades locais para aquisição de recursos tecnológicos considerando o perfil epidemiológico da comunidad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  <w:b/>
          <w:bCs/>
          <w:caps/>
          <w:u w:val="single"/>
        </w:rPr>
        <w:t>Alimentação e Nutriçã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16.1. SEGURANÇA ALIMENTAR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utilização de recursos naturais/regionais para a produção de alimentos considerando as necessidades nutricionais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tecnologias para melhor utilização dos recursos naturais para suprir as necessidades nutricionais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carências nutricionais nos ciclos de vid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 de métodos e técnicas de avaliação de consumo alimentar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tecnologias de alimentos: controle de qualidade, aspectos nutricionais, mercadológicos e de biossegurança e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consumo/hábitos alimentares e valor nutr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  <w:b/>
          <w:bCs/>
          <w:caps/>
          <w:u w:val="single"/>
        </w:rPr>
        <w:t>Comunicação e Informação em Saú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17.1. INFORMAÇÃO EM SAúD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metodologia para elaboração de instrumentos que viabilizem os indicadores de saúde, custo/benefícios e outros 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metodologias para integração operacional de Sistemas de Informação em Saúd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  <w:b/>
          <w:bCs/>
          <w:caps/>
          <w:u w:val="single"/>
        </w:rPr>
        <w:t>Bioética e Ética em pesquis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18.1. ESTUDOS SOBRE FORTALECIMENTO DO CONTROLE SOCIAL NAS PESQUISAS</w:t>
      </w:r>
    </w:p>
    <w:p>
      <w:pPr>
        <w:pStyle w:val="Recuodecorpodetexto2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Criação e fortalecimento dos comitês locais de éticas em Pesquisa aprimorando o sistema de revisão e aprovação ética de pesquisas envolvendo seres humanos, bem como o fortalecimento do controle social nesses comitês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  <w:b/>
          <w:bCs/>
          <w:caps/>
          <w:u w:val="single"/>
        </w:rPr>
        <w:t>Pesquisa Clínica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epidemiológico local com socialização dos resultados e propostas efetivas no nível primário e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ção na mídia em horário no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0.  </w:t>
      </w:r>
      <w:r>
        <w:rPr>
          <w:rFonts w:cs="Arial" w:ascii="Arial" w:hAnsi="Arial"/>
          <w:b/>
          <w:bCs/>
          <w:caps/>
          <w:u w:val="single"/>
        </w:rPr>
        <w:t>Complexo Produtivo da Saú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1 AVALIAÇÃO E REGULAÇÃO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ção e incentivo a redes de pesquisas interinstitucionais nas áreas de hepatites, dengue, AIDS e chagas 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udos sobre patentes de ervas medicina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2 INOVAÇÃO E DESENVOLVIMENTO TECNOLÓGICO</w:t>
      </w:r>
    </w:p>
    <w:p>
      <w:pPr>
        <w:pStyle w:val="Heading4"/>
        <w:numPr>
          <w:ilvl w:val="0"/>
          <w:numId w:val="27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ortalecer a viabilidade de pesquisas nacionais na produção de vacinas visando controle de qualidade para busca da auto-sustentabilidad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57200" cy="452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centivar o desenvolvimento de pesquisa e produtos fitoquímicos voltados para o tratamento de: processo inflamatórios, bacteriológicos, imunológicos, dermatológicos, entomológicos e/ou correlatos e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mover pesquisas e tecnologia adequada para exploração, produção e melhor utilização de fitoterápicos, aproveitando-se o potencial da regi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1. </w:t>
      </w:r>
      <w:r>
        <w:rPr>
          <w:rFonts w:cs="Arial" w:ascii="Arial" w:hAnsi="Arial"/>
          <w:b/>
          <w:bCs/>
          <w:u w:val="single"/>
        </w:rPr>
        <w:t>SAÚDE BUCA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sobre os hábitos alimentares cariogênicos, higiênicos da população;</w:t>
      </w:r>
    </w:p>
    <w:p>
      <w:pPr>
        <w:pStyle w:val="Corpodetexto2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sobre os indicadores de saúde bucal;</w:t>
      </w:r>
    </w:p>
    <w:p>
      <w:pPr>
        <w:pStyle w:val="Corpodetexto2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e pesquisa sobre as causas e conseqüências do edentulismo, câncer bucal, patologias bucais;</w:t>
      </w:r>
    </w:p>
    <w:p>
      <w:pPr>
        <w:pStyle w:val="Corpodetexto2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e estratégias para promoção de saúde bucal e;</w:t>
      </w:r>
    </w:p>
    <w:p>
      <w:pPr>
        <w:pStyle w:val="Corpodetexto2"/>
        <w:numPr>
          <w:ilvl w:val="0"/>
          <w:numId w:val="26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sobre práticas de saúde bucal para os pacientes que precisam de um atendimento especializado (hipertensos, diabéticos , HIV e outro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a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9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9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>
      <w:rFonts w:ascii="Arial" w:hAnsi="Arial" w:cs="Arial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05:00Z</dcterms:created>
  <dc:creator>Fundect</dc:creator>
  <dc:description/>
  <dc:language>en-US</dc:language>
  <cp:lastModifiedBy>internet</cp:lastModifiedBy>
  <cp:lastPrinted>2004-06-16T13:07:00Z</cp:lastPrinted>
  <dcterms:modified xsi:type="dcterms:W3CDTF">2004-06-21T11:53:00Z</dcterms:modified>
  <cp:revision>4</cp:revision>
  <dc:subject/>
  <dc:title>ESTRATÉGIAS DA POLÍTICA NACIONAL DE CIÊNCIA TECNOLOGIA E INOVAÇÃO EM SAÚDE</dc:title>
</cp:coreProperties>
</file>