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RECIBO DE PAGAMENTO A PRESTADOR DE SERVIÇOS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LOCAL E DATA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ECI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LOR BRUTO.................................</w:t>
        <w:tab/>
        <w:tab/>
        <w:t>R$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-)ISS...................................................</w:t>
        <w:tab/>
        <w:tab/>
        <w:t>R$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-)INSS................................................</w:t>
        <w:tab/>
        <w:tab/>
        <w:tab/>
        <w:t>R$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-)IRRF...............................................</w:t>
        <w:tab/>
        <w:tab/>
        <w:tab/>
        <w:t>R$.......................................</w:t>
      </w:r>
    </w:p>
    <w:p>
      <w:pPr>
        <w:pStyle w:val="Normal"/>
        <w:rPr/>
      </w:pPr>
      <w:r>
        <w:rPr>
          <w:b/>
          <w:sz w:val="28"/>
        </w:rPr>
        <w:t>LÍQUIDO A RECEBER</w:t>
      </w:r>
      <w:r>
        <w:rPr>
          <w:sz w:val="28"/>
        </w:rPr>
        <w:t>..................</w:t>
        <w:tab/>
        <w:tab/>
        <w:tab/>
        <w:t>R$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lo presente, DECLARO ter recebido da 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mportância líquida supra de R$....................(                                              )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ravés do Cheque nº ................................. Banco............................................, Referente ao pagamento dos serviços prestados de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: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ereço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PF: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: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º de Inscrição no INSS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ssinatura do Prestador de Serviç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LAR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STAMOS QUE OS SERVIÇOS FORAM EXECUTADOS DE ACORDO COM O PACTU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____________/___________/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______________               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RUBRICA                                         RUBRIC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Identificação                                      Identificaçã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41:00Z</dcterms:created>
  <dc:creator>samuelo</dc:creator>
  <dc:description/>
  <dc:language>en-US</dc:language>
  <cp:lastModifiedBy>A</cp:lastModifiedBy>
  <cp:lastPrinted>2004-07-02T11:52:00Z</cp:lastPrinted>
  <dcterms:modified xsi:type="dcterms:W3CDTF">2004-07-02T14:53:00Z</dcterms:modified>
  <cp:revision>4</cp:revision>
  <dc:subject/>
  <dc:title>ESTADO DE MATO GROSSO DO SUL</dc:title>
</cp:coreProperties>
</file>