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ESOLUÇÃO Nº 693/ SES/MS                                            CAMPO GRANDE, 12 de dezembro de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</w:rPr>
        <w:t>Dispõe sobre a obrigatoriedade de Notificação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</w:t>
      </w:r>
      <w:r>
        <w:rPr>
          <w:i/>
          <w:iCs/>
          <w:sz w:val="20"/>
        </w:rPr>
        <w:t>Compulsória de Doenças e Agravos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 xml:space="preserve">              </w:t>
      </w:r>
      <w:r>
        <w:rPr>
          <w:sz w:val="20"/>
        </w:rPr>
        <w:t xml:space="preserve">        </w:t>
      </w:r>
      <w:r>
        <w:rPr>
          <w:sz w:val="20"/>
        </w:rPr>
        <w:t>O Secretário de Estado de Saúde de Mato Grosso do Sul, no uso de suas atribuições legais e, considerando o disposto no artigo 128 da Lei 1293 de 21 de setembro de 1992 e respeitando a Portaria  nº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3, de 14 de julho de 2005;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RESOLV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rt. 1º   Tornar  obrigatório  a  notificação  compulsória   no  âmbito  do  Estado  de    Mato Grosso do Sul, via Sistema Nacional de Doenças e Agravos SINAN, as seguintes Doenças e  Agravo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identes por animais peçonheto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endimento Anti-rábico Huma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tulism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rbúnculos ou “Antraz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itomegalovirose em gestantes e crianças menores de 01 a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óler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diloma Acuminad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jutivi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queluch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ngu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fter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nças de Creutzfeldt – Jaco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nças de Chagas (casos agudo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nças Meningocócica e outras Meningi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quistossomose (em área não endêmic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tos adversos Pós-Vacinaçã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ebre Amare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ebre Maculo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ebre Tifói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ebre Púrpurica Brasileir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senía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taviro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patites Virai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rpes Genit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ecção Gonocócic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ecção pelo HIV em gestantes e crianças expostas ao risco de transmissã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ecção pelo HTLV em gestan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oxicação por Agrotóxic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ishmaniose Tegumentar American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ishmaniose Viscer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ptospiro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lár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ningite por Haemophilus influenza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iomieli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alisia Flácida Agud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acoccidiomico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iva Human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ubéo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índrome da Rubéola Congêni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ramp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ífilis Congêni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ífilis em Gestan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ífilis Adquirid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índrome da Imunodeficiência Adquirida – AI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índrome Febril Ictero-hemorrágica Agud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índrome Respiratória Aguda Grav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étano Acidental e Tétano Neonat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xoplasmose em gestantes e crianças menores de 01 a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larem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berculo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rice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ríola</w:t>
      </w:r>
    </w:p>
    <w:p>
      <w:pPr>
        <w:pStyle w:val="Normal"/>
        <w:ind w:left="11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27" w:hanging="0"/>
        <w:jc w:val="both"/>
        <w:rPr>
          <w:sz w:val="20"/>
        </w:rPr>
      </w:pPr>
      <w:r>
        <w:rPr>
          <w:sz w:val="20"/>
        </w:rPr>
        <w:t>Art. 2 : Ficam sujeitas  a notificação imediata via  telefone  os casos  suspeitos de Botulis-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o, Carbúnculo   ou   antraz, Cólera, Febre   Amarela,  febre  do  Nilo  Ocidental,  Hantavirose,   Peste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iva  Humana,   Síndrome Febril  Ictero-hemorrágica  Aguda,   Síndrome Respiratória  Aguda Grave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aríola, Tularemia, Poliomielite, Paralisias Flácidas Agudas, Tétano Neonatal  Surtos ou  agregação 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asos ou agregação  de óbitos  por: agravos  inusitados, difteria,  Doenças de Chagas  Aguda,  Doenças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enigocócica e Influenza Humana;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rt. 3º:  O fluxo,a periodicidade e os instrumentos  utilizados para a notificação e  investi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gação dos casos, são os definidos  nas Normas do Sistema de  Informações de  Agravos de Notificação -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NAN e no Manual de Vigilância Epidemiológica vigente no país;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Art. 4º: Os profissionais de saúde  no  exercício da  profissão, bem  como os responsávei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or  organizações e  estabelecimentos  públicos e  particulares de saúde e de ensino,  em  conformidad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om a Lei 6.259, de 30 de outubro de 1975, são obrigados a comunicar aos  gestores do Sistema  Único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  Saúde a   ocorrência  de casos suspeitos  ou confirmados  das doenças   relacionadas no art. 1º desta Resoluçã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arágrafo Único. O  não cumprimento desta obrigatoriedade  será comunicado aos conse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lhos de  entidades  de  classe e ao  Ministério  Público  para  que  sejam  tomadas as medidas  punitiva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bívei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rt. 5º : Fica revogada a Resolução nº 540/SES/MS de 19 de janeiro de 2004;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rt. 6º : Esta resolução entrará em vigor a partir de 1º de janeiro de 2006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ATIAS GONSALES SOARES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Secretário de Estado de Saúde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52:00Z</dcterms:created>
  <dc:creator>Maria do Rozario Cunha</dc:creator>
  <dc:description/>
  <dc:language>en-US</dc:language>
  <cp:lastModifiedBy>Maria do Rozario Cunha</cp:lastModifiedBy>
  <cp:lastPrinted>2005-12-22T11:52:00Z</cp:lastPrinted>
  <dcterms:modified xsi:type="dcterms:W3CDTF">2005-12-22T15:54:00Z</dcterms:modified>
  <cp:revision>3</cp:revision>
  <dc:subject/>
  <dc:title>RESOLUÇÃO Nº _______ SES/MS                                             CAMPO GRANDE, _____/_____/_____</dc:title>
</cp:coreProperties>
</file>