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10260" cy="978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266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OVERNO DO ESTADO DE MATO GROSSO DO SUL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CRETARIA DE ESTADO DE SAÚDE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ORDENAÇÃO  DE CONTROLE DE VETORES N. T. DE DOURADOS.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BORATÓRIO  REGIONAL DE ENTOMOLOGIA DE DOU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OVERNO DO ESTADO DE MATO GROSSO DO SUL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CRETARIA DE ESTADO DE SAÚDE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OORDENAÇÃO  DE CONTROLE DE VETORES N. T. DE DOURADOS.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ABORATÓRIO  REGIONAL DE ENTOMOLOGIA DE DOU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RELATÓRIO DOS MESES DE JANEIRO A JUNHO DE 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PROJETO:</w:t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lano de Ação Entomológica para Leishmaniose Visceral Americana (LVA)”,</w:t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stado do Mato Grosso do Sul</w:t>
      </w:r>
    </w:p>
    <w:p>
      <w:pPr>
        <w:pStyle w:val="Heading2"/>
        <w:spacing w:lineRule="auto" w:line="360"/>
        <w:rPr/>
      </w:pPr>
      <w:r>
        <w:rPr/>
        <w:t>Atividades desenvolvidas durante o período de janeiro a junho de 2004</w:t>
      </w:r>
    </w:p>
    <w:p>
      <w:pPr>
        <w:pStyle w:val="Heading5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jc w:val="both"/>
        <w:rPr/>
      </w:pPr>
      <w:r>
        <w:rPr/>
        <w:t>No mês de janeiro de 2004. Foram capacitadas; quinze (15) servidores municipais para atuarem nos trabalhos de captura, triagem, diafanização e noções de identificação  de flebotomíneos, curso com carga horária de 40 horas, e seis (6) servidores dos Laboratórios Regionais de Entomologia e um (1) servidor da UFMS, para atuarem nas atividades de Captura, Triagem, Diafanização e Identificação de Flebotomíneos, curso com carga horária de 80 horas. O Programa de capacitação foi desenvolvido e coordenado pelo Núcleo Regional de Saúde de Dourados e no Laboratório Regional de Entomologia de Dourados-MS, com o apoio da Escola de Saúde Pública “</w:t>
      </w:r>
      <w:r>
        <w:rPr>
          <w:i/>
          <w:iCs/>
        </w:rPr>
        <w:t xml:space="preserve">Dr. Jorge David Nasser” </w:t>
      </w:r>
      <w:r>
        <w:rPr/>
        <w:t xml:space="preserve">da Coordenadoria de Desenvolvimento de Recursos Humanos em Saúde Coletiva/SES, e Coordenação de Epidemiologia e Promoção a Saú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valiação Gera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abundância e índice de localidades positivas do vetor  para conhecer a distribuição e sazonalidade das espécies de flebotomíneos foram representados em gráfic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urante o primeiro semestre de 2004, foram observadas a presença de varias espécies de flebotomíneos, sendo considerada de importância epidemiológica apenas as espécies </w:t>
      </w:r>
      <w:r>
        <w:rPr>
          <w:i/>
        </w:rPr>
        <w:t>Lutzomyia longipalpis</w:t>
      </w:r>
      <w:r>
        <w:rPr/>
        <w:t xml:space="preserve"> e </w:t>
      </w:r>
      <w:r>
        <w:rPr>
          <w:i/>
        </w:rPr>
        <w:t>Lutzomyia cruzi</w:t>
      </w:r>
      <w:r>
        <w:rPr/>
        <w:t xml:space="preserve"> na transmissão da leishmaniose visceral e </w:t>
      </w:r>
      <w:r>
        <w:rPr>
          <w:i/>
          <w:iCs/>
        </w:rPr>
        <w:t>Nyssomyia whitmani</w:t>
      </w:r>
      <w:r>
        <w:rPr/>
        <w:t xml:space="preserve"> principal vetor da leishmaniose tegumentar.  A (Tabela 1) mostra o número de flebotomíneos capturados em cada município no período de janeiro a junho de 200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ela 1. Número de flebotomíneos capturados nos municípios de transmissão intensa e moderada  nos meses de janeiro a junho de 2004.</w:t>
      </w:r>
    </w:p>
    <w:tbl>
      <w:tblPr>
        <w:tblW w:w="980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994"/>
        <w:gridCol w:w="1221"/>
        <w:gridCol w:w="1093"/>
        <w:gridCol w:w="851"/>
        <w:gridCol w:w="817"/>
        <w:gridCol w:w="952"/>
        <w:gridCol w:w="1801"/>
      </w:tblGrid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flebotomíneos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stácio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daua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oque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ând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Grand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</w:tr>
      <w:tr>
        <w:trPr>
          <w:trHeight w:val="141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umbá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ário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jú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as R. Pardo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. R. Pardo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o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Lagoas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</w:tbl>
    <w:p>
      <w:pPr>
        <w:pStyle w:val="Normal"/>
        <w:rPr/>
      </w:pPr>
      <w:r>
        <w:rPr/>
        <w:t>Fonte: Laboratório Regional de Entomologia/Dourados-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índice de abundância das espécies capturadas em cada município e o índice de localidades positivas por </w:t>
      </w:r>
      <w:r>
        <w:rPr>
          <w:i/>
          <w:iCs/>
        </w:rPr>
        <w:t xml:space="preserve">Lutzomyia longipalpis </w:t>
      </w:r>
      <w:r>
        <w:rPr>
          <w:iCs/>
        </w:rPr>
        <w:t xml:space="preserve">e </w:t>
      </w:r>
      <w:r>
        <w:rPr>
          <w:i/>
          <w:iCs/>
        </w:rPr>
        <w:t>Lutzomyia cruzi</w:t>
      </w:r>
      <w:r>
        <w:rPr/>
        <w:t xml:space="preserve"> nos municípios de transmissão intensa e moderada durante o período janeiro a junho de 2004, encontra-se em gráficos anexo para cada município monitorado. </w:t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ab/>
        <w:t>Indicadores entomológicos</w:t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b/>
          <w:b/>
          <w:bCs/>
        </w:rPr>
      </w:pPr>
      <w:r>
        <w:rPr/>
        <w:tab/>
        <w:t>Os resultados das pesquisas entomológicas foram analisados com base nos seguintes indicadores:</w:t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u w:val="single"/>
        </w:rPr>
      </w:pPr>
      <w:r>
        <w:rPr>
          <w:b/>
          <w:bCs/>
        </w:rPr>
        <w:tab/>
        <w:t>Abundância relativa do vetor</w:t>
      </w:r>
    </w:p>
    <w:p>
      <w:pPr>
        <w:pStyle w:val="Normal"/>
        <w:tabs>
          <w:tab w:val="clear" w:pos="708"/>
          <w:tab w:val="left" w:pos="595" w:leader="none"/>
        </w:tabs>
        <w:jc w:val="both"/>
        <w:rPr>
          <w:vanish/>
          <w:u w:val="single"/>
        </w:rPr>
      </w:pPr>
      <w:r>
        <w:rPr>
          <w:u w:val="single"/>
        </w:rPr>
        <w:t xml:space="preserve">N° de </w:t>
      </w:r>
      <w:r>
        <w:rPr>
          <w:i/>
          <w:iCs/>
          <w:u w:val="single"/>
        </w:rPr>
        <w:t xml:space="preserve">L. longipalpis/L. cruzi </w:t>
      </w:r>
      <w:r>
        <w:rPr>
          <w:u w:val="single"/>
        </w:rPr>
        <w:t>coletados por  técnica e local pesquisado (intra ou peri)</w:t>
      </w:r>
    </w:p>
    <w:p>
      <w:pPr>
        <w:pStyle w:val="Normal"/>
        <w:tabs>
          <w:tab w:val="clear" w:pos="708"/>
          <w:tab w:val="left" w:pos="595" w:leader="none"/>
        </w:tabs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5" w:leader="none"/>
        </w:tabs>
        <w:jc w:val="center"/>
        <w:rPr/>
      </w:pPr>
      <w:r>
        <w:rPr/>
        <w:t>Total de domicílios pesquisados por técnica (no intra ou peri domicílio)</w:t>
      </w:r>
    </w:p>
    <w:p>
      <w:pPr>
        <w:pStyle w:val="Normal"/>
        <w:tabs>
          <w:tab w:val="clear" w:pos="708"/>
          <w:tab w:val="left" w:pos="5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Uso:</w:t>
      </w:r>
      <w:r>
        <w:rPr/>
        <w:t xml:space="preserve"> Conhecer a média de flebotomíneos por domicílio. Em pesquisas seqüenciadas, permite avaliar impacto das intervenções realizadas</w:t>
      </w:r>
      <w:r>
        <w:rPr>
          <w:rFonts w:cs="Arial Narrow" w:ascii="Arial Narrow" w:hAnsi="Arial Narrow"/>
          <w:lang w:val="pt-PT"/>
        </w:rPr>
        <w:t>.</w:t>
      </w:r>
    </w:p>
    <w:p>
      <w:pPr>
        <w:pStyle w:val="Heading7"/>
        <w:tabs>
          <w:tab w:val="clear" w:pos="708"/>
          <w:tab w:val="left" w:pos="595" w:leader="none"/>
        </w:tabs>
        <w:spacing w:lineRule="auto" w:line="360"/>
        <w:rPr>
          <w:u w:val="single"/>
        </w:rPr>
      </w:pPr>
      <w:r>
        <w:rPr/>
        <w:tab/>
        <w:t>Índice de setores/localidades positivas</w:t>
      </w:r>
    </w:p>
    <w:p>
      <w:pPr>
        <w:pStyle w:val="Normal"/>
        <w:tabs>
          <w:tab w:val="clear" w:pos="708"/>
          <w:tab w:val="left" w:pos="595" w:leader="none"/>
        </w:tabs>
        <w:jc w:val="both"/>
        <w:rPr>
          <w:vanish/>
          <w:szCs w:val="22"/>
        </w:rPr>
      </w:pPr>
      <w:r>
        <w:rPr>
          <w:u w:val="single"/>
        </w:rPr>
        <w:t xml:space="preserve">N° de setores/localidades positivas com </w:t>
      </w:r>
      <w:r>
        <w:rPr>
          <w:i/>
          <w:iCs/>
          <w:u w:val="single"/>
        </w:rPr>
        <w:t>L. longipalpis</w:t>
      </w:r>
      <w:r>
        <w:rPr>
          <w:u w:val="single"/>
        </w:rPr>
        <w:t>/</w:t>
      </w:r>
      <w:r>
        <w:rPr>
          <w:i/>
          <w:iCs/>
          <w:u w:val="single"/>
        </w:rPr>
        <w:t>L. cruzi</w:t>
      </w:r>
      <w:r>
        <w:rPr>
          <w:i/>
          <w:iCs/>
          <w:shadow/>
        </w:rPr>
        <w:t xml:space="preserve"> </w:t>
      </w:r>
      <w:r>
        <w:rPr>
          <w:i/>
          <w:iCs/>
        </w:rPr>
        <w:t xml:space="preserve"> </w:t>
      </w:r>
      <w:r>
        <w:rPr/>
        <w:t>X 100</w:t>
      </w:r>
    </w:p>
    <w:p>
      <w:pPr>
        <w:pStyle w:val="Heading6"/>
        <w:tabs>
          <w:tab w:val="clear" w:pos="708"/>
          <w:tab w:val="left" w:pos="595" w:leader="none"/>
        </w:tabs>
        <w:jc w:val="center"/>
        <w:rPr>
          <w:vanish/>
          <w:szCs w:val="22"/>
        </w:rPr>
      </w:pPr>
      <w:r>
        <w:rPr>
          <w:vanish/>
          <w:szCs w:val="22"/>
        </w:rPr>
      </w:r>
    </w:p>
    <w:p>
      <w:pPr>
        <w:pStyle w:val="Heading6"/>
        <w:tabs>
          <w:tab w:val="clear" w:pos="708"/>
          <w:tab w:val="left" w:pos="595" w:leader="none"/>
        </w:tabs>
        <w:jc w:val="center"/>
        <w:rPr/>
      </w:pPr>
      <w:r>
        <w:rPr/>
        <w:t>Total de localidades pesquisad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b/>
          <w:bCs/>
        </w:rPr>
        <w:t>Uso:</w:t>
      </w:r>
      <w:r>
        <w:rPr/>
        <w:t xml:space="preserve"> Medir a dispersão do vetor e a extensão do risco de transmissão no âmbito do município.</w:t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Com a realização das atividades de monitoramento para avaliar a sazonalidade dos flebotomíneos, observou-se predominância da espécie </w:t>
      </w:r>
      <w:r>
        <w:rPr>
          <w:i/>
          <w:iCs/>
          <w:sz w:val="24"/>
        </w:rPr>
        <w:t>Lutzomyia longipalpis</w:t>
      </w:r>
      <w:r>
        <w:rPr>
          <w:sz w:val="24"/>
        </w:rPr>
        <w:t xml:space="preserve"> em todos os pontos de coletas, exceto para o município de Maracajú. A espécie </w:t>
      </w:r>
      <w:r>
        <w:rPr>
          <w:i/>
          <w:sz w:val="24"/>
        </w:rPr>
        <w:t xml:space="preserve">Lu. longipalpis </w:t>
      </w:r>
      <w:r>
        <w:rPr>
          <w:sz w:val="24"/>
        </w:rPr>
        <w:t xml:space="preserve">foi encontrada apenas em um ponto deste município.  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A presença de </w:t>
      </w:r>
      <w:r>
        <w:rPr>
          <w:i/>
          <w:iCs/>
          <w:sz w:val="24"/>
        </w:rPr>
        <w:t>Lutzomyia cruzi</w:t>
      </w:r>
      <w:r>
        <w:rPr>
          <w:sz w:val="24"/>
        </w:rPr>
        <w:t xml:space="preserve">, esta restrita aos municípios de Corumbá e Ladário, sendo encontrada com maior incidência desta espécie, no município de Corumbá. 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A pesquisa seqüenciada nos municípios de transmissão intensa e moderada nos permite avaliar o impacto da intervenções realizadas e conhecer a dispersão dos flebotomíneos, no entanto com os dados coletados até  a presente data não foi possível fazer qualquer avaliação, exceto para o município de Campo Grande, os dados acumulado no período de outubro de 2003 a junho de 2004 indica que a presença de </w:t>
      </w:r>
      <w:r>
        <w:rPr>
          <w:i/>
          <w:iCs/>
          <w:sz w:val="24"/>
        </w:rPr>
        <w:t>Lutzomyia longipalpis</w:t>
      </w:r>
      <w:r>
        <w:rPr>
          <w:sz w:val="24"/>
        </w:rPr>
        <w:t xml:space="preserve"> no gráfico, índice de abundância e gráfico índice de localidade positiva foi maior, indicando uma possível sazonalidade para este período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_______________________</w:t>
        <w:tab/>
        <w:tab/>
        <w:tab/>
        <w:t>_____________________</w:t>
      </w:r>
    </w:p>
    <w:p>
      <w:pPr>
        <w:pStyle w:val="TextBody"/>
        <w:rPr>
          <w:sz w:val="24"/>
        </w:rPr>
      </w:pPr>
      <w:r>
        <w:rPr>
          <w:sz w:val="24"/>
        </w:rPr>
        <w:t>João Cezar do Nascimento</w:t>
        <w:tab/>
        <w:tab/>
        <w:tab/>
        <w:t>Paulo Silva de Almeida</w:t>
      </w:r>
    </w:p>
    <w:p>
      <w:pPr>
        <w:pStyle w:val="TextBody"/>
        <w:rPr>
          <w:sz w:val="24"/>
        </w:rPr>
      </w:pPr>
      <w:r>
        <w:rPr>
          <w:sz w:val="24"/>
        </w:rPr>
        <w:t xml:space="preserve">Entomólogo Responsável </w:t>
        <w:tab/>
        <w:tab/>
        <w:tab/>
        <w:tab/>
        <w:t>Entomólog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608320" cy="37719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nastá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38982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icípio de Aquida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610225" cy="39395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5607685" cy="36906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icípio de Bodoqu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34912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451294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ípio de Brasilâ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395859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5372100" cy="35687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unicípio de Campo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494020" cy="39331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053840</wp:posOffset>
            </wp:positionV>
            <wp:extent cx="5607050" cy="399288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icípio de Corumb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404812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5290" cy="389509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icípio de Jar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410781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5290" cy="389509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icípio de Lad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6085" cy="391223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4020" cy="373380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icípio de Maraca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401955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1640" cy="373380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icípio de Ribas do Rio P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400050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1640" cy="3738245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icípio de Santa Rita do P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399542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5290" cy="389509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icípio de tere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4048125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3807460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icípio de Três Lag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388175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3807460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36:00Z</dcterms:created>
  <dc:creator>Nrs-Dourados 16</dc:creator>
  <dc:description/>
  <dc:language>en-US</dc:language>
  <cp:lastModifiedBy>Gov. Mato Grosso do Sul</cp:lastModifiedBy>
  <cp:lastPrinted>2004-10-05T13:32:00Z</cp:lastPrinted>
  <dcterms:modified xsi:type="dcterms:W3CDTF">2004-11-17T16:36:00Z</dcterms:modified>
  <cp:revision>2</cp:revision>
  <dc:subject/>
  <dc:title/>
</cp:coreProperties>
</file>