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85"/>
        <w:gridCol w:w="930"/>
        <w:gridCol w:w="1196"/>
        <w:gridCol w:w="796"/>
        <w:gridCol w:w="652"/>
        <w:gridCol w:w="563"/>
        <w:gridCol w:w="741"/>
        <w:gridCol w:w="718"/>
        <w:gridCol w:w="907"/>
        <w:gridCol w:w="1174"/>
        <w:gridCol w:w="1052"/>
        <w:gridCol w:w="1218"/>
        <w:gridCol w:w="1185"/>
        <w:gridCol w:w="707"/>
      </w:tblGrid>
      <w:tr>
        <w:trPr>
          <w:trHeight w:val="255" w:hRule="atLeast"/>
        </w:trPr>
        <w:tc>
          <w:tcPr>
            <w:tcW w:w="14424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QUANTIDADE DE EXAMES CITOPATOLÓGICOS REALIZADOS EM MATO GROSSO DO SUL NA FAIXA ETÁRIA DE 25 A 59 ANOS EM 2002</w:t>
            </w:r>
          </w:p>
        </w:tc>
      </w:tr>
      <w:tr>
        <w:trPr>
          <w:trHeight w:val="255" w:hRule="atLeast"/>
        </w:trPr>
        <w:tc>
          <w:tcPr>
            <w:tcW w:w="14424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EI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EREIR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H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EMBR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UBR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R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EMBR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CLA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NÓPOLI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MBA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STÁC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URILÂND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JOÃ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A DO TABOAD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DAUA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L MOREI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IRANTE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GUASS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YPOR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 VIS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QUE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T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ÂND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RAP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PU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GRAND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0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O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LÂND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DÃO DO SU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GUINH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SAPUCA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UMB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DÁPOLI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IRMÃOS DO BURIT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RADI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RADO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6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RAD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43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865"/>
      </w:tblGrid>
      <w:tr>
        <w:trPr>
          <w:trHeight w:val="255" w:hRule="atLeast"/>
        </w:trPr>
        <w:tc>
          <w:tcPr>
            <w:tcW w:w="13600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QUANTIDADE DE EXAMES CITOPATOLÓGICOS REALIZADOS EM MATO GROSSO DO SUL NA FAIXA ETÁRIA DE 25 A 59 ANOS EM 2003</w:t>
            </w:r>
          </w:p>
        </w:tc>
      </w:tr>
      <w:tr>
        <w:trPr>
          <w:trHeight w:val="255" w:hRule="atLeast"/>
        </w:trPr>
        <w:tc>
          <w:tcPr>
            <w:tcW w:w="13600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DO SU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ÓRIA DE DOURADO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LOPES DA LAGU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TEM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CÊNC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OR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QUIRA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NHEM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R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A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E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ÁRI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CAARAP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J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O NOV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RA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OAQU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ALVORADA DO SU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ANDRADI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HORIZONTE DO SU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AÍ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HO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OME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 POR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MURTINH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S DO RIO PARD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BRILHA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VERDE DE M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D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ITA DO PARD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60"/>
        <w:gridCol w:w="698"/>
        <w:gridCol w:w="698"/>
        <w:gridCol w:w="859"/>
        <w:gridCol w:w="859"/>
        <w:gridCol w:w="859"/>
        <w:gridCol w:w="859"/>
        <w:gridCol w:w="698"/>
        <w:gridCol w:w="698"/>
        <w:gridCol w:w="698"/>
        <w:gridCol w:w="698"/>
        <w:gridCol w:w="698"/>
        <w:gridCol w:w="698"/>
        <w:gridCol w:w="1020"/>
      </w:tblGrid>
      <w:tr>
        <w:trPr>
          <w:trHeight w:val="255" w:hRule="atLeast"/>
        </w:trPr>
        <w:tc>
          <w:tcPr>
            <w:tcW w:w="13600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EXAMES CITOPATOLÓGICOS REALIZADOS EM MATO GROSSO DO SUL NA FAIXA ETÁRIA DE 25 A 59 ANOS EM 2003</w:t>
            </w:r>
          </w:p>
        </w:tc>
      </w:tr>
      <w:tr>
        <w:trPr>
          <w:trHeight w:val="255" w:hRule="atLeast"/>
        </w:trPr>
        <w:tc>
          <w:tcPr>
            <w:tcW w:w="13600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GABRIEL DO OEST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ÍR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 QUEDA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ROLÂND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URU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QUARUSS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O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LAGOA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9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IN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44</w:t>
            </w:r>
          </w:p>
        </w:tc>
      </w:tr>
      <w:tr>
        <w:trPr>
          <w:trHeight w:val="255" w:hRule="atLeast"/>
        </w:trPr>
        <w:tc>
          <w:tcPr>
            <w:tcW w:w="136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SISCOLO/SEVS/CEPS/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55:00Z</dcterms:created>
  <dc:creator>SES</dc:creator>
  <dc:description/>
  <dc:language>en-US</dc:language>
  <cp:lastModifiedBy>SES</cp:lastModifiedBy>
  <dcterms:modified xsi:type="dcterms:W3CDTF">2004-04-02T19:55:00Z</dcterms:modified>
  <cp:revision>2</cp:revision>
  <dc:subject/>
  <dc:title>QUANTIDADE DE EXAMES CITOPATOLÓGICOS REALIZADOS EM MATO GROSSO DO SUL NA FAIXA ETÁRIA DE 25 A 59 ANOS EM 2002</dc:title>
</cp:coreProperties>
</file>