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360" w:hanging="0"/>
        <w:rPr>
          <w:sz w:val="36"/>
        </w:rPr>
      </w:pPr>
      <w:r>
        <w:rPr>
          <w:sz w:val="36"/>
        </w:rPr>
        <w:t>PROPOSTAS V CONFERÊNCIA ESTADUAL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Eixo temático I:</w:t>
      </w:r>
    </w:p>
    <w:p>
      <w:pPr>
        <w:pStyle w:val="Heading"/>
        <w:rPr>
          <w:rFonts w:ascii="Arial" w:hAnsi="Arial" w:cs="Arial"/>
          <w:szCs w:val="32"/>
          <w:u w:val="single"/>
        </w:rPr>
      </w:pPr>
      <w:r>
        <w:rPr>
          <w:rFonts w:cs="Arial" w:ascii="Arial" w:hAnsi="Arial"/>
          <w:b/>
          <w:bCs/>
          <w:szCs w:val="32"/>
        </w:rPr>
        <w:t>DIREITO À SAÚDE</w:t>
      </w:r>
    </w:p>
    <w:p>
      <w:pPr>
        <w:pStyle w:val="Normal"/>
        <w:ind w:left="360" w:hanging="0"/>
        <w:rPr>
          <w:rFonts w:ascii="Arial" w:hAnsi="Arial" w:cs="Arial"/>
          <w:szCs w:val="32"/>
          <w:u w:val="single"/>
        </w:rPr>
      </w:pPr>
      <w:r>
        <w:rPr>
          <w:rFonts w:cs="Arial" w:ascii="Arial" w:hAnsi="Arial"/>
          <w:szCs w:val="32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57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Legitimação pela sociedade, governo e partidos políticos dos princípios e diretrizes do SUS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57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Fortalecer o papel regulador do Ministério da Saúde em todos os âmbitos nos quais são estabelecidas relações com o setor privado como dos planos de saúde, industria farmacêutica e outros, visando a garantia do direito universal à saúde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57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Assegurar políticas sociais amplas que garantam emprego, moradia, segurança, cultura e vida saudável, articulando-as por meio de projetos intersetoriais com o SUS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57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Criação de uma legislação, amplamente discutida com a sociedade, sobre os direitos dos usuários do SUS, garantindo a disseminação de seu conteúdo;</w:t>
      </w:r>
    </w:p>
    <w:p>
      <w:pPr>
        <w:pStyle w:val="Heading2"/>
        <w:numPr>
          <w:ilvl w:val="0"/>
          <w:numId w:val="8"/>
        </w:numPr>
        <w:tabs>
          <w:tab w:val="clear" w:pos="708"/>
        </w:tabs>
        <w:ind w:left="360" w:hanging="357"/>
        <w:jc w:val="left"/>
        <w:rPr>
          <w:b w:val="false"/>
          <w:b w:val="false"/>
          <w:bCs w:val="false"/>
          <w:color w:val="000000"/>
          <w:szCs w:val="32"/>
        </w:rPr>
      </w:pPr>
      <w:r>
        <w:rPr>
          <w:b w:val="false"/>
          <w:bCs w:val="false"/>
          <w:szCs w:val="32"/>
        </w:rPr>
        <w:t>Fortalecimento das Indústrias Farmacêuticas Públicas.</w:t>
      </w:r>
    </w:p>
    <w:p>
      <w:pPr>
        <w:pStyle w:val="Heading2"/>
        <w:rPr>
          <w:b w:val="false"/>
          <w:b w:val="false"/>
          <w:bCs w:val="false"/>
          <w:color w:val="000000"/>
          <w:szCs w:val="32"/>
        </w:rPr>
      </w:pPr>
      <w:r>
        <w:rPr>
          <w:b w:val="false"/>
          <w:bCs w:val="false"/>
          <w:color w:val="000000"/>
          <w:szCs w:val="32"/>
        </w:rPr>
      </w:r>
    </w:p>
    <w:p>
      <w:pPr>
        <w:pStyle w:val="Heading2"/>
        <w:rPr>
          <w:b w:val="false"/>
          <w:b w:val="false"/>
          <w:bCs w:val="false"/>
          <w:color w:val="000000"/>
          <w:szCs w:val="32"/>
        </w:rPr>
      </w:pPr>
      <w:r>
        <w:rPr>
          <w:b w:val="false"/>
          <w:bCs w:val="false"/>
          <w:color w:val="000000"/>
          <w:szCs w:val="32"/>
        </w:rPr>
      </w:r>
    </w:p>
    <w:p>
      <w:pPr>
        <w:pStyle w:val="Heading2"/>
        <w:jc w:val="center"/>
        <w:rPr>
          <w:color w:val="000000"/>
          <w:szCs w:val="32"/>
        </w:rPr>
      </w:pPr>
      <w:r>
        <w:rPr>
          <w:color w:val="000000"/>
          <w:szCs w:val="32"/>
        </w:rPr>
        <w:t>Eixo temático II:</w:t>
      </w:r>
    </w:p>
    <w:p>
      <w:pPr>
        <w:pStyle w:val="Heading2"/>
        <w:jc w:val="center"/>
        <w:rPr>
          <w:b w:val="false"/>
          <w:b w:val="false"/>
          <w:bCs w:val="false"/>
          <w:color w:val="000000"/>
          <w:szCs w:val="32"/>
        </w:rPr>
      </w:pPr>
      <w:r>
        <w:rPr>
          <w:color w:val="000000"/>
          <w:szCs w:val="32"/>
        </w:rPr>
        <w:t>A SEGURIDADE SOCIAL E A SAÚDE</w:t>
      </w:r>
    </w:p>
    <w:p>
      <w:pPr>
        <w:pStyle w:val="Heading2"/>
        <w:rPr>
          <w:b w:val="false"/>
          <w:b w:val="false"/>
          <w:bCs w:val="false"/>
          <w:color w:val="000000"/>
          <w:szCs w:val="32"/>
        </w:rPr>
      </w:pPr>
      <w:r>
        <w:rPr>
          <w:b w:val="false"/>
          <w:bCs w:val="false"/>
          <w:color w:val="000000"/>
          <w:szCs w:val="3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Garantir atenção à saúde em integração ao Sistema de Seguridade Social, entendido como uma rede de proteção social às pessoas em todas as fases da vida;</w:t>
      </w:r>
    </w:p>
    <w:p>
      <w:pPr>
        <w:pStyle w:val="Normal"/>
        <w:ind w:left="360" w:hanging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jc w:val="center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color w:val="000000"/>
          <w:szCs w:val="32"/>
        </w:rPr>
      </w:r>
    </w:p>
    <w:p>
      <w:pPr>
        <w:pStyle w:val="Heading2"/>
        <w:jc w:val="center"/>
        <w:rPr>
          <w:color w:val="000000"/>
          <w:szCs w:val="32"/>
        </w:rPr>
      </w:pPr>
      <w:r>
        <w:rPr>
          <w:color w:val="000000"/>
          <w:szCs w:val="32"/>
        </w:rPr>
        <w:t>Eixo temático III:</w:t>
      </w:r>
    </w:p>
    <w:p>
      <w:pPr>
        <w:pStyle w:val="Heading2"/>
        <w:jc w:val="center"/>
        <w:rPr>
          <w:color w:val="000000"/>
          <w:szCs w:val="32"/>
        </w:rPr>
      </w:pPr>
      <w:r>
        <w:rPr>
          <w:color w:val="000000"/>
          <w:szCs w:val="32"/>
        </w:rPr>
        <w:t>A INTERSETORIALIDADE DAS AÇÕES DE SAÚDE</w:t>
      </w:r>
    </w:p>
    <w:p>
      <w:pPr>
        <w:pStyle w:val="Normal"/>
        <w:jc w:val="both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color w:val="000000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color w:val="000000"/>
          <w:szCs w:val="32"/>
        </w:rPr>
        <w:t>Cota anual (orçamento da união), para realização de Saneamento Básico para os municípios priorizando as áreas críticas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color w:val="000000"/>
          <w:szCs w:val="32"/>
        </w:rPr>
        <w:t>Gestão junto aos órgãos competentes para implantação de unidade de processamento de lixo nos municípios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color w:val="000000"/>
          <w:szCs w:val="32"/>
        </w:rPr>
        <w:t xml:space="preserve">Promover ações integradas das Secretarias de Segurança, Assistência Social, Educação e Saúde do Estado de Mato Grosso do Sul a fim de melhorar o atendimento à saúde, através da presença do policiamento nos bairros evitando o agravamento aos problemas de saúde originados pela violência urbana com a implantação do policiamento comunitário - Trânsito em todo os municípios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color w:val="000000"/>
          <w:szCs w:val="32"/>
        </w:rPr>
        <w:t>Solicitar da Secretaria de Estado de Educação o acompanhamento de um nutricionista para as merendas escolares nos municípios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color w:val="000000"/>
          <w:szCs w:val="32"/>
        </w:rPr>
        <w:t>Implementar os programas atuais para tratamento de água, coleta de lixo (100%) e esgoto (70%) nos três níveis (saneamento básico), diminuição do percentual do esgotamento sanitário de 70% para 50% do valor do consumo da água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color w:val="000000"/>
          <w:szCs w:val="32"/>
        </w:rPr>
        <w:t xml:space="preserve">Requerer junto aos órgãos e autarquias de saneamento do Estado  a fluoretação das águas que abastecem os municípios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color w:val="000000"/>
          <w:szCs w:val="32"/>
        </w:rPr>
        <w:t>Realizar parceria com a Secretaria de Educação para desenvolver projetos que visem a preservação do meio ambiente, áreas públicas e uso consciente de agrotóxico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color w:val="000000"/>
          <w:szCs w:val="32"/>
        </w:rPr>
        <w:t>Criar o Programa de Vigilância Ambiental em Saúde, com a integração de todos os setores governamentais e não governamentais com suporte técnico e financeiro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color w:val="000000"/>
          <w:szCs w:val="32"/>
        </w:rPr>
        <w:t>Recomendar ao Ministério da Educação incluir na grade curricular do nível médio, pré-escola e ensino fundamental, a disciplina de Educação em Saúde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color w:val="000000"/>
          <w:szCs w:val="32"/>
        </w:rPr>
        <w:t>Parceria da Secretaria de Estado de Saúde com a Secretaria de Estado de Educação e departamentos de Assistência Social a fim de implementarem os Programas de DST/ AIDS.  Gravidez Precoce, Planejamento Familiar e Educação Sexual nas diversas faixas etárias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color w:val="000000"/>
          <w:szCs w:val="32"/>
        </w:rPr>
        <w:t>Que o Estado e os municípios atuem complementarmente  no custeio e na execução junto a União para a implementação dos kits sanitários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color w:val="000000"/>
          <w:szCs w:val="32"/>
        </w:rPr>
        <w:t>Intervenção junto a SANESUL, visando implantar sistema de tratamento de água aos moradores do Distrito de Campestre.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color w:val="000000"/>
          <w:szCs w:val="32"/>
        </w:rPr>
      </w:pPr>
      <w:r>
        <w:rPr>
          <w:rFonts w:cs="Arial"/>
          <w:b w:val="false"/>
          <w:bCs w:val="false"/>
          <w:color w:val="000000"/>
          <w:szCs w:val="32"/>
        </w:rPr>
      </w:r>
    </w:p>
    <w:p>
      <w:pPr>
        <w:pStyle w:val="Heading2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</w:rPr>
      </w:r>
    </w:p>
    <w:p>
      <w:pPr>
        <w:pStyle w:val="Heading2"/>
        <w:jc w:val="center"/>
        <w:rPr>
          <w:szCs w:val="32"/>
        </w:rPr>
      </w:pPr>
      <w:r>
        <w:rPr>
          <w:szCs w:val="32"/>
        </w:rPr>
        <w:t>Eixo temático IV:</w:t>
      </w:r>
    </w:p>
    <w:p>
      <w:pPr>
        <w:pStyle w:val="Heading2"/>
        <w:jc w:val="center"/>
        <w:rPr>
          <w:szCs w:val="32"/>
        </w:rPr>
      </w:pPr>
      <w:r>
        <w:rPr>
          <w:szCs w:val="32"/>
        </w:rPr>
        <w:t>AS TRÊS ESFERAS DE GOVERNO E A CONSTRUÇÃO DO SUS</w:t>
      </w:r>
    </w:p>
    <w:p>
      <w:pPr>
        <w:pStyle w:val="Normal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color w:val="000000"/>
          <w:szCs w:val="32"/>
        </w:rPr>
        <w:t>Revisão anual do PPA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color w:val="000000"/>
          <w:szCs w:val="32"/>
        </w:rPr>
        <w:t>Exigir das esferas governamentais o cumprimento das obrigações pactuadas;</w:t>
      </w:r>
    </w:p>
    <w:p>
      <w:pPr>
        <w:pStyle w:val="Corpodetexto2"/>
        <w:numPr>
          <w:ilvl w:val="0"/>
          <w:numId w:val="11"/>
        </w:numPr>
        <w:tabs>
          <w:tab w:val="clear" w:pos="708"/>
        </w:tabs>
        <w:ind w:left="360" w:hanging="360"/>
        <w:rPr>
          <w:rFonts w:ascii="Arial" w:hAnsi="Arial" w:cs="Arial"/>
          <w:i w:val="false"/>
          <w:i w:val="false"/>
          <w:iCs w:val="false"/>
          <w:color w:val="000000"/>
          <w:szCs w:val="32"/>
        </w:rPr>
      </w:pPr>
      <w:r>
        <w:rPr>
          <w:rFonts w:cs="Arial" w:ascii="Arial" w:hAnsi="Arial"/>
          <w:i w:val="false"/>
          <w:iCs w:val="false"/>
          <w:szCs w:val="32"/>
        </w:rPr>
        <w:t>Implementar o Plano Diretor de Regionalização do MS para facilitar o acesso da população aos diversos níveis de atenção à saúde (média e alta complexidade), hierarquizando os serviços em cooperação técnica e financeira, juntamente com os municípios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De acordo com a Pactuação Estadual, assegurar junto aos municípios de referência, maior agilidade nos serviços prestados à saúde pelo centro de referência como, por exemplo, rapidez nos resultados de exames laboratoriais;</w:t>
      </w:r>
    </w:p>
    <w:p>
      <w:pPr>
        <w:pStyle w:val="Corpodetexto2"/>
        <w:numPr>
          <w:ilvl w:val="0"/>
          <w:numId w:val="11"/>
        </w:numPr>
        <w:tabs>
          <w:tab w:val="clear" w:pos="708"/>
        </w:tabs>
        <w:ind w:left="360" w:hanging="360"/>
        <w:rPr>
          <w:rFonts w:ascii="Arial" w:hAnsi="Arial" w:cs="Arial"/>
          <w:i w:val="false"/>
          <w:i w:val="false"/>
          <w:iCs w:val="false"/>
          <w:color w:val="000000"/>
          <w:szCs w:val="32"/>
        </w:rPr>
      </w:pPr>
      <w:r>
        <w:rPr>
          <w:rFonts w:cs="Arial" w:ascii="Arial" w:hAnsi="Arial"/>
          <w:i w:val="false"/>
          <w:iCs w:val="false"/>
          <w:szCs w:val="32"/>
        </w:rPr>
        <w:t>Implementação do Pólo de Assistência Regional de Guia Lopes da Laguna.</w:t>
      </w:r>
    </w:p>
    <w:p>
      <w:pPr>
        <w:pStyle w:val="Corpodetexto2"/>
        <w:numPr>
          <w:ilvl w:val="0"/>
          <w:numId w:val="11"/>
        </w:numPr>
        <w:tabs>
          <w:tab w:val="clear" w:pos="708"/>
        </w:tabs>
        <w:ind w:left="360" w:hanging="360"/>
        <w:rPr>
          <w:rFonts w:ascii="Arial" w:hAnsi="Arial" w:cs="Arial"/>
          <w:i w:val="false"/>
          <w:i w:val="false"/>
          <w:iCs w:val="false"/>
          <w:color w:val="000000"/>
          <w:szCs w:val="32"/>
        </w:rPr>
      </w:pPr>
      <w:r>
        <w:rPr>
          <w:rFonts w:cs="Arial" w:ascii="Arial" w:hAnsi="Arial"/>
          <w:i w:val="false"/>
          <w:iCs w:val="false"/>
          <w:color w:val="000000"/>
          <w:szCs w:val="32"/>
        </w:rPr>
        <w:t>Que o estado garanta o repasse de verbas para as cidades das macro-regiões e que se crie a quarta macro-região, sendo a mesma em Paranaíba, com a ativação do Hospital Regional de Paranaíba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color w:val="000000"/>
          <w:szCs w:val="32"/>
        </w:rPr>
        <w:t>Investimento pelo Estado e União, na Estrutura Física e Financeira e multi-profissionais nas cidades pólo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Incentivar os consórcios intermunicipais entre os gestores municipais e o gestor estadual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Assegurar o cumprimento por parte dos municípios de referência, da PPI de Assistência, garantindo Referência e Contra Referência dos encaminhamentos de média e alta complexidade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color w:val="000000"/>
          <w:szCs w:val="32"/>
        </w:rPr>
        <w:t>Aumentar o teto financeiro dos Hospitais Públicos e Privados conveniados ao SUS do Estado com o atendimento prioritário para as cidades de fronteiras e assentamentos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szCs w:val="32"/>
        </w:rPr>
        <w:t>Que o Gestor Federal defina a compensação dos Municípios de fronteira fazendo cumprir o que foi referendado na III Conferência Estadual de Saúde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szCs w:val="32"/>
        </w:rPr>
        <w:t>Efetivação de acordo de compensação entre os países fronteiriços assegurando o repasse ao município prestador de serviços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szCs w:val="32"/>
        </w:rPr>
        <w:t>Os programas da área da saúde que são destinados para registro de dados (DATASUS), abram um campo paralelo para registro de estrangeiros, e indígenas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Incentivo financeiro para os municípios com assentamentos e acampamentos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color w:val="000000"/>
          <w:szCs w:val="32"/>
        </w:rPr>
        <w:t>Implementar as parcerias junto a FUNASA com municípios e Estado, para a construção de Postos de Saúde nas aldeias indígenas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szCs w:val="32"/>
        </w:rPr>
        <w:t>Criação de um programa de saúde em parceria com os governos federal, estadual e municipal para atender em todas as necessidades os assentamentos e acampamentos incluindo a obrigatoriedade a construção de postos de saúde nos assentamentos e o aumento de verbas e recursos humanos para o Programa Saúdelar Rural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color w:val="000000"/>
          <w:szCs w:val="32"/>
        </w:rPr>
        <w:t>Implementar as parcerias entre FUNASA, Estado e municípios no Programa de Combate a Desnutrição da População Indígena, na promoção da Educação em Saúde, atendimento odontológico, TB e outros programas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color w:val="000000"/>
          <w:szCs w:val="32"/>
        </w:rPr>
        <w:t>Aumentar os investimentos em construção de rede de esgoto, unificando as ações de saneamento dos três níveis de Governo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Manter estrutura de representação da Secretaria de Vigilância em Saúde, do Ministério da Saúde, no âmbito da coordenação regional da FUNASA como forma de assegurar a efetivação da parceria da SES e SMS com o gestor federal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Garantir a assistência aos pacientes que necessitam de tratamento de alto custo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Unidade de saúde móvel médico/ odontológico, dotada de medicamentos funcionando pelos poderes Federal, Estadual e Municipal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Aquisição e ampliação da lista de medicamentos de alto custo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Otimizar parceria nas três esferas governamentais para garantir o saneamento básico nos assentamentos rurais, e ampliação nas aldeias indígenas, com ênfase para o abastecimento de água.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Cs w:val="32"/>
        </w:rPr>
      </w:pPr>
      <w:r>
        <w:rPr>
          <w:rFonts w:cs="Arial"/>
          <w:b w:val="false"/>
          <w:bCs w:val="false"/>
          <w:szCs w:val="32"/>
        </w:rPr>
      </w:r>
    </w:p>
    <w:p>
      <w:pPr>
        <w:pStyle w:val="Heading2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</w:rPr>
      </w:r>
    </w:p>
    <w:p>
      <w:pPr>
        <w:pStyle w:val="Heading2"/>
        <w:jc w:val="center"/>
        <w:rPr>
          <w:szCs w:val="32"/>
        </w:rPr>
      </w:pPr>
      <w:r>
        <w:rPr>
          <w:szCs w:val="32"/>
        </w:rPr>
        <w:t>Eixo temático V:</w:t>
      </w:r>
    </w:p>
    <w:p>
      <w:pPr>
        <w:pStyle w:val="Heading2"/>
        <w:jc w:val="center"/>
        <w:rPr>
          <w:b w:val="false"/>
          <w:b w:val="false"/>
          <w:bCs w:val="false"/>
          <w:szCs w:val="32"/>
        </w:rPr>
      </w:pPr>
      <w:r>
        <w:rPr>
          <w:szCs w:val="32"/>
        </w:rPr>
        <w:t>A ORGANIZAÇÃO DA ATENÇÃO À SAÚDE</w:t>
      </w:r>
    </w:p>
    <w:p>
      <w:pPr>
        <w:pStyle w:val="Normal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Ampliação do acesso da população às ações e serviços voltados à promoção, proteção e recuperação da saúde, em todos os níveis de complexidade, com fortalecimento da rede pública possibilitando, ao mesmo tempo, mudanças essenciais no modelo de atenção:</w:t>
      </w:r>
    </w:p>
    <w:p>
      <w:pPr>
        <w:pStyle w:val="Normal"/>
        <w:ind w:left="360" w:hanging="360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1.1 Implementação de ações que visem a redução da morbi-mortalidade ligadas à hipertensão, diabetes, acidentes e violências;</w:t>
      </w:r>
    </w:p>
    <w:p>
      <w:pPr>
        <w:pStyle w:val="Normal"/>
        <w:ind w:left="360" w:hanging="360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1.2 Implementação das ações educativas visem a melhoria da qualidade de vida;</w:t>
      </w:r>
    </w:p>
    <w:p>
      <w:pPr>
        <w:pStyle w:val="Normal"/>
        <w:ind w:left="360" w:hanging="360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1.3 Efetivar o Programa de Saúde Mental com implementação de uma política de saúde mental que atenda o adoecer psíquico em todas as suas fases, garantindo a implementação ou implantação dos CAPS de saúde mental, CAPS-I e CAPS-AD, a urgência e emergência psiquiátrica em hospitais gerais e a promoção da inserção dos portadores de transtornos mentais no convívio social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Ampliação e intensificação da atenção básica, tendo o Programa de Saúde da Família como estratégia estruturante da rede de serviços, criando mecanismos que permitam maior resolutividade e qualidade das consultas realizadas nos postos de atendimento da atenção básica;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Cs w:val="32"/>
        </w:rPr>
        <w:t>2.1 C</w:t>
      </w:r>
      <w:r>
        <w:rPr>
          <w:rFonts w:cs="Arial" w:ascii="Arial" w:hAnsi="Arial"/>
          <w:color w:val="000000"/>
          <w:szCs w:val="32"/>
        </w:rPr>
        <w:t xml:space="preserve">onstrução de sedes próprias para os PSFs, aquisição de equipamentos permanentes e veículos; </w:t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color w:val="000000"/>
          <w:szCs w:val="32"/>
        </w:rPr>
        <w:t>2.2  Implantação e implementação do PSF rural com equipe multi-profissional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Desenvolvimento de políticas específicas direcionadas a grupos vulneráveis buscando o princípio da eqüidade, assegurando a sua participação nas distintas representações em nível municipal, estadual e federal;</w:t>
      </w:r>
    </w:p>
    <w:p>
      <w:pPr>
        <w:pStyle w:val="Corpodetexto2"/>
        <w:numPr>
          <w:ilvl w:val="1"/>
          <w:numId w:val="10"/>
        </w:numPr>
        <w:tabs>
          <w:tab w:val="clear" w:pos="708"/>
        </w:tabs>
        <w:ind w:left="360" w:hanging="360"/>
        <w:rPr>
          <w:rFonts w:ascii="Arial" w:hAnsi="Arial" w:cs="Arial"/>
          <w:i w:val="false"/>
          <w:i w:val="false"/>
          <w:iCs w:val="false"/>
          <w:color w:val="000000"/>
          <w:szCs w:val="32"/>
        </w:rPr>
      </w:pPr>
      <w:r>
        <w:rPr>
          <w:rFonts w:eastAsia="Arial" w:cs="Arial" w:ascii="Arial" w:hAnsi="Arial"/>
          <w:i w:val="false"/>
          <w:iCs w:val="false"/>
          <w:color w:val="000000"/>
          <w:szCs w:val="32"/>
        </w:rPr>
        <w:t xml:space="preserve"> </w:t>
      </w:r>
      <w:r>
        <w:rPr>
          <w:rFonts w:cs="Arial" w:ascii="Arial" w:hAnsi="Arial"/>
          <w:i w:val="false"/>
          <w:iCs w:val="false"/>
          <w:color w:val="000000"/>
          <w:szCs w:val="32"/>
        </w:rPr>
        <w:t>Reforma e ampliação das Unidades de Saúde nos Assentamentos;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360" w:hanging="360"/>
        <w:jc w:val="both"/>
        <w:rPr>
          <w:rFonts w:ascii="Arial" w:hAnsi="Arial" w:cs="Arial"/>
          <w:color w:val="000000"/>
          <w:szCs w:val="32"/>
        </w:rPr>
      </w:pPr>
      <w:r>
        <w:rPr>
          <w:rFonts w:eastAsia="Arial" w:cs="Arial" w:ascii="Arial" w:hAnsi="Arial"/>
          <w:color w:val="000000"/>
          <w:szCs w:val="32"/>
        </w:rPr>
        <w:t xml:space="preserve"> </w:t>
      </w:r>
      <w:r>
        <w:rPr>
          <w:rFonts w:cs="Arial" w:ascii="Arial" w:hAnsi="Arial"/>
          <w:color w:val="000000"/>
          <w:szCs w:val="32"/>
        </w:rPr>
        <w:t>Implantação de equipe multi-profissional especializada para atendimento de pessoas  portadoras de deficiências;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360" w:hanging="360"/>
        <w:jc w:val="both"/>
        <w:rPr>
          <w:rFonts w:ascii="Arial" w:hAnsi="Arial" w:cs="Arial"/>
          <w:color w:val="000000"/>
          <w:szCs w:val="32"/>
        </w:rPr>
      </w:pPr>
      <w:r>
        <w:rPr>
          <w:rFonts w:eastAsia="Arial" w:cs="Arial" w:ascii="Arial" w:hAnsi="Arial"/>
          <w:szCs w:val="32"/>
        </w:rPr>
        <w:t xml:space="preserve"> </w:t>
      </w:r>
      <w:r>
        <w:rPr>
          <w:rFonts w:cs="Arial" w:ascii="Arial" w:hAnsi="Arial"/>
          <w:szCs w:val="32"/>
        </w:rPr>
        <w:t>Implementação do programa de atenção à saúde do idoso;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360" w:hanging="360"/>
        <w:jc w:val="both"/>
        <w:rPr>
          <w:rFonts w:ascii="Arial" w:hAnsi="Arial" w:cs="Arial"/>
          <w:color w:val="000000"/>
          <w:szCs w:val="32"/>
        </w:rPr>
      </w:pPr>
      <w:r>
        <w:rPr>
          <w:rFonts w:eastAsia="Arial" w:cs="Arial" w:ascii="Arial" w:hAnsi="Arial"/>
          <w:color w:val="000000"/>
          <w:szCs w:val="32"/>
        </w:rPr>
        <w:t xml:space="preserve"> </w:t>
      </w:r>
      <w:r>
        <w:rPr>
          <w:rFonts w:cs="Arial" w:ascii="Arial" w:hAnsi="Arial"/>
          <w:color w:val="000000"/>
          <w:szCs w:val="32"/>
        </w:rPr>
        <w:t>Garantir apoio logístico a todas as equipes de PACS/ PSF respeitando a cultura própria de cada etnia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Descentralização e ampliação das ações e serviços de média e alta complexidade, inclusive o fornecimento de órteses e próteses, que sejam complementares à atenção básica garantindo a sua resolutividade e qualidade;</w:t>
      </w:r>
    </w:p>
    <w:p>
      <w:pPr>
        <w:pStyle w:val="Normal"/>
        <w:ind w:left="360" w:hanging="36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4.1 Efetivação da regionalização do plano de investimentos (centro de referências de média complexidade ambulatorial);</w:t>
      </w:r>
    </w:p>
    <w:p>
      <w:pPr>
        <w:pStyle w:val="Normal"/>
        <w:ind w:left="360" w:hanging="360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4.2 Criação de Centros de Referência de média complexidade ambulatorial de acordo com demanda nos pólos regionais;</w:t>
      </w:r>
    </w:p>
    <w:p>
      <w:pPr>
        <w:pStyle w:val="Normal"/>
        <w:ind w:left="360" w:hanging="36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4.3 Garantia de reunião trimestral para acompanhamento e avaliação da PPI da assistência;</w:t>
      </w:r>
    </w:p>
    <w:p>
      <w:pPr>
        <w:pStyle w:val="Normal"/>
        <w:ind w:left="360" w:hanging="36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4.4 Criar protocolos de conduta para otimizar os recursos de diagnósticos e tratamento;</w:t>
      </w:r>
    </w:p>
    <w:p>
      <w:pPr>
        <w:pStyle w:val="Normal"/>
        <w:ind w:left="360" w:hanging="36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4.5 Criação de sistema de referência e contra-referência intermunicipal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Implementação e ampliação da rede de urgência e emergência, passando pelos serviços pré-hospitalares, articulada à rede geral de serviços de saúde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Garantir o pleno funcionamento da Rede Hospitalar já existente concluindo as obras inacabadas, equipando-os quando necessário, objetivando a qualidade e eficiência dos serviços de forma a garantir o acesso universal e a assistência humanizada, com a aprovação dos conselhos de saúde;</w:t>
      </w:r>
    </w:p>
    <w:p>
      <w:pPr>
        <w:pStyle w:val="Recuodecorpodetexto2"/>
        <w:numPr>
          <w:ilvl w:val="0"/>
          <w:numId w:val="9"/>
        </w:numPr>
        <w:tabs>
          <w:tab w:val="clear" w:pos="708"/>
        </w:tabs>
        <w:spacing w:lineRule="auto" w:line="240"/>
        <w:ind w:left="360" w:hanging="360"/>
        <w:rPr>
          <w:rFonts w:ascii="Arial" w:hAnsi="Arial" w:cs="Arial"/>
          <w:b w:val="false"/>
          <w:b w:val="false"/>
          <w:bCs w:val="false"/>
          <w:sz w:val="24"/>
          <w:szCs w:val="32"/>
        </w:rPr>
      </w:pPr>
      <w:r>
        <w:rPr>
          <w:rFonts w:cs="Arial" w:ascii="Arial" w:hAnsi="Arial"/>
          <w:b w:val="false"/>
          <w:bCs w:val="false"/>
          <w:sz w:val="24"/>
          <w:szCs w:val="32"/>
        </w:rPr>
        <w:t>Intensificação das ações de vigilância em saúde, com a articulação das vigilâncias epidemiológica, sanitária e ambiental;</w:t>
      </w:r>
    </w:p>
    <w:p>
      <w:pPr>
        <w:pStyle w:val="Recuodecorpodetexto2"/>
        <w:spacing w:lineRule="auto" w:line="240"/>
        <w:ind w:left="360" w:hanging="360"/>
        <w:rPr>
          <w:rFonts w:ascii="Arial" w:hAnsi="Arial" w:cs="Arial"/>
          <w:b w:val="false"/>
          <w:b w:val="false"/>
          <w:bCs w:val="false"/>
          <w:sz w:val="24"/>
          <w:szCs w:val="32"/>
        </w:rPr>
      </w:pPr>
      <w:r>
        <w:rPr>
          <w:rFonts w:cs="Arial" w:ascii="Arial" w:hAnsi="Arial"/>
          <w:b w:val="false"/>
          <w:bCs w:val="false"/>
          <w:sz w:val="24"/>
          <w:szCs w:val="32"/>
        </w:rPr>
        <w:t>7.1 Vigilância epidemiológica</w:t>
      </w:r>
    </w:p>
    <w:p>
      <w:pPr>
        <w:pStyle w:val="Recuodecorpodetexto2"/>
        <w:spacing w:lineRule="auto" w:line="240"/>
        <w:ind w:left="360" w:hanging="360"/>
        <w:rPr>
          <w:rFonts w:ascii="Arial" w:hAnsi="Arial" w:cs="Arial"/>
          <w:b w:val="false"/>
          <w:b w:val="false"/>
          <w:bCs w:val="false"/>
          <w:sz w:val="24"/>
          <w:szCs w:val="32"/>
        </w:rPr>
      </w:pPr>
      <w:r>
        <w:rPr>
          <w:rFonts w:cs="Arial" w:ascii="Arial" w:hAnsi="Arial"/>
          <w:b w:val="false"/>
          <w:bCs w:val="false"/>
          <w:sz w:val="24"/>
          <w:szCs w:val="32"/>
        </w:rPr>
        <w:t>7.1.1 Implantar o serviço de vigilância e controle de doenças e agravos não transmissíveis;</w:t>
      </w:r>
    </w:p>
    <w:p>
      <w:pPr>
        <w:pStyle w:val="Recuodecorpodetexto2"/>
        <w:spacing w:lineRule="auto" w:line="240"/>
        <w:ind w:left="360" w:hanging="360"/>
        <w:rPr>
          <w:rFonts w:ascii="Arial" w:hAnsi="Arial" w:cs="Arial"/>
          <w:b w:val="false"/>
          <w:b w:val="false"/>
          <w:bCs w:val="false"/>
          <w:sz w:val="24"/>
          <w:szCs w:val="32"/>
        </w:rPr>
      </w:pPr>
      <w:r>
        <w:rPr>
          <w:rFonts w:cs="Arial" w:ascii="Arial" w:hAnsi="Arial"/>
          <w:b w:val="false"/>
          <w:bCs w:val="false"/>
          <w:sz w:val="24"/>
          <w:szCs w:val="32"/>
        </w:rPr>
        <w:t>7.1.2 Exigir o cumprimento das metas já pactuadas para pleitear o aumento do incentivo financeiro da PPI/ECD;</w:t>
      </w:r>
    </w:p>
    <w:p>
      <w:pPr>
        <w:pStyle w:val="Recuodecorpodetexto2"/>
        <w:spacing w:lineRule="auto" w:line="240"/>
        <w:ind w:left="360" w:hanging="360"/>
        <w:rPr>
          <w:rFonts w:ascii="Arial" w:hAnsi="Arial" w:cs="Arial"/>
          <w:b w:val="false"/>
          <w:b w:val="false"/>
          <w:bCs w:val="false"/>
          <w:sz w:val="24"/>
          <w:szCs w:val="32"/>
        </w:rPr>
      </w:pPr>
      <w:r>
        <w:rPr>
          <w:rFonts w:cs="Arial" w:ascii="Arial" w:hAnsi="Arial"/>
          <w:b w:val="false"/>
          <w:bCs w:val="false"/>
          <w:sz w:val="24"/>
          <w:szCs w:val="32"/>
        </w:rPr>
        <w:t>7.1.3 Incremento dos recursos financeiros para os laboratórios de entomologia regional;</w:t>
      </w:r>
    </w:p>
    <w:p>
      <w:pPr>
        <w:pStyle w:val="Recuodecorpodetexto2"/>
        <w:spacing w:lineRule="auto" w:line="240"/>
        <w:ind w:left="360" w:hanging="360"/>
        <w:rPr>
          <w:rFonts w:ascii="Arial" w:hAnsi="Arial" w:cs="Arial"/>
          <w:b w:val="false"/>
          <w:b w:val="false"/>
          <w:bCs w:val="false"/>
          <w:sz w:val="24"/>
          <w:szCs w:val="32"/>
        </w:rPr>
      </w:pPr>
      <w:r>
        <w:rPr>
          <w:rFonts w:cs="Arial" w:ascii="Arial" w:hAnsi="Arial"/>
          <w:b w:val="false"/>
          <w:bCs w:val="false"/>
          <w:sz w:val="24"/>
          <w:szCs w:val="32"/>
        </w:rPr>
        <w:t>7.1.4 Implantar unidades de centro de controle de zoonoses (CCZ) nos municípios não contemplados;</w:t>
      </w:r>
    </w:p>
    <w:p>
      <w:pPr>
        <w:pStyle w:val="Recuodecorpodetexto2"/>
        <w:spacing w:lineRule="auto" w:line="240"/>
        <w:ind w:left="360" w:hanging="360"/>
        <w:rPr>
          <w:rFonts w:ascii="Arial" w:hAnsi="Arial" w:cs="Arial"/>
          <w:b w:val="false"/>
          <w:b w:val="false"/>
          <w:bCs w:val="false"/>
          <w:sz w:val="24"/>
          <w:szCs w:val="32"/>
        </w:rPr>
      </w:pPr>
      <w:r>
        <w:rPr>
          <w:rFonts w:cs="Arial" w:ascii="Arial" w:hAnsi="Arial"/>
          <w:b w:val="false"/>
          <w:bCs w:val="false"/>
          <w:sz w:val="24"/>
          <w:szCs w:val="32"/>
        </w:rPr>
        <w:t>7.2 Vigilância Sanitária;</w:t>
      </w:r>
    </w:p>
    <w:p>
      <w:pPr>
        <w:pStyle w:val="Recuodecorpodetexto2"/>
        <w:spacing w:lineRule="auto" w:line="240"/>
        <w:ind w:left="360" w:hanging="360"/>
        <w:rPr>
          <w:rFonts w:ascii="Arial" w:hAnsi="Arial" w:cs="Arial"/>
          <w:b w:val="false"/>
          <w:b w:val="false"/>
          <w:bCs w:val="false"/>
          <w:sz w:val="24"/>
          <w:szCs w:val="32"/>
        </w:rPr>
      </w:pPr>
      <w:r>
        <w:rPr>
          <w:rFonts w:cs="Arial" w:ascii="Arial" w:hAnsi="Arial"/>
          <w:b w:val="false"/>
          <w:bCs w:val="false"/>
          <w:sz w:val="24"/>
          <w:szCs w:val="32"/>
        </w:rPr>
        <w:t>7.2.1 Implantar o Programa de Saúde do Trabalhador;</w:t>
      </w:r>
    </w:p>
    <w:p>
      <w:pPr>
        <w:pStyle w:val="Recuodecorpodetexto2"/>
        <w:spacing w:lineRule="auto" w:line="240"/>
        <w:ind w:left="360" w:hanging="360"/>
        <w:rPr>
          <w:rFonts w:ascii="Arial" w:hAnsi="Arial" w:cs="Arial"/>
          <w:b w:val="false"/>
          <w:b w:val="false"/>
          <w:bCs w:val="false"/>
          <w:sz w:val="24"/>
          <w:szCs w:val="32"/>
        </w:rPr>
      </w:pPr>
      <w:r>
        <w:rPr>
          <w:rFonts w:cs="Arial" w:ascii="Arial" w:hAnsi="Arial"/>
          <w:b w:val="false"/>
          <w:bCs w:val="false"/>
          <w:sz w:val="24"/>
          <w:szCs w:val="32"/>
        </w:rPr>
        <w:t>7.2.2 Incrementar as ações da vigilância sanitária no âmbito hospitalar e nas unidades de saúde;</w:t>
      </w:r>
    </w:p>
    <w:p>
      <w:pPr>
        <w:pStyle w:val="Recuodecorpodetexto2"/>
        <w:spacing w:lineRule="auto" w:line="240"/>
        <w:ind w:left="360" w:hanging="360"/>
        <w:rPr>
          <w:rFonts w:ascii="Arial" w:hAnsi="Arial" w:cs="Arial"/>
          <w:b w:val="false"/>
          <w:b w:val="false"/>
          <w:bCs w:val="false"/>
          <w:sz w:val="24"/>
          <w:szCs w:val="32"/>
        </w:rPr>
      </w:pPr>
      <w:r>
        <w:rPr>
          <w:rFonts w:cs="Arial" w:ascii="Arial" w:hAnsi="Arial"/>
          <w:b w:val="false"/>
          <w:bCs w:val="false"/>
          <w:sz w:val="24"/>
          <w:szCs w:val="32"/>
        </w:rPr>
        <w:t>7.2.3 Viabilizar a aquisição de veículos de uso exclusivo de serviços de vigilância em saúde;</w:t>
      </w:r>
    </w:p>
    <w:p>
      <w:pPr>
        <w:pStyle w:val="Recuodecorpodetexto2"/>
        <w:spacing w:lineRule="auto" w:line="240"/>
        <w:ind w:left="360" w:hanging="360"/>
        <w:rPr>
          <w:rFonts w:ascii="Arial" w:hAnsi="Arial" w:cs="Arial"/>
          <w:b w:val="false"/>
          <w:b w:val="false"/>
          <w:bCs w:val="false"/>
          <w:sz w:val="24"/>
          <w:szCs w:val="32"/>
        </w:rPr>
      </w:pPr>
      <w:r>
        <w:rPr>
          <w:rFonts w:cs="Arial" w:ascii="Arial" w:hAnsi="Arial"/>
          <w:b w:val="false"/>
          <w:bCs w:val="false"/>
          <w:sz w:val="24"/>
          <w:szCs w:val="32"/>
        </w:rPr>
        <w:t>7.2.4 Estimular e apoiar os municípios a implantar e manter sistemas de reciclagem de lixo, destinação final adequada de pneus e tratamento adequado dos resíduos sólidos e lixo hospitalar;</w:t>
      </w:r>
    </w:p>
    <w:p>
      <w:pPr>
        <w:pStyle w:val="Normal"/>
        <w:ind w:left="360" w:hanging="360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7.2.5 Tratar adequadamente o resíduo hospitalar;</w:t>
      </w:r>
    </w:p>
    <w:p>
      <w:pPr>
        <w:pStyle w:val="Heading2"/>
        <w:ind w:left="360" w:hanging="360"/>
        <w:rPr>
          <w:b w:val="false"/>
          <w:b w:val="false"/>
          <w:bCs w:val="false"/>
          <w:color w:val="000000"/>
          <w:szCs w:val="32"/>
        </w:rPr>
      </w:pPr>
      <w:r>
        <w:rPr>
          <w:b w:val="false"/>
          <w:bCs w:val="false"/>
          <w:color w:val="000000"/>
          <w:szCs w:val="32"/>
        </w:rPr>
        <w:t>8. Revisão da lista de doenças graves, contagiosas ou incuráveis, constantes da lista de moléstia, no inciso XXXIII, do Decreto 3000, de 16/03/1999, publicado no Diário Oficial da União nº 59 de 29/03/1999, que dá direito a aposentadoria por invalidez e isenção do imposto de renda.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32"/>
        </w:rPr>
      </w:pPr>
      <w:r>
        <w:rPr>
          <w:rFonts w:cs="Arial" w:ascii="Arial" w:hAnsi="Arial"/>
          <w:b/>
          <w:bCs/>
          <w:color w:val="000000"/>
          <w:szCs w:val="32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2"/>
        <w:jc w:val="center"/>
        <w:rPr>
          <w:szCs w:val="32"/>
        </w:rPr>
      </w:pPr>
      <w:r>
        <w:rPr>
          <w:szCs w:val="32"/>
        </w:rPr>
        <w:t>Eixo temático VI:</w:t>
      </w:r>
    </w:p>
    <w:p>
      <w:pPr>
        <w:pStyle w:val="Heading2"/>
        <w:jc w:val="center"/>
        <w:rPr>
          <w:szCs w:val="32"/>
        </w:rPr>
      </w:pPr>
      <w:r>
        <w:rPr>
          <w:szCs w:val="32"/>
        </w:rPr>
        <w:t>GESTÃO PARTICIPATIVA</w:t>
      </w:r>
    </w:p>
    <w:p>
      <w:pPr>
        <w:pStyle w:val="Normal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80" w:hanging="360"/>
        <w:jc w:val="both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color w:val="000000"/>
          <w:szCs w:val="32"/>
        </w:rPr>
        <w:t>Garantir o acesso dos Conselheiros Municipais e Estaduais para acompanhar a arrecadação e aplicação dos Recursos Públicos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80" w:hanging="360"/>
        <w:jc w:val="both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color w:val="000000"/>
          <w:szCs w:val="32"/>
        </w:rPr>
        <w:t>Divulgação à população quanto à regionalização dos atendimentos (média e alta complexidade)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80" w:hanging="360"/>
        <w:jc w:val="both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color w:val="000000"/>
          <w:szCs w:val="32"/>
        </w:rPr>
        <w:t>Exigir do Ministério Público que se faça cumprir as determinações da Emenda Constitucional 29 nas três esferas de governo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80" w:hanging="360"/>
        <w:jc w:val="both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szCs w:val="32"/>
        </w:rPr>
        <w:t>Solicitar ao Ministério Público (Federal e Estadual) para que atue junto aos gestores, nas três esferas de governo, visando o aperfeiçoamento do Sistema Único de Saúde, garantindo a todos os usuários um atendimento de boa qualidade, e de acordo com os princípios  da universalidade, integralidade e eqüidade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80" w:hanging="360"/>
        <w:jc w:val="both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szCs w:val="32"/>
        </w:rPr>
        <w:t>Que o Controle Social acompanhe as ações de controle de qualidade da água (SIS-AGUA), conforme a Portaria 1469-ECD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80" w:hanging="360"/>
        <w:jc w:val="both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szCs w:val="32"/>
        </w:rPr>
        <w:t>Denunciar aos órgãos competentes a ocorrência de usuários pagando consultas particulares nos consultórios médicos para furarem fila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80" w:hanging="360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Que nos processos de captação de financiamento para o SUS, seja de âmbito nacional e/ou internacional, os projetos sejam previamente aprovados pelos respectivos conselhos de saúde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80" w:hanging="360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Que seja implantada uma política nacional de capacitação de conselheiros  e membros dos fóruns, pactuada entre as três esferas de governo e financiamento específico, atendendo a projetos descentralizados e respondendo pelas necessidades especificas dos segmentos que participa do Controle Social do SUS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80" w:hanging="360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Que os Conselhos de Saúde implantem através de seus planos de ação, ações articuladas com os demais colegiados de política públicas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80" w:hanging="360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Fortalecimento dos fóruns articuladores dos diversos segmentos participantes dos Conselhos de Saúde. Que os conselhos de saúde realizem processos participativo de avaliação da participação dos segmentos no colegiado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80" w:hanging="360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Realização de Seminário Estadual envolvendo as três esferas de governo para definir a política de desenvolvimento da participação e Controle Social, com vistas à participação qualificada dos destinatários de todos os programas do SUS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80" w:hanging="360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Que os Conselhos de Saúde proponham nos três âmbitos de governo a integração das ações de educação em saúde entre o Sistema de Saúde e o Sistema de Educação.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Cs w:val="32"/>
        </w:rPr>
      </w:pPr>
      <w:r>
        <w:rPr>
          <w:rFonts w:cs="Arial"/>
          <w:b w:val="false"/>
          <w:bCs w:val="false"/>
          <w:szCs w:val="32"/>
        </w:rPr>
      </w:r>
    </w:p>
    <w:p>
      <w:pPr>
        <w:pStyle w:val="Heading2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</w:rPr>
      </w:r>
    </w:p>
    <w:p>
      <w:pPr>
        <w:pStyle w:val="Heading2"/>
        <w:jc w:val="center"/>
        <w:rPr>
          <w:szCs w:val="32"/>
        </w:rPr>
      </w:pPr>
      <w:r>
        <w:rPr>
          <w:szCs w:val="32"/>
        </w:rPr>
        <w:t>Eixo temático VII:</w:t>
      </w:r>
    </w:p>
    <w:p>
      <w:pPr>
        <w:pStyle w:val="Heading2"/>
        <w:jc w:val="center"/>
        <w:rPr>
          <w:b w:val="false"/>
          <w:b w:val="false"/>
          <w:bCs w:val="false"/>
          <w:szCs w:val="32"/>
        </w:rPr>
      </w:pPr>
      <w:r>
        <w:rPr>
          <w:szCs w:val="32"/>
        </w:rPr>
        <w:t>O TRABALHO NA SAÚDE</w:t>
      </w:r>
    </w:p>
    <w:p>
      <w:pPr>
        <w:pStyle w:val="Heading2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color w:val="000000"/>
          <w:szCs w:val="32"/>
        </w:rPr>
        <w:t>Recursos financeiros para regulamentação da profissão de agente comunitário de saúd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szCs w:val="32"/>
        </w:rPr>
        <w:t>Que os Gestores Estaduais e Federal observem o dispositivo legal da adoção do PCCS como pré-requisito para a celebração de convênios  e repasses financeiros, sendo que o CNS,através da Mesa Nacional de Negociação acompanhe os processos estaduais intervindo de forma positiva na instalação e funcionamento de mesas estaduais e municipais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szCs w:val="32"/>
        </w:rPr>
        <w:t>Assegurar isonomia salarial entre as 03 esferas (municipal, estadual e federal) dos trabalhadores do Sistema Único de Saúde. Garantir a aprovação e implantação do PCCS - Plano de Cargos, Carreiras e Salários com a tipificação das categorias dos profissionais de saúde, e regime jurídico, estatutári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Garantir que o ingresso no serviço público na três esferas de governo seja feita exclusivamente através de concurso público e que o vinculo seja por regime jurídico único estatutário, inclusive nos projetos com financiamento internacional como o Programa da AIDS e Saúde das Populações Indígenas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color w:val="000000"/>
          <w:szCs w:val="32"/>
        </w:rPr>
        <w:t>Reconhecimento por parte do Ministério da Saúde da necessidade de inclusão do profissional administrativo nas equipes de PSF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color w:val="000000"/>
          <w:szCs w:val="32"/>
        </w:rPr>
        <w:t>Que o SUS financie capacitação continuada para todos os profissionais que atuam na área de saúd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szCs w:val="32"/>
        </w:rPr>
        <w:t>Buscar cooperação técnica e financeira junto as instituições e organismos nacionais e internacionais, visando a melhoria da qualidade do sistema e a captação de recursos para implementação do processo de formação dos trabalhadores dos serviços públicos de saúd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Criar Comissão Intersetorial de Saúde do Trabalhador no conselho municipal de saúde  de atenção em saúde do trabalhador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szCs w:val="32"/>
        </w:rPr>
        <w:t>Que a SES\MS desenvolva uma política de capacitação de profissionais em todas as áreas de Saúde e que essas capacitações sejam continuadas e realizadas nos Municípios pelos Pólos Regionais;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360" w:hanging="360"/>
        <w:rPr>
          <w:szCs w:val="32"/>
        </w:rPr>
      </w:pPr>
      <w:r>
        <w:rPr>
          <w:szCs w:val="32"/>
        </w:rPr>
        <w:t>Que a SES/MS, crie os Pólos de Educação Permanente nos municípios de Dourados, Três Lagoas e Corumbá, e descentralize dos cursos do Centro Formador de Recursos Humanos para a Saúde e da Escola de Saúde Pública “Jorge David Nasser”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Que seja convocada às Conferências de Recursos Humanos para 2004 nas três esferas de govern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szCs w:val="32"/>
        </w:rPr>
        <w:t>Elaborar anualmente, juntamente com a SES/MS, um programa Institucional de Educação Permanente para os trabalhadores, os gerentes de serviços, os gestores e os Conselheiros de Saúd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color w:val="000000"/>
          <w:szCs w:val="32"/>
        </w:rPr>
        <w:t>Que o Governo Federal incentive a descentralização dos profissionais da área médica para os pequenos municípios, para que possam usufruir de atendimento médic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szCs w:val="32"/>
        </w:rPr>
        <w:t>Assegurar capacitação continuada para todos os trabalhadores da rede sobre a legislação do Sistema Único de Saúde, com apoio da Secretaria Municipal de Saúde Pública, Secretaria Estadual de Saúde e Fundação Nacional de Saúd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szCs w:val="32"/>
        </w:rPr>
        <w:t>Promover encontros regionais com os coordenadores estaduais e municipais junto com os ACS para avaliação das ações para melhoria e troca de experiências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Que o Gestor Municipal desenvolva uma política de adequação às Normas dos Conselhos Federais das diferentes categorias profissionais da saúde, de modo a cumprir estritamente as Leis de Regulamentação do exercício profissional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szCs w:val="32"/>
        </w:rPr>
        <w:t>Que o Gestor Municipal ofereça em caráter permanente, cursos técnicos na área de saúde em parceria com o Centro Formador de Recursos Humanos de Saúde do Estad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szCs w:val="32"/>
        </w:rPr>
        <w:t>Orientar e qualificar os profissionais do SUS para um atendimento humanizado e integral aos portadores de necessidades especiais e doenças crônicas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color w:val="000000"/>
          <w:szCs w:val="32"/>
        </w:rPr>
        <w:t>Criação de incentivo financeiro pelo governo federal, para que no quadro dos PSFs sejam incluídos profissionais das áreas de Serviço Social, Psicologia, Farmácia e outros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Aumentar os investimentos em ações continuadas de educação em saúde pelos três níveis de governo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Que os gestores Federal, Estadual e Municipal garantam recursos financeiro, material e humano para capacitar e qualificar todos os conselheiros titulares e suplentes desde a posse de seus mandatos  a serem realizados em seus municípios de gestã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Desenvolver programas de capacitação dos Agentes Comunitários, profissionais que atuam em áreas da saúde, enfermeiros, auxiliares e profissionais afins, no sentido de dar maior eficiência no desempenho de suas funções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Capacitação continuada para os profissionais da saúde, com recursos da União e Estado e não apenas dos municípios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Garantir uma política de saúde do trabalhador do SUS, articulada nacionalmente, visando melhorar a qualidade de vida do trabalhador, prevenção de agravos e atenção a vitimas de acidentes de trabalho.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Cs w:val="32"/>
        </w:rPr>
      </w:pPr>
      <w:r>
        <w:rPr>
          <w:rFonts w:cs="Arial"/>
          <w:b w:val="false"/>
          <w:bCs w:val="false"/>
          <w:szCs w:val="32"/>
        </w:rPr>
      </w:r>
    </w:p>
    <w:p>
      <w:pPr>
        <w:pStyle w:val="Heading2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</w:rPr>
      </w:r>
    </w:p>
    <w:p>
      <w:pPr>
        <w:pStyle w:val="Heading2"/>
        <w:jc w:val="center"/>
        <w:rPr>
          <w:szCs w:val="32"/>
        </w:rPr>
      </w:pPr>
      <w:r>
        <w:rPr>
          <w:szCs w:val="32"/>
        </w:rPr>
        <w:t>Eixo temático VIII:</w:t>
      </w:r>
    </w:p>
    <w:p>
      <w:pPr>
        <w:pStyle w:val="Heading2"/>
        <w:jc w:val="center"/>
        <w:rPr>
          <w:szCs w:val="32"/>
        </w:rPr>
      </w:pPr>
      <w:r>
        <w:rPr>
          <w:szCs w:val="32"/>
        </w:rPr>
        <w:t>CIÊNCIA E TECNOLOGIA E A SAÚDE</w:t>
      </w:r>
    </w:p>
    <w:p>
      <w:pPr>
        <w:pStyle w:val="Normal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color w:val="000000"/>
          <w:szCs w:val="32"/>
        </w:rPr>
        <w:t>Criação de uma industria Farmacêutica Básica pelo Governo Federal, a fim de subsidiar a distribuição de medicamentos básicos aos municípios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Investir em Políticas na área de Saúde, priorizando as demandas locais para o estabelecimento de políticas de saúde mais específicas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szCs w:val="32"/>
        </w:rPr>
        <w:t>Realizar avaliação de tecnologia em vista a monitorar os produtos e serviços disponíveis a população  do SUS.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color w:val="000000"/>
          <w:szCs w:val="32"/>
        </w:rPr>
      </w:pPr>
      <w:r>
        <w:rPr>
          <w:rFonts w:cs="Arial"/>
          <w:b w:val="false"/>
          <w:bCs w:val="false"/>
          <w:color w:val="000000"/>
          <w:szCs w:val="32"/>
        </w:rPr>
      </w:r>
    </w:p>
    <w:p>
      <w:pPr>
        <w:pStyle w:val="Heading2"/>
        <w:rPr>
          <w:b w:val="false"/>
          <w:b w:val="false"/>
          <w:bCs w:val="false"/>
          <w:color w:val="000000"/>
          <w:szCs w:val="32"/>
        </w:rPr>
      </w:pPr>
      <w:r>
        <w:rPr>
          <w:b w:val="false"/>
          <w:bCs w:val="false"/>
          <w:color w:val="000000"/>
          <w:szCs w:val="32"/>
        </w:rPr>
      </w:r>
    </w:p>
    <w:p>
      <w:pPr>
        <w:pStyle w:val="Heading2"/>
        <w:jc w:val="center"/>
        <w:rPr>
          <w:color w:val="000000"/>
          <w:szCs w:val="32"/>
        </w:rPr>
      </w:pPr>
      <w:r>
        <w:rPr>
          <w:color w:val="000000"/>
          <w:szCs w:val="32"/>
        </w:rPr>
        <w:t>Eixo temático IX:</w:t>
      </w:r>
    </w:p>
    <w:p>
      <w:pPr>
        <w:pStyle w:val="Heading2"/>
        <w:jc w:val="center"/>
        <w:rPr>
          <w:color w:val="000000"/>
          <w:szCs w:val="32"/>
        </w:rPr>
      </w:pPr>
      <w:r>
        <w:rPr>
          <w:color w:val="000000"/>
          <w:szCs w:val="32"/>
        </w:rPr>
        <w:t>O FINANCIAMENTO DO SUS</w:t>
      </w:r>
    </w:p>
    <w:p>
      <w:pPr>
        <w:pStyle w:val="Normal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color w:val="000000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color w:val="000000"/>
          <w:szCs w:val="32"/>
        </w:rPr>
        <w:t>Implementação de verbas para os programas de prevenção e promoção à saúde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color w:val="000000"/>
          <w:szCs w:val="32"/>
        </w:rPr>
        <w:t>Reavaliação de repasses dos recursos financeiros utilizando outros critérios, tais como: condições sociais e econômicas da população demográfica e não somente o critério per capita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color w:val="000000"/>
          <w:szCs w:val="32"/>
        </w:rPr>
        <w:t>Ampliar as políticas de financiamento das ações de Vigilância Sanitária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color w:val="000000"/>
          <w:szCs w:val="32"/>
        </w:rPr>
        <w:t>Que o Governo Estadual seja pontual no repasse da cesta básica de medicamento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color w:val="000000"/>
          <w:szCs w:val="32"/>
        </w:rPr>
        <w:t>Que sejam revistos os valores da Tabela SIA/SUS e SIH/SUS, pagos aos prestadores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color w:val="000000"/>
          <w:szCs w:val="32"/>
        </w:rPr>
        <w:t>Aumentar os repasses estadual e federal para os municípios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color w:val="000000"/>
          <w:szCs w:val="32"/>
        </w:rPr>
        <w:t xml:space="preserve">Cumprir a Emenda Constitucional nº 29, repassando os percentuais crescentes de investimentos em saúde, nas três esferas de governo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color w:val="000000"/>
          <w:szCs w:val="32"/>
        </w:rPr>
        <w:t>Fazer cumprir os mecanismos existentes que determinam a alocação de recursos para a saúde, inclusive o PCCS previsto na Lei nº 8.142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color w:val="000000"/>
          <w:szCs w:val="32"/>
        </w:rPr>
        <w:t>Pontualidade no repasse dos recursos estaduais e municipais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color w:val="000000"/>
          <w:szCs w:val="32"/>
        </w:rPr>
        <w:t>Aumento da verba para a saúde bucal nas três esferas de governo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color w:val="000000"/>
          <w:szCs w:val="32"/>
        </w:rPr>
        <w:t>Aumentar a captação de recursos financeiros provenientes de todos as instâncias gestoras para o Centro de Controle de Zoonoses/ CCZ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color w:val="000000"/>
          <w:szCs w:val="32"/>
        </w:rPr>
        <w:t xml:space="preserve">Aumentar o teto financeiro para o município de Dourados e recursos para o pleno funcionamento do HU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color w:val="000000"/>
          <w:szCs w:val="32"/>
        </w:rPr>
        <w:t>Aumento de teto financeiro e físico de AIH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color w:val="000000"/>
          <w:szCs w:val="32"/>
        </w:rPr>
        <w:t>Aumento de recursos Federal e Estadual, para implantação e manutenção das equipes de PSFs e saúde bucal;</w:t>
      </w:r>
    </w:p>
    <w:p>
      <w:pPr>
        <w:pStyle w:val="Corpodetexto2"/>
        <w:numPr>
          <w:ilvl w:val="0"/>
          <w:numId w:val="6"/>
        </w:numPr>
        <w:tabs>
          <w:tab w:val="clear" w:pos="708"/>
        </w:tabs>
        <w:ind w:left="360" w:hanging="360"/>
        <w:rPr>
          <w:rFonts w:ascii="Arial" w:hAnsi="Arial" w:cs="Arial"/>
          <w:i w:val="false"/>
          <w:i w:val="false"/>
          <w:iCs w:val="false"/>
          <w:color w:val="000000"/>
          <w:szCs w:val="32"/>
        </w:rPr>
      </w:pPr>
      <w:r>
        <w:rPr>
          <w:rFonts w:cs="Arial" w:ascii="Arial" w:hAnsi="Arial"/>
          <w:i w:val="false"/>
          <w:iCs w:val="false"/>
          <w:color w:val="000000"/>
          <w:szCs w:val="32"/>
        </w:rPr>
        <w:t>Que o Gestor Estadual amplie o teto orçamentário, garantindo que o orçamento ultrapassado da Fração de Assistência Especializada – FAE seja aprovado em pelo menos 75% condicionado ao cumprimento das resoluções dos Conselhos Municipais de Saúde e da Assistência Social pela Sociedade Beneficência Corumbaense;</w:t>
      </w:r>
    </w:p>
    <w:p>
      <w:pPr>
        <w:pStyle w:val="Corpodetexto2"/>
        <w:numPr>
          <w:ilvl w:val="0"/>
          <w:numId w:val="6"/>
        </w:numPr>
        <w:tabs>
          <w:tab w:val="clear" w:pos="708"/>
        </w:tabs>
        <w:ind w:left="360" w:hanging="360"/>
        <w:rPr>
          <w:rFonts w:ascii="Arial" w:hAnsi="Arial" w:cs="Arial"/>
          <w:i w:val="false"/>
          <w:i w:val="false"/>
          <w:iCs w:val="false"/>
          <w:color w:val="000000"/>
          <w:szCs w:val="32"/>
        </w:rPr>
      </w:pPr>
      <w:r>
        <w:rPr>
          <w:rFonts w:cs="Arial" w:ascii="Arial" w:hAnsi="Arial"/>
          <w:i w:val="false"/>
          <w:iCs w:val="false"/>
          <w:color w:val="000000"/>
          <w:szCs w:val="32"/>
        </w:rPr>
        <w:t>Requerer aplicação do teto integral do investimento na saúde do nível Estadual;</w:t>
      </w:r>
    </w:p>
    <w:p>
      <w:pPr>
        <w:pStyle w:val="Corpodetexto2"/>
        <w:numPr>
          <w:ilvl w:val="0"/>
          <w:numId w:val="6"/>
        </w:numPr>
        <w:tabs>
          <w:tab w:val="clear" w:pos="708"/>
        </w:tabs>
        <w:ind w:left="360" w:hanging="360"/>
        <w:rPr>
          <w:rFonts w:ascii="Arial" w:hAnsi="Arial" w:cs="Arial"/>
          <w:i w:val="false"/>
          <w:i w:val="false"/>
          <w:iCs w:val="false"/>
          <w:color w:val="000000"/>
          <w:szCs w:val="32"/>
        </w:rPr>
      </w:pPr>
      <w:r>
        <w:rPr>
          <w:rFonts w:cs="Arial" w:ascii="Arial" w:hAnsi="Arial"/>
          <w:i w:val="false"/>
          <w:iCs w:val="false"/>
          <w:color w:val="000000"/>
          <w:szCs w:val="32"/>
        </w:rPr>
        <w:t>Rejeitar a desvinculação de recursos dos orçamentos da União, Estados e Municípios (DRU, DRE e DRM), a fim de preservar alocação adequada na área social. (Saúde e Educação);</w:t>
      </w:r>
    </w:p>
    <w:p>
      <w:pPr>
        <w:pStyle w:val="Corpodetexto2"/>
        <w:numPr>
          <w:ilvl w:val="0"/>
          <w:numId w:val="6"/>
        </w:numPr>
        <w:tabs>
          <w:tab w:val="clear" w:pos="708"/>
        </w:tabs>
        <w:ind w:left="360" w:hanging="360"/>
        <w:rPr>
          <w:rFonts w:ascii="Arial" w:hAnsi="Arial" w:cs="Arial"/>
          <w:i w:val="false"/>
          <w:i w:val="false"/>
          <w:iCs w:val="false"/>
          <w:color w:val="000000"/>
          <w:szCs w:val="32"/>
        </w:rPr>
      </w:pPr>
      <w:r>
        <w:rPr>
          <w:rFonts w:cs="Arial" w:ascii="Arial" w:hAnsi="Arial"/>
          <w:i w:val="false"/>
          <w:iCs w:val="false"/>
          <w:color w:val="000000"/>
          <w:szCs w:val="32"/>
        </w:rPr>
        <w:t>Promover a recuperação da tabela de procedimentos ambulatoriais e hospitalares do SUS e posteriores revisões de preços anual;</w:t>
      </w:r>
    </w:p>
    <w:p>
      <w:pPr>
        <w:pStyle w:val="Corpodetexto2"/>
        <w:numPr>
          <w:ilvl w:val="0"/>
          <w:numId w:val="6"/>
        </w:numPr>
        <w:tabs>
          <w:tab w:val="clear" w:pos="708"/>
        </w:tabs>
        <w:ind w:left="360" w:hanging="360"/>
        <w:rPr>
          <w:rFonts w:ascii="Arial" w:hAnsi="Arial" w:cs="Arial"/>
          <w:i w:val="false"/>
          <w:i w:val="false"/>
          <w:iCs w:val="false"/>
          <w:color w:val="000000"/>
          <w:szCs w:val="32"/>
        </w:rPr>
      </w:pPr>
      <w:r>
        <w:rPr>
          <w:rFonts w:cs="Arial" w:ascii="Arial" w:hAnsi="Arial"/>
          <w:i w:val="false"/>
          <w:iCs w:val="false"/>
          <w:color w:val="000000"/>
          <w:szCs w:val="32"/>
        </w:rPr>
        <w:t>Melhorar a remuneração de procedimentos pagos pelo SUS, e elevação do teto de remuneração;</w:t>
      </w:r>
    </w:p>
    <w:p>
      <w:pPr>
        <w:pStyle w:val="Corpodetexto2"/>
        <w:numPr>
          <w:ilvl w:val="0"/>
          <w:numId w:val="6"/>
        </w:numPr>
        <w:tabs>
          <w:tab w:val="clear" w:pos="708"/>
        </w:tabs>
        <w:ind w:left="360" w:hanging="360"/>
        <w:rPr>
          <w:rFonts w:ascii="Arial" w:hAnsi="Arial" w:cs="Arial"/>
          <w:i w:val="false"/>
          <w:i w:val="false"/>
          <w:iCs w:val="false"/>
          <w:color w:val="000000"/>
          <w:szCs w:val="32"/>
        </w:rPr>
      </w:pPr>
      <w:r>
        <w:rPr>
          <w:rFonts w:cs="Arial" w:ascii="Arial" w:hAnsi="Arial"/>
          <w:i w:val="false"/>
          <w:iCs w:val="false"/>
          <w:color w:val="000000"/>
          <w:szCs w:val="32"/>
        </w:rPr>
        <w:t>Que o Estado invista recursos em ações de Saúde (segundo a NOAS) e disponibilizar no site a exemplo do ministério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color w:val="000000"/>
          <w:szCs w:val="32"/>
        </w:rPr>
        <w:t>Solicitação urgente para aumento da tabela do SUS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color w:val="000000"/>
          <w:szCs w:val="32"/>
        </w:rPr>
        <w:t>Aumento pelas três esferas de governo dos investimentos públicos em saúde, de acordo com prioridades estabelecidas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color w:val="000000"/>
          <w:szCs w:val="32"/>
        </w:rPr>
        <w:t xml:space="preserve">Democratizar o acesso a recursos na área de saneamento, haja vista que a grande maioria, das doenças estão ligadas a pouca infra estrutura em saneamento básico nos centros urbanos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color w:val="000000"/>
          <w:szCs w:val="32"/>
        </w:rPr>
        <w:t>Aumento de recursos financeiros para custeio de medicamentos da farmácia básica nas três esferas de governo contemplando as diferenças regionais e étnicas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color w:val="000000"/>
          <w:szCs w:val="32"/>
        </w:rPr>
        <w:t>Ampliação dos recursos do SUS para melhorar a cobertura dos procedimentos odontológicos. Como confecção de próteses, realização de tratamentos endodônticos e outros que não são cobertos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color w:val="000000"/>
          <w:szCs w:val="32"/>
        </w:rPr>
        <w:t>Que seja ampliado os repasses para que os municípios possa montar equipes multi-profissional para atuarem conjuntamente no PSF. Equipe composta por Psicólogo, Fonoaudiólogo, Fisioterapeuta, Nutricionista e outros profissionais de saúde, de acordo com a especificidade local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color w:val="000000"/>
          <w:szCs w:val="32"/>
        </w:rPr>
        <w:t>Aumento de teto financeiro para cumprimento da Regionalização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color w:val="000000"/>
          <w:szCs w:val="32"/>
        </w:rPr>
        <w:t xml:space="preserve">Disponibilização de recursos suficientes para a Atenção Básica e Média complexidade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color w:val="000000"/>
          <w:szCs w:val="32"/>
        </w:rPr>
        <w:t>Que os confiscos feitos dos bens das pessoas flagradas com drogas e contrabando, que sejam repassados à saúde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color w:val="000000"/>
          <w:szCs w:val="32"/>
        </w:rPr>
        <w:t>Que sejam repassados à saúde , no mínimo 50% dos impostos cobrados sobre bebidas alcoólicas e cigarros e que esses recursos sejam destinados para tratamento do alcoolismo e tabagismo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color w:val="000000"/>
          <w:szCs w:val="32"/>
        </w:rPr>
        <w:t>Requerer do Ministério Público o cumprimento da Lei de Responsabilidade Fiscal para as três esferas de governo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color w:val="000000"/>
          <w:szCs w:val="32"/>
        </w:rPr>
        <w:t>Garantir por lei o repasse de recursos financeiros adicionais para os municípios de fronteira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color w:val="000000"/>
          <w:szCs w:val="32"/>
        </w:rPr>
        <w:t xml:space="preserve">Que o Gestor das três esferas crie mecanismos contratuais de ressarcimento dos investimentos feitos para a capacitação dos profissionais de saúde quando, por iniciativa própria, se demita da Secretaria Municipal de Saúde. </w:t>
      </w:r>
    </w:p>
    <w:p>
      <w:pPr>
        <w:pStyle w:val="Normal"/>
        <w:ind w:left="142" w:hanging="0"/>
        <w:jc w:val="center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color w:val="000000"/>
          <w:szCs w:val="32"/>
        </w:rPr>
      </w:r>
    </w:p>
    <w:p>
      <w:pPr>
        <w:pStyle w:val="Normal"/>
        <w:ind w:left="142" w:hanging="0"/>
        <w:jc w:val="center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ind w:left="142" w:hanging="0"/>
        <w:jc w:val="center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ind w:left="142" w:hanging="0"/>
        <w:jc w:val="center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ind w:left="142" w:hanging="0"/>
        <w:jc w:val="center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ind w:left="142" w:hanging="0"/>
        <w:jc w:val="center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ind w:left="142" w:hanging="0"/>
        <w:jc w:val="center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ind w:left="142" w:hanging="0"/>
        <w:jc w:val="center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ind w:left="142" w:hanging="0"/>
        <w:jc w:val="center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Eixo temático X:</w:t>
      </w:r>
    </w:p>
    <w:p>
      <w:pPr>
        <w:pStyle w:val="Heading2"/>
        <w:jc w:val="center"/>
        <w:rPr>
          <w:szCs w:val="32"/>
        </w:rPr>
      </w:pPr>
      <w:r>
        <w:rPr>
          <w:szCs w:val="32"/>
        </w:rPr>
        <w:t>INFORMAÇÃO, INFORMÁTICA E COMUNICAÇÃO</w:t>
      </w:r>
    </w:p>
    <w:p>
      <w:pPr>
        <w:pStyle w:val="Normal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Fazer campanhas nas escolas, centros comunitários, sindicatos e entidades, afins de esclarecimento sobre o SUS e para denunciar e divulgar as responsabilidades e os problemas do financiamento da saúde por parte dos governos Federal, Estadual e Municipal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Que o Estado utilize uma única fonte de numeração atualizada para população (IBGE, estimado, etc...), para todos os sistemas de saúde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Exigir do Conselho Regional de Medicina maior participação da classe médica nos programas de saúde pública e privada e orientação quanto ao correto preenchimento de laudos, uso do CID no prontuário e emissão de receitas em grafia legível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Integralização de dados estatísticos nos três níveis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Agilizar a implantação do Cartão SUS, permitindo assim melhorar o agendamento dos serviços nas unidades de saúde. (Recursos Humanos)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Fornecimento pela Secretaria de Estado de Saúde e Ministério da Saúde de manuais técnicos de tuberculose, hanseníase, saúde da mulher, saúde da criança, etc..., de acordo com as necessidades dos municípios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color w:val="000000"/>
          <w:szCs w:val="32"/>
        </w:rPr>
        <w:t>Revisão nos sistemas de informações do Programa Saúde da Família SIAB e SIA/SUS, quanto aos atendimentos realizados por outros profissionais (ex. Odontólogo visitas)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Implantar nas Unidades de Saúde e no Hospital Universitário o Sistema de Informação e Agravos de Notificação – SINAN, integrado ao sistema Hygia – Secretaria Municipal de Saúde, e demais programas de controle das doenças de notificação compulsória nos Municípios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szCs w:val="32"/>
        </w:rPr>
        <w:t>Implantar SINAVISA em todos os municípios de Mato Grosso do Sul.</w:t>
      </w:r>
    </w:p>
    <w:p>
      <w:pPr>
        <w:pStyle w:val="Normal"/>
        <w:jc w:val="both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color w:val="000000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2240" w:h="15840"/>
      <w:pgMar w:left="1077" w:right="902" w:gutter="0" w:header="709" w:top="1418" w:footer="709" w:bottom="1418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>V Conferência Estadual de Saúd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720"/>
        </w:tabs>
        <w:ind w:left="3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220"/>
        </w:tabs>
        <w:ind w:left="52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080"/>
        </w:tabs>
        <w:ind w:left="7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580"/>
        </w:tabs>
        <w:ind w:left="8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440"/>
        </w:tabs>
        <w:ind w:left="10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940"/>
        </w:tabs>
        <w:ind w:left="119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800"/>
        </w:tabs>
        <w:ind w:left="13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9900" w:leader="none"/>
      </w:tabs>
      <w:ind w:left="360" w:hanging="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9900" w:leader="none"/>
      </w:tabs>
      <w:ind w:left="360" w:hanging="0"/>
      <w:jc w:val="center"/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9900" w:leader="none"/>
      </w:tabs>
      <w:ind w:left="360" w:hanging="0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hanging="0"/>
      <w:jc w:val="both"/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00"/>
      <w:jc w:val="both"/>
      <w:outlineLvl w:val="7"/>
    </w:pPr>
    <w:rPr>
      <w:rFonts w:ascii="Arial" w:hAnsi="Arial" w:cs="Arial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/>
      <w:i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8"/>
      <w:sz w:val="28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28z2">
    <w:name w:val="WW8Num28z2"/>
    <w:qFormat/>
    <w:rPr>
      <w:b w:val="false"/>
      <w:i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i/>
      <w:iCs/>
    </w:rPr>
  </w:style>
  <w:style w:type="paragraph" w:styleId="Recuodecorpodetexto2">
    <w:name w:val="Recuo de corpo de texto 2"/>
    <w:basedOn w:val="Normal"/>
    <w:qFormat/>
    <w:pPr>
      <w:spacing w:lineRule="auto" w:line="360"/>
      <w:ind w:firstLine="709"/>
      <w:jc w:val="both"/>
    </w:pPr>
    <w:rPr>
      <w:rFonts w:ascii="Verdana" w:hAnsi="Verdana" w:cs="Verdana"/>
      <w:b/>
      <w:bCs/>
      <w:sz w:val="26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709" w:leader="none"/>
      </w:tabs>
      <w:ind w:left="709" w:hanging="567"/>
      <w:jc w:val="both"/>
    </w:pPr>
    <w:rPr>
      <w:rFonts w:ascii="Arial" w:hAnsi="Arial" w:cs="Arial"/>
      <w:szCs w:val="32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Contedodetabela">
    <w:name w:val="Conteúdo de tabela"/>
    <w:basedOn w:val="Normal"/>
    <w:qFormat/>
    <w:pPr>
      <w:widowControl w:val="false"/>
      <w:suppressAutoHyphens w:val="true"/>
      <w:spacing w:before="0" w:after="120"/>
    </w:pPr>
    <w:rPr>
      <w:szCs w:val="20"/>
      <w:lang w:val="en-US" w:eastAsia="en-US"/>
    </w:rPr>
  </w:style>
  <w:style w:type="paragraph" w:styleId="Ttulodetabela">
    <w:name w:val="Título de tabela"/>
    <w:basedOn w:val="Contedodetabela"/>
    <w:qFormat/>
    <w:pPr>
      <w:jc w:val="center"/>
    </w:pPr>
    <w:rPr>
      <w:b/>
      <w:i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12:32:00Z</dcterms:created>
  <dc:creator>internet</dc:creator>
  <dc:description/>
  <dc:language>en-US</dc:language>
  <cp:lastModifiedBy>internet</cp:lastModifiedBy>
  <cp:lastPrinted>2004-03-30T10:17:00Z</cp:lastPrinted>
  <dcterms:modified xsi:type="dcterms:W3CDTF">2004-05-27T12:33:00Z</dcterms:modified>
  <cp:revision>3</cp:revision>
  <dc:subject/>
  <dc:title>Relatório da V Conferência Estadual de Saúde</dc:title>
</cp:coreProperties>
</file>