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OVERNO DO ESTADO DE MATO GROSSO DO S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SÉ ORCÍRIO MIRANDA DOS SANTOS</w:t>
      </w:r>
    </w:p>
    <w:p>
      <w:pPr>
        <w:pStyle w:val="Heading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ECRETARIA DE ESTADO DE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ÃO PAULO BARCELLOS ESTEVES</w:t>
      </w:r>
    </w:p>
    <w:p>
      <w:pPr>
        <w:pStyle w:val="Heading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UPERINTENDÊNCIA DE EPIDEMIOLOGIA E VIGILÂNCIA EM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SÉ ROBERTO DE ALMEIDA E SILVA</w:t>
      </w:r>
    </w:p>
    <w:p>
      <w:pPr>
        <w:pStyle w:val="Heading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OORDENADORIA DE EPIDEMIOLOGIA E PROMOÇÃO À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ILDA GUIMARÃES DE FREITAS</w:t>
      </w:r>
    </w:p>
    <w:p>
      <w:pPr>
        <w:pStyle w:val="Heading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OORDENAÇÃO ESTADUAL DE CONTROLE DE ZOON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SLAINE COELHO BRANDA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PROJETO PARA CONTROLE E PROFILAXIA DA</w:t>
      </w:r>
    </w:p>
    <w:p>
      <w:pPr>
        <w:pStyle w:val="Heading2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RAIVA ANIMAL – 2004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Identific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MPANHA NACIONAL DE VACINAÇÃO ANTI-RÁBICA ANIMAL – 20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ÓRGÃO COORDENADOR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ESTADUAL DE SAÚDE DE MATO GROSSO DO SU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ÓRGÃO EXECUTOR:</w:t>
      </w:r>
    </w:p>
    <w:p>
      <w:pPr>
        <w:pStyle w:val="TextBodyIndent"/>
        <w:tabs>
          <w:tab w:val="clear" w:pos="708"/>
          <w:tab w:val="left" w:pos="2057" w:leader="none"/>
        </w:tabs>
        <w:ind w:left="2057" w:hanging="2057"/>
        <w:rPr>
          <w:rFonts w:ascii="Arial" w:hAnsi="Arial" w:cs="Arial"/>
        </w:rPr>
      </w:pPr>
      <w:r>
        <w:rPr>
          <w:rFonts w:cs="Arial" w:ascii="Arial" w:hAnsi="Arial"/>
        </w:rPr>
        <w:t>SECRETARIA ESTADUAL DE SAÚDE DE MATO GROSSO DO SUL, através da Coordenadoria de Epidemiologia e Promoção à Saúde/Coordenação Estadual de Zoonoses.</w:t>
      </w:r>
    </w:p>
    <w:p>
      <w:pPr>
        <w:pStyle w:val="TextBodyIndent"/>
        <w:tabs>
          <w:tab w:val="clear" w:pos="708"/>
          <w:tab w:val="left" w:pos="2057" w:leader="none"/>
        </w:tabs>
        <w:ind w:left="2057" w:hanging="2057"/>
        <w:rPr>
          <w:rFonts w:ascii="Arial" w:hAnsi="Arial" w:cs="Arial"/>
        </w:rPr>
      </w:pPr>
      <w:r>
        <w:rPr>
          <w:rFonts w:cs="Arial" w:ascii="Arial" w:hAnsi="Arial"/>
        </w:rPr>
        <w:t>SECRETARIAS MUNICIPAIS DE SAÚ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ERÍODO: </w:t>
      </w:r>
      <w:r>
        <w:rPr>
          <w:rFonts w:cs="Arial" w:ascii="Arial" w:hAnsi="Arial"/>
        </w:rPr>
        <w:t>Julho de 2004 a dezembro de 200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VALOR TOTAL DO PROJETO: </w:t>
      </w:r>
      <w:r>
        <w:rPr>
          <w:rFonts w:cs="Arial" w:ascii="Arial" w:hAnsi="Arial"/>
          <w:b/>
        </w:rPr>
        <w:t>R$ 342.904,8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COORDENADOR ESTADUAL DE ZOONOSES: </w:t>
      </w:r>
      <w:r>
        <w:rPr>
          <w:rFonts w:cs="Arial" w:ascii="Arial" w:hAnsi="Arial"/>
        </w:rPr>
        <w:t>GISLAINE COELHO BRAND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057" w:leader="none"/>
        </w:tabs>
        <w:spacing w:lineRule="auto" w:line="240"/>
        <w:ind w:left="2057" w:hanging="20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left" w:pos="2057" w:leader="none"/>
        </w:tabs>
        <w:spacing w:lineRule="auto" w:line="240"/>
        <w:ind w:left="2057" w:hanging="20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left" w:pos="2057" w:leader="none"/>
        </w:tabs>
        <w:spacing w:lineRule="auto" w:line="240"/>
        <w:ind w:left="2057" w:hanging="20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left" w:pos="2057" w:leader="none"/>
        </w:tabs>
        <w:spacing w:lineRule="auto" w:line="240"/>
        <w:ind w:left="2057" w:hanging="20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left" w:pos="2057" w:leader="none"/>
        </w:tabs>
        <w:spacing w:lineRule="auto" w:line="240"/>
        <w:ind w:left="2057" w:hanging="20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left" w:pos="2057" w:leader="none"/>
        </w:tabs>
        <w:spacing w:lineRule="auto" w:line="240"/>
        <w:ind w:left="2057" w:hanging="20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left" w:pos="2057" w:leader="none"/>
        </w:tabs>
        <w:spacing w:lineRule="auto" w:line="240"/>
        <w:ind w:left="2057" w:hanging="20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left" w:pos="2057" w:leader="none"/>
        </w:tabs>
        <w:spacing w:lineRule="auto" w:line="240"/>
        <w:ind w:left="2057" w:hanging="20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DEREÇO: SECRETARIA ESTADUAL DE SAÚDE</w:t>
      </w:r>
    </w:p>
    <w:p>
      <w:pPr>
        <w:pStyle w:val="TextBodyIndent"/>
        <w:tabs>
          <w:tab w:val="clear" w:pos="708"/>
          <w:tab w:val="left" w:pos="2057" w:leader="none"/>
        </w:tabs>
        <w:spacing w:lineRule="auto" w:line="240"/>
        <w:ind w:left="2057" w:hanging="20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que dos Poderes, Bloco 7, Jardim Veraneio</w:t>
      </w:r>
    </w:p>
    <w:p>
      <w:pPr>
        <w:pStyle w:val="TextBodyIndent"/>
        <w:tabs>
          <w:tab w:val="clear" w:pos="708"/>
          <w:tab w:val="left" w:pos="2057" w:leader="none"/>
        </w:tabs>
        <w:spacing w:lineRule="auto" w:line="240"/>
        <w:ind w:left="2057" w:hanging="20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po Grande-MS</w:t>
      </w:r>
    </w:p>
    <w:p>
      <w:pPr>
        <w:pStyle w:val="TextBodyIndent"/>
        <w:tabs>
          <w:tab w:val="clear" w:pos="708"/>
          <w:tab w:val="left" w:pos="2057" w:leader="none"/>
        </w:tabs>
        <w:spacing w:lineRule="auto" w:line="240"/>
        <w:ind w:left="2057" w:hanging="20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:  79031-9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e/FAX: (67) 318-1707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Introdução:</w:t>
      </w:r>
    </w:p>
    <w:p>
      <w:pPr>
        <w:pStyle w:val="Recuodecorpodetexto2"/>
        <w:spacing w:before="240" w:after="240"/>
        <w:rPr/>
      </w:pPr>
      <w:r>
        <w:rPr/>
        <w:t>A população total de Mato Grosso do Sul estimada pelo IBGE para 2004 é de 2.198.640 (dois milhões cento e noventa e oito mil seiscentos e quarenta) habitantes, distribuídos em 77 (setenta e sete) municípios. A capital, Campo Grande, e mais cinco municípios (Dourados, Corumbá, Três Lagoas, Ponta Porã e Aquidauana), juntos concentram 54% da população do Estado e os 71 (setenta e um) municípios restantes concentram 46% da população. Apesar da grande concentração populacional nestes pólos, vale a pena ressaltar a dificuldade de acesso e a dispersão populacional que os demais municípios enfrentam para vacinar, principalmente na zona rural, assentamentos e comunidades indígenas.</w:t>
      </w:r>
    </w:p>
    <w:p>
      <w:pPr>
        <w:pStyle w:val="Recuodecorpodetexto2"/>
        <w:spacing w:before="240" w:after="240"/>
        <w:rPr/>
      </w:pPr>
      <w:r>
        <w:rPr/>
        <w:t>Merece destaque também a posição geográfica do Estado de Mato Grosso do Sul que faz fronteira com o Paraguai e Bolívia, numa extensão de 1469 Km, fronteira esta que envolve 11 (onze) municípios (Antônio João, Aral Moreira, Bela Vista, Coronel Sapucaia, Corumbá, Ladário, Mundo Novo, Paranhos, Ponta Porã, Porto Murtinho e Sete Quedas); a região pantaneira que faz limite com o Estado de Mato Grosso (MT); divisa com os estados de Goiás (GO) e Paraná (PR), onde nesses locais a raiva é endêmica e é freqüente o trânsito de pessoas e animais.</w:t>
      </w:r>
    </w:p>
    <w:p>
      <w:pPr>
        <w:pStyle w:val="Recuodecorpodetexto2"/>
        <w:spacing w:before="240" w:after="240"/>
        <w:rPr/>
      </w:pPr>
      <w:r>
        <w:rPr/>
        <w:t xml:space="preserve">No gráfico 01 descrevemos uma série histórica das Campanhas Anti-rábica Canina de 1999 até 2003, onde demonstramos que desde 1999 as campanhas têm mostrado homogeneidade nas coberturas vacinais, diminuído o número de município que apresentam cobertura maior de 100% e aumentado o número de município entre 80 a 100%. Vale ressaltar que a cobertura vacinal no Estado manteve a média de 87,62% neste período. Vale destacar que em 2003, 18(dezoito) municípios atingiram uma meta superior a 100% de cobertura vacinal, ou seja, nestes municípios foram vacinados 22.525 (vinte dois mil quinhentos e vinte e cinco) cães a mais do que a população canina estimada, correspondendo a 6% do total de cães vacinados. </w:t>
      </w:r>
    </w:p>
    <w:p>
      <w:pPr>
        <w:pStyle w:val="Recuodecorpodetexto2"/>
        <w:spacing w:before="240" w:after="240"/>
        <w:rPr/>
      </w:pPr>
      <w:r>
        <w:rPr/>
        <w:t xml:space="preserve">Vale salientar que em 2003, por determinação da Comissão Intergestora Bipartite – CIB, foi deliberado que a Secretaria de Estado de Saúde não utiliza somente o parâmetro de 20% da população humana para cálculo estimado da população canina, e sim usa-se os seguintes critérios(todos os municípios tiveram suas metas discriminadas no Plano Anual de Vacinação Anti-rábica – Mato Grosso Do Sul/2003): 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before="240" w:after="240"/>
        <w:ind w:left="0" w:firstLine="1309"/>
        <w:rPr/>
      </w:pPr>
      <w:r>
        <w:rPr/>
        <w:t xml:space="preserve">municípios que atingiram cobertura vacinal acima de 100% em 2002 e/ou outros anos, tiveram suas metas calculadas através da média da população canina vacinada entre 1999 e 2002; 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before="240" w:after="240"/>
        <w:ind w:left="0" w:firstLine="1309"/>
        <w:rPr/>
      </w:pPr>
      <w:r>
        <w:rPr/>
        <w:t xml:space="preserve">Campo Grande, Ponta Porã e Três Lagoas forneceram dados baseados em censo canino ou estimativa canina quando o mesmo ainda não havia sido totalmente concluído; 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before="240" w:after="240"/>
        <w:ind w:left="0" w:firstLine="1309"/>
        <w:rPr/>
      </w:pPr>
      <w:r>
        <w:rPr/>
        <w:t xml:space="preserve">demais municípios tiveram suas metas calculadas tendo como critério 20% da população humana estimada pelo IBGE 2003. </w:t>
      </w:r>
    </w:p>
    <w:p>
      <w:pPr>
        <w:pStyle w:val="Recuodecorpodetexto2"/>
        <w:spacing w:before="240" w:after="240"/>
        <w:ind w:hanging="0"/>
        <w:jc w:val="center"/>
        <w:rPr/>
      </w:pPr>
      <w:r>
        <w:rPr/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1pt;height:264pt" filled="f" o:ole="">
            <v:imagedata r:id="rId3" o:title=""/>
          </v:shape>
          <o:OLEObject Type="Embed" ProgID="Excel.Sheet.12" ShapeID="ole_rId2" DrawAspect="Content" ObjectID="_1788885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3507105</wp:posOffset>
                </wp:positionV>
                <wp:extent cx="558101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nte: Secretaria de Estado de Saúde de Mato Grosso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7.2pt;mso-wrap-distance-left:9.05pt;mso-wrap-distance-right:9.05pt;mso-wrap-distance-top:0pt;mso-wrap-distance-bottom:0pt;margin-top:276.1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nte: Secretaria de Estado de Saúde de Mato Grosso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spacing w:before="240" w:after="240"/>
        <w:rPr/>
      </w:pPr>
      <w:r>
        <w:rPr/>
        <w:t>O objetivo de atualizar a população canina estimada é diminuir a quantidade de municípios com população canina subestimada e trabalhar com uma população canina mais próxima da realidade de cada município. Essas alterações não afetam a cobertura vacinal do Estado, tendo em vista que houve um aumento de cães vacinados como mostra o Gráfico 02.</w:t>
      </w:r>
    </w:p>
    <w:p>
      <w:pPr>
        <w:pStyle w:val="Recuodecorpodetexto2"/>
        <w:spacing w:before="240" w:after="240"/>
        <w:rPr/>
      </w:pPr>
      <w:r>
        <w:rPr/>
        <w:t>Em 2002 17 (dezessete) municípios não atingiram a meta e mantiveram suas coberturas vacinais abaixo de 80%. Durante o ano de 2003, esses municípios tiveram um acompanhamento, suporte técnico e supervisão. Obtivemos como resultado a redução de 65% deste número, sendo que 6 (seis) os municípios com baixa cobertura vacinal em 2003, dentre estes, 3 atingiram meta em 2002. Os municípios de Água Clara, Campo Grande e Três Lagoas têm suas baixas coberturas justificadas, pois sua população canina está superestimada e estes municípios realizam um intenso controle de Leishmaniose Visceral Americana Canina.</w:t>
      </w:r>
    </w:p>
    <w:p>
      <w:pPr>
        <w:pStyle w:val="Recuodecorpodetexto2"/>
        <w:spacing w:before="240" w:after="240"/>
        <w:rPr/>
      </w:pPr>
      <w:r>
        <w:rPr/>
        <w:t xml:space="preserve">Mato Grosso do Sul obteve uma cobertura vacinal de 87,45% em 2003, sendo 390.758 (trezentos e noventa mil setecentos e cinqüenta e oito) cães e 77.728 (setenta e sete mil setecentos e vinte e oito) gatos, sendo que 24% dos cães e 30% dos gatos da zona rural. O Gráfico 02 mostra uma queda da cobertura vacinal de 1999 para 2000, isso pode ser justificado em virtude da mudança de 15 para 19% na base de cálculo da população canina estimada em relação à população humana (segundo IBGE). </w:t>
      </w:r>
    </w:p>
    <w:p>
      <w:pPr>
        <w:pStyle w:val="Recuodecorpodetexto2"/>
        <w:spacing w:before="240" w:after="240"/>
        <w:ind w:hanging="0"/>
        <w:jc w:val="center"/>
        <w:rPr/>
      </w:pPr>
      <w:bookmarkStart w:id="0" w:name="_1139678011"/>
      <w:bookmarkEnd w:id="0"/>
      <w:r>
        <w:rPr/>
        <w:object w:dxaOrig="768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25pt;height:215.25pt" filled="f" o:ole="">
            <v:imagedata r:id="rId5" o:title=""/>
          </v:shape>
          <o:OLEObject Type="Embed" ProgID="Excel.Sheet.12" ShapeID="ole_rId4" DrawAspect="Content" ObjectID="_123517430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</wp:posOffset>
                </wp:positionH>
                <wp:positionV relativeFrom="paragraph">
                  <wp:posOffset>2875915</wp:posOffset>
                </wp:positionV>
                <wp:extent cx="5581015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nte: Secretaria de Estado de Saúde de Mato Grosso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7.2pt;mso-wrap-distance-left:9.05pt;mso-wrap-distance-right:9.05pt;mso-wrap-distance-top:0pt;mso-wrap-distance-bottom:0pt;margin-top:226.4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nte: Secretaria de Estado de Saúde de Mato Grosso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spacing w:before="240" w:after="240"/>
        <w:rPr/>
      </w:pPr>
      <w:r>
        <w:rPr/>
        <w:t xml:space="preserve">Para atender as recomendações do PNI, em relação ao armazenamento da vacina anti-rábica, faz-se necessário uma reestruturação da Rede de Frio dos Núcleos Regionais de Saúde, para dar  suporte aos municípios com maior rapidez em casos de focos de raiva e durante as campanhas anuais e rotina. </w:t>
      </w:r>
    </w:p>
    <w:p>
      <w:pPr>
        <w:pStyle w:val="Recuodecorpodetexto2"/>
        <w:spacing w:before="240" w:after="240"/>
        <w:rPr/>
      </w:pPr>
      <w:r>
        <w:rPr/>
        <w:t>O último caso de raiva humana registrado no MS foi em 1994, e de raiva canina ocorreu em julho de 2001 no município de Ponta Porã, onde o mesmo se tratava de um animal vadio oriundo do Paraguai. Todavia, em 2003, foram diagnosticados laboratorialmente em MS, 53 casos de raiva bovina, 02 casos de raiva eqüina, e um quiróptero não hematófago positivo em Campo Grande e outro em Corumbá, demonstrando haver elevada atividade viral no Estado, tanto na capital quanto no interior.</w:t>
      </w:r>
    </w:p>
    <w:p>
      <w:pPr>
        <w:pStyle w:val="Recuodecorpodetexto2"/>
        <w:spacing w:before="240" w:after="240"/>
        <w:rPr/>
      </w:pPr>
      <w:r>
        <w:rPr/>
        <w:t xml:space="preserve">Portanto justifica-se a elaboração do referido projeto para dar continuidade das ações de vacinação canina e felina em Mato Grosso do Sul. Faz-se necessário manter a homogeneidade da cobertura vacinal no Estado, para tanto necessitamos reforçar a supervisão </w:t>
      </w:r>
      <w:r>
        <w:rPr>
          <w:i/>
          <w:iCs/>
        </w:rPr>
        <w:t>in lócus</w:t>
      </w:r>
      <w:r>
        <w:rPr/>
        <w:t xml:space="preserve"> e realizar avaliação da Vigilância do Vírus anti-rábico tanto através da coleta de material quando o mesmo for suspeito, quanto na investigação da circulação virial em municípios considerados área silenciosa. 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OBJETIVOS: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1. Objetivos Gerais:</w:t>
      </w:r>
    </w:p>
    <w:p>
      <w:pPr>
        <w:pStyle w:val="Normal"/>
        <w:spacing w:lineRule="auto" w:line="360" w:before="240" w:after="240"/>
        <w:ind w:firstLine="561"/>
        <w:rPr>
          <w:rFonts w:ascii="Arial" w:hAnsi="Arial" w:cs="Arial"/>
        </w:rPr>
      </w:pPr>
      <w:r>
        <w:rPr>
          <w:rFonts w:cs="Arial" w:ascii="Arial" w:hAnsi="Arial"/>
        </w:rPr>
        <w:t>Manter em “zero” o número de casos de Raiva Humana;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2. Objetivos Específicos:</w:t>
      </w:r>
    </w:p>
    <w:p>
      <w:pPr>
        <w:pStyle w:val="Normal"/>
        <w:spacing w:lineRule="auto" w:line="360" w:before="240" w:after="240"/>
        <w:ind w:firstLine="561"/>
        <w:rPr/>
      </w:pPr>
      <w:r>
        <w:rPr>
          <w:rFonts w:cs="Arial" w:ascii="Arial" w:hAnsi="Arial"/>
          <w:b/>
        </w:rPr>
        <w:t>3.2.1.</w:t>
      </w:r>
      <w:r>
        <w:rPr>
          <w:rFonts w:cs="Arial" w:ascii="Arial" w:hAnsi="Arial"/>
        </w:rPr>
        <w:t xml:space="preserve"> Controlar e eliminar os casos de raiva canina e felina no Estado.</w:t>
      </w:r>
    </w:p>
    <w:p>
      <w:pPr>
        <w:pStyle w:val="Normal"/>
        <w:spacing w:lineRule="auto" w:line="360" w:before="240" w:after="240"/>
        <w:ind w:firstLine="561"/>
        <w:rPr/>
      </w:pPr>
      <w:r>
        <w:rPr>
          <w:rFonts w:cs="Arial" w:ascii="Arial" w:hAnsi="Arial"/>
          <w:b/>
        </w:rPr>
        <w:t>3.2.2.</w:t>
      </w:r>
      <w:r>
        <w:rPr>
          <w:rFonts w:cs="Arial" w:ascii="Arial" w:hAnsi="Arial"/>
        </w:rPr>
        <w:t xml:space="preserve"> Reestruturar Rede de Frio nas Regionais de Saúde Estaduais.</w:t>
      </w:r>
    </w:p>
    <w:p>
      <w:pPr>
        <w:pStyle w:val="Normal"/>
        <w:spacing w:lineRule="auto" w:line="360" w:before="240" w:after="240"/>
        <w:ind w:left="561" w:hanging="0"/>
        <w:jc w:val="both"/>
        <w:rPr/>
      </w:pPr>
      <w:r>
        <w:rPr>
          <w:rFonts w:cs="Arial" w:ascii="Arial" w:hAnsi="Arial"/>
          <w:b/>
        </w:rPr>
        <w:t xml:space="preserve">3.2.3. </w:t>
      </w:r>
      <w:r>
        <w:rPr>
          <w:rFonts w:cs="Arial" w:ascii="Arial" w:hAnsi="Arial"/>
        </w:rPr>
        <w:t>Desenvolver ações de controle e prevenção da raiva animal juntamente com o Paraguai e a Bolívia, com o objetivo de aumentar a cobertura vacinal na fronteira.</w:t>
      </w:r>
    </w:p>
    <w:p>
      <w:pPr>
        <w:pStyle w:val="Normal"/>
        <w:spacing w:lineRule="auto" w:line="360" w:before="240" w:after="240"/>
        <w:ind w:left="561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bCs/>
        </w:rPr>
        <w:t>2.4</w:t>
      </w:r>
      <w:r>
        <w:rPr>
          <w:rFonts w:cs="Arial" w:ascii="Arial" w:hAnsi="Arial"/>
        </w:rPr>
        <w:t xml:space="preserve">. Supervisionar as ações de vacinação </w:t>
      </w:r>
      <w:r>
        <w:rPr>
          <w:rFonts w:cs="Arial" w:ascii="Arial" w:hAnsi="Arial"/>
          <w:i/>
          <w:iCs/>
        </w:rPr>
        <w:t>in lócus.</w:t>
      </w:r>
    </w:p>
    <w:p>
      <w:pPr>
        <w:pStyle w:val="Normal"/>
        <w:spacing w:lineRule="auto" w:line="360" w:before="240" w:after="240"/>
        <w:ind w:left="561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 xml:space="preserve">3.2.5. </w:t>
      </w:r>
      <w:r>
        <w:rPr>
          <w:rFonts w:cs="Arial" w:ascii="Arial" w:hAnsi="Arial"/>
          <w:bCs/>
        </w:rPr>
        <w:t>Capacitar a equipe de saúde e outros serviços afins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META:</w:t>
      </w:r>
    </w:p>
    <w:p>
      <w:pPr>
        <w:pStyle w:val="Normal"/>
        <w:spacing w:lineRule="auto" w:line="360" w:before="240" w:after="240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Vacinar durante a Campanha Nacional no mínimo 80% (oitenta por cento) da população canina estimada e 100% (cem por cento) da felina do Estado, que corresponde a 373.273 (trezentos e setenta e três mil e duzentos e setenta e três) cães e 93.028 (noventa e três mil e vinte oito) gatos.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METODOLOG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360" w:before="240" w:after="240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doria de Epidemiologia e Promoção à Saúde – CEPS/SES/MS, através da Coordenação Estadual de Zoonoses coordenará a Campanha a nível estadual, havendo um Coordenador Regional em cada Núcleo Regional de Saúde, que dará apoio aos municípios e Coordenadores Municipa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187" w:hanging="187"/>
        <w:rPr/>
      </w:pPr>
      <w:r>
        <w:rPr/>
        <w:t>A execução da Campanha de Vacinação anti-rábica canina e felina será de responsabilidade das Secretarias Municipais de Saú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187" w:hanging="187"/>
        <w:rPr/>
      </w:pPr>
      <w:r>
        <w:rPr/>
        <w:t>Haverá um encontro de Coordenadores no mês de agosto, antes da Campanha/2004, onde serão esclarecidas todas as dúvidas e será repassado um documento com informações técnicas e administrativas, atribuições dos Coordenadores municipais e supervisores de postos de vacinação, no intuito de padronizar as ações durante a Campanha em todos os municípios do Est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" w:leader="none"/>
        </w:tabs>
        <w:spacing w:before="240" w:after="240"/>
        <w:ind w:left="187" w:hanging="187"/>
        <w:rPr/>
      </w:pPr>
      <w:r>
        <w:rPr/>
        <w:t>Serão convocados para a execução das ações na Campanha, servidores das Prefeituras Municipais e dos Núcleos Regionais de Saúde, de nível elementar, médio e superior e será solicitado apoio também da Polícia Militar, IAGRO, Exército e Universidades quando necessár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" w:leader="none"/>
        </w:tabs>
        <w:spacing w:before="240" w:after="240"/>
        <w:ind w:left="187" w:hanging="187"/>
        <w:rPr/>
      </w:pPr>
      <w:r>
        <w:rPr/>
        <w:t>Os recursos serão repassados fundo a fundo aos municípios certificados na PPI/VS, conforme a programação, tendo por critério o número de animais a serem vacinados, conforme tabela de detalhamento e estimativas, (ver item 6.1 pág. 11). Também será repassado a todos os municípios vacinas, seringas/agulhas, materiais informativos e carteiras de registro de vacinaç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" w:leader="none"/>
        </w:tabs>
        <w:spacing w:before="240" w:after="240"/>
        <w:ind w:left="187" w:hanging="187"/>
        <w:rPr/>
      </w:pPr>
      <w:r>
        <w:rPr/>
        <w:t>As Secretarias Municipais de Saúde instalarão postos fixos na área urbana, em locais já conhecidos da população (serão em torno de 600 (seiscentos) postos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" w:leader="none"/>
        </w:tabs>
        <w:spacing w:before="240" w:after="240"/>
        <w:ind w:left="187" w:hanging="187"/>
        <w:rPr/>
      </w:pPr>
      <w:r>
        <w:rPr/>
        <w:t>Nas propriedades rurais, assentamentos e aldeias indígenas, a vacinação será iniciada antes do dia de referência nacion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" w:leader="none"/>
        </w:tabs>
        <w:spacing w:before="240" w:after="240"/>
        <w:ind w:left="187" w:hanging="187"/>
        <w:rPr/>
      </w:pPr>
      <w:r>
        <w:rPr/>
        <w:t>Os recursos destinados a SES também serão repassados aos Núcleos Regionais de Saúde para acompanhamento, supervisão e distribuição do material aos Municípios a eles jurisdicionad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" w:leader="none"/>
        </w:tabs>
        <w:spacing w:before="240" w:after="240"/>
        <w:ind w:left="187" w:hanging="187"/>
        <w:rPr/>
      </w:pPr>
      <w:r>
        <w:rPr/>
        <w:t>Os coordenadores regionais se deslocarão a cada município de sua jurisdição para repassar as informações e treinamento de equipes de vacinadores, metas propostas e distribuição de recursos materia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" w:leader="none"/>
        </w:tabs>
        <w:spacing w:before="240" w:after="240"/>
        <w:ind w:left="187" w:hanging="187"/>
        <w:rPr/>
      </w:pPr>
      <w:r>
        <w:rPr/>
        <w:t>Haverá um encontro com as secretarias de Saúde dos Municípios que fazem fronteira com o Paraguai (Antônio João, Aral Moreira, Bela Vista, Coronel Sapucaia, Mundo Novo, Paranhos, Ponta Porã, Porto Murtinho e Sete Quedas)e com a Bolívia (Corumbá e Ladário), juntamente com a Secretaria Estadual de Saúde, a secretaria de Vigilância em Saúde e a Organização Pan-Americana de Saúde, para estabelecer metas e procedimentos para a Campanha Anti-rábica 20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" w:leader="none"/>
        </w:tabs>
        <w:spacing w:before="240" w:after="240"/>
        <w:ind w:left="187" w:hanging="187"/>
        <w:rPr/>
      </w:pPr>
      <w:r>
        <w:rPr/>
        <w:t>Após a campanha, serão realizadas a supervisão técnica e administrativa nos Núcleos Regionais de Saúde e nas Secretarias Municipais de Saúde que encontraram dificuldades na execução, após avaliação dos resultados da Campanha afim de estabelecer processos de orientação continuada.</w:t>
      </w:r>
      <w:r>
        <w:br w:type="page"/>
      </w:r>
    </w:p>
    <w:p>
      <w:pPr>
        <w:pStyle w:val="TextBody"/>
        <w:spacing w:before="240" w:after="240"/>
        <w:rPr>
          <w:b/>
          <w:b/>
        </w:rPr>
      </w:pPr>
      <w:r>
        <w:rPr>
          <w:b/>
        </w:rPr>
        <w:t>6. DETALHAMENTO E ESTIMATIVAS: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sz w:val="28"/>
        </w:rPr>
        <w:t xml:space="preserve">6.1. </w:t>
      </w:r>
      <w:r>
        <w:rPr>
          <w:rFonts w:cs="Arial" w:ascii="Arial" w:hAnsi="Arial"/>
          <w:b/>
        </w:rPr>
        <w:t>POPULAÇÃO CANINA E FELINA ESTIMADA E REPASSE FINANCEIRO POR MUNICÍPIO PARA EXECUÇÃO DA CAMPANHA-2004:</w:t>
      </w:r>
    </w:p>
    <w:p>
      <w:pPr>
        <w:pStyle w:val="Recuodecorpodetexto3"/>
        <w:spacing w:before="240" w:after="240"/>
        <w:rPr>
          <w:rFonts w:cs="Arial"/>
        </w:rPr>
      </w:pPr>
      <w:r>
        <w:rPr>
          <w:rFonts w:cs="Arial"/>
        </w:rPr>
        <w:t>A população canina estimada para o ano de 2004 obedeceu a critérios relacionados abaixo com o desempenho das campanhas de vacinação anti-rábica anteriores e com a situação Epidemiológica da Leishmaniose Visceral Canina; já a população felina foi calculada em 20% da população canina estimada. Segue abaixo o quadro da população estimada por Município em ordem alfabética e o cálculo do repasse financeiro para cada município, tendo por critério a população canina estimada (R$ 0,35 por cão).</w:t>
      </w:r>
    </w:p>
    <w:p>
      <w:pPr>
        <w:pStyle w:val="Normal"/>
        <w:spacing w:lineRule="auto" w:line="360" w:before="240" w:after="240"/>
        <w:ind w:firstLine="13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municípios com cobertura vacinal acima de 100% em 2003 e/ou outros anos, e suas metas foram calculadas através da média da população canina vacinada entre 2000 e 2003. Os municípios que realizam intenso controle da leishmaniose Visceral americana Canina tiveram suas metas calculadas através da média da população canina vacinada entre 2000 e 2003 ou com base no resultado da Campanha de vacinação Anti-Rábica de 2003.</w:t>
      </w:r>
    </w:p>
    <w:p>
      <w:pPr>
        <w:pStyle w:val="Recuodecorpodetexto3"/>
        <w:spacing w:before="240" w:after="240"/>
        <w:rPr>
          <w:rFonts w:cs="Arial"/>
        </w:rPr>
      </w:pPr>
      <w:r>
        <w:rPr>
          <w:rFonts w:cs="Arial"/>
        </w:rPr>
        <w:t>Os demais municípios tiveram suas metas calculadas tendo como critério 20% da população humana estimada pelo IBGE 2003. Para os municípios no qual o repasse financeiro foi inferior a R$ 500,00 esse valor será arredondado a fim de suprir as necessidades na execução da campanha nos mesmos.</w:t>
      </w:r>
    </w:p>
    <w:p>
      <w:pPr>
        <w:pStyle w:val="Recuodecorpodetexto3"/>
        <w:tabs>
          <w:tab w:val="clear" w:pos="708"/>
          <w:tab w:val="left" w:pos="9350" w:leader="none"/>
        </w:tabs>
        <w:spacing w:lineRule="auto" w:line="240"/>
        <w:ind w:firstLine="131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7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140"/>
        <w:gridCol w:w="1124"/>
        <w:gridCol w:w="940"/>
        <w:gridCol w:w="940"/>
        <w:gridCol w:w="1219"/>
        <w:gridCol w:w="1132"/>
        <w:gridCol w:w="1700"/>
      </w:tblGrid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. Humana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. Canina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. Felina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. Alvo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asse Financeiro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Água Cla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.83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0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1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49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66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726,23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2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lcinópoli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.69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9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07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1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500,0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6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mamba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0.91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.1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23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.42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94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2.164,12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7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astáci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3.5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.39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079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.47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31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888,04 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. Humana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. Canina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. Felina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. Alvo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asse Financeiro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8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aurilând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.2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3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7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86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90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834,7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8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gélic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.7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82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6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19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46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639,8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9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Joã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.7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79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58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14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43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626,84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parecida do Tabuad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9.71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84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7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.81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8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697,06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quidauan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5.0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.62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52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.15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.1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2.669,13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12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ral Morei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.0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20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4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64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76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772,19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15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andeirant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.52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9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9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35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5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686,02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19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ataguass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8.12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32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6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.18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5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502,3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2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atayporã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.7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6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2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15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1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920,5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2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la Vist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2.82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5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1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.47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6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597,7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21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odoquen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.46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69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39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03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35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592,5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22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onit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7.5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50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0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20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80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227,1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23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rasilând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.60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52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02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01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882,49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24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arap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9.9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.0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0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.20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.4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2.081,8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2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mapuã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.8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36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7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03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69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178,17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27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mpo Grand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19.36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7.11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.42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2.53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1.68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44.488,94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28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acol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.8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25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50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0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500,0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ssilând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.8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.1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03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.20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1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808,63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29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padão do Sul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.09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8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7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45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3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006,2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31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rguinh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.55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0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1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27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500,0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31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ronel Sapuca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.2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2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4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88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58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132,14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32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rumb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8.6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.7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94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3.67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.78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6.905,8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32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sta Ric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.1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2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4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86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5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127,14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33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xi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2.2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.65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53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.18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.12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2.678,47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34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odápoli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.39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01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0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61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41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054,69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34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is Irmãos do Burit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.57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35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7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82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8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823,06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35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radina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.73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93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8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32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5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677,9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3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urad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76.69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1.3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.27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9.64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3.09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4.478,8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37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ldorad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.06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5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0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0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875,0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3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átima do Sul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7.87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.3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07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.45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3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881,2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4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lória de Dourad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.2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8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69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41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27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995,08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4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uia Lopes da Lagun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.90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1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2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75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5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093,7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43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guatem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.6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5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2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31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87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259,13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44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ocênc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.4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18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3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62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74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764,99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4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taporã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7.49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02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0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83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22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409,1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46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taquira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.8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.2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25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.5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.0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2.187,5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4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inhema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.7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.6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14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.83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55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994,3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48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aporã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.7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35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2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63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08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500,00 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. Humana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. Canina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. Felina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. Alvo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asse Financeiro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49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araguar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.7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5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8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2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525,0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5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dim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3.84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05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1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86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24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418,5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5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ate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.67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3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65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1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500,0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51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ut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.8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27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5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53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02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500,0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5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dári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.6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3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6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0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66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166,5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52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guna Carapã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.89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17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41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4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500,0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5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racaju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7.52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.5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10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.60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4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926,82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56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irand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4.15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8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6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.79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86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690,71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56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undo Nov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.76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9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64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15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381,8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5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vira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9.0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.1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02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.15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.1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3.545,5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58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oaqu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.71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5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2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8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225,0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60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va Alvorada do Sul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.04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59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19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11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07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908,6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6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va Andradin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7.62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.5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50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.03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.0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2.633,7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62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vo Horizonte do Sul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.5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7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5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1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4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612,5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6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naíb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9.0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.37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67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.05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.7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2.932,56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63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nh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.51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1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2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52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68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735,91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6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ro Gomes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.6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3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85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831,2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66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nta Porã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4.9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.2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25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.52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.01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5.693,69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69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rto Murtinh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.52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70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4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24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1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946,4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71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ibas do Rio Pard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8.0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5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1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27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8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246,88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72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io Brilhant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5.34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.39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479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.87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.91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2.588,9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73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io Negr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.3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6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3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00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3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583,79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74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io Verde de M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9.37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2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5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.13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4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499,01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7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oched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.69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3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12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500,0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75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nta Rita do Pard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.08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6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29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17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11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925,05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76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ão Gabriel D'Oest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8.76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26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5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.12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5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493,19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7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lvir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.13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0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40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60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700,73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78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te Queda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.29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70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4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44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96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295,21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79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idrolând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6.67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.3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06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.40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2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867,18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79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ono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.02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62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2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14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0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917,7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79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acuru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.31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86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7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23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49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652,33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79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aquarussu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.0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0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5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22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1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500,00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8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ren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.33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19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39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83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55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1.119,12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83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ês Lagoa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3.48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.38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477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.86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.91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4.335,42 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8404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icentina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.166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62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2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943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296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   566,84 </w:t>
            </w:r>
          </w:p>
        </w:tc>
      </w:tr>
      <w:tr>
        <w:trPr>
          <w:trHeight w:val="330" w:hRule="atLeast"/>
        </w:trPr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8.64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.58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.028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.61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.27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163.824,84</w:t>
            </w:r>
          </w:p>
        </w:tc>
      </w:tr>
      <w:tr>
        <w:trPr>
          <w:trHeight w:val="330" w:hRule="atLeast"/>
        </w:trPr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Estado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43.40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 xml:space="preserve">6.2. </w:t>
      </w:r>
      <w:r>
        <w:rPr>
          <w:rFonts w:cs="Arial" w:ascii="Arial" w:hAnsi="Arial"/>
          <w:b/>
        </w:rPr>
        <w:t>ESTIMATIVA DA POPULAÇÃO A SER VACIAND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560"/>
        <w:gridCol w:w="1706"/>
        <w:gridCol w:w="1783"/>
        <w:gridCol w:w="1595"/>
        <w:gridCol w:w="1486"/>
      </w:tblGrid>
      <w:tr>
        <w:trPr>
          <w:trHeight w:val="492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a Popul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de Vacina anti-rábica + 10% perda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 a ser cumprida = 80% (população mínima a vacinar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ina</w:t>
            </w:r>
          </w:p>
        </w:tc>
      </w:tr>
      <w:tr>
        <w:trPr>
          <w:trHeight w:val="4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65.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3.0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58.6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14.4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73.2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3.0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 xml:space="preserve">6.3. </w:t>
      </w:r>
      <w:r>
        <w:rPr>
          <w:rFonts w:cs="Arial" w:ascii="Arial" w:hAnsi="Arial"/>
          <w:b/>
        </w:rPr>
        <w:t>DETALHAMENTO DAS DESPESAS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141"/>
        <w:gridCol w:w="2057"/>
        <w:gridCol w:w="1870"/>
        <w:gridCol w:w="1368"/>
      </w:tblGrid>
      <w:tr>
        <w:trPr>
          <w:trHeight w:val="7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 DO ELEMENTO DE DESPES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S) 2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N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-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-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Perman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-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3º pessoa Juríd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-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580,00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se Financeiro aos Municípi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-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824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824,84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6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.2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.904,84</w:t>
            </w:r>
          </w:p>
        </w:tc>
      </w:tr>
    </w:tbl>
    <w:p>
      <w:pPr>
        <w:pStyle w:val="Normal"/>
        <w:spacing w:lineRule="auto" w:line="360"/>
        <w:ind w:firstLine="13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8"/>
        </w:rPr>
        <w:t xml:space="preserve">6.4. </w:t>
      </w:r>
      <w:r>
        <w:rPr>
          <w:rFonts w:cs="Arial" w:ascii="Arial" w:hAnsi="Arial"/>
          <w:b/>
        </w:rPr>
        <w:t>INTERPRETAÇÃO DA DESPESA QUANTO A SUA NATUREZ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DIÁRIAS: </w:t>
      </w:r>
      <w:r>
        <w:rPr>
          <w:rFonts w:cs="Arial" w:ascii="Arial" w:hAnsi="Arial"/>
        </w:rPr>
        <w:t>Diárias para Coordenadores e executores com e sem vínculo empregatício com o Estad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MATERIAL DE CONSUMO: </w:t>
      </w:r>
      <w:r>
        <w:rPr>
          <w:rFonts w:cs="Arial" w:ascii="Arial" w:hAnsi="Arial"/>
        </w:rPr>
        <w:t>material de expediente, material de acondicionamento e embalagem, material para fotografia e filmagem, material de segurança do trabalhador, seringas e outro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 xml:space="preserve">MATERIAL DE PERMANENTE: </w:t>
      </w:r>
      <w:r>
        <w:rPr>
          <w:rFonts w:cs="Arial" w:ascii="Arial" w:hAnsi="Arial"/>
          <w:bCs/>
        </w:rPr>
        <w:t>Câmera Fotográfica Digital, Notebook, Termômetro de cabo extensor digita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 xml:space="preserve">PASSAGENS: </w:t>
      </w:r>
      <w:r>
        <w:rPr>
          <w:rFonts w:cs="Arial" w:ascii="Arial" w:hAnsi="Arial"/>
        </w:rPr>
        <w:t>Passagens terrestres e aérea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 xml:space="preserve">SERVIÇOS DE 3º PESSOA JURÍDICA: </w:t>
      </w:r>
      <w:r>
        <w:rPr>
          <w:rFonts w:cs="Arial" w:ascii="Arial" w:hAnsi="Arial"/>
        </w:rPr>
        <w:t>Serviços de impressão, encadernação e emolduramento, confecção gráfica de carteiras de vacinação, criação e produção de cartazes e material educativo, despesas com software e outros congênere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 xml:space="preserve">REPASSE FINANCEIRO AOS MUNICÍPIOS: </w:t>
      </w:r>
      <w:r>
        <w:rPr>
          <w:rFonts w:cs="Arial" w:ascii="Arial" w:hAnsi="Arial"/>
        </w:rPr>
        <w:t>O repasse financeiro será fundo a fundo e o critério utilizado para o repasse será segundo o número de população canina estimada, R$ 0,35 por animal a ser vacin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187"/>
        <w:gridCol w:w="5049"/>
      </w:tblGrid>
      <w:tr>
        <w:trPr>
          <w:trHeight w:val="324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PAULO BARCELLOS ESTEVE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OBERTO DE ALMEIDA E SILVA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Estadual de Saúde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 de Epidemiologia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em Saú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ILDA GUIMARÃES DE FREIT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Epidemiologia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ção à Saúde</w:t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1134" w:top="1190" w:footer="851" w:bottom="1418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</w:rPr>
    </w:pPr>
    <w:r>
      <w:rPr>
        <w:i/>
        <w:sz w:val="18"/>
      </w:rPr>
      <w:t>Coordenação Estadual de Zoonoses – Mato Grosso do Su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145</wp:posOffset>
          </wp:positionH>
          <wp:positionV relativeFrom="paragraph">
            <wp:posOffset>51435</wp:posOffset>
          </wp:positionV>
          <wp:extent cx="731520" cy="548640"/>
          <wp:effectExtent l="0" t="0" r="0" b="0"/>
          <wp:wrapNone/>
          <wp:docPr id="3" name="Figur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6" r="-5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       </w:t>
    </w:r>
    <w:r>
      <w:rPr>
        <w:sz w:val="20"/>
      </w:rPr>
      <w:t>GOVERNO DO ESTADO DE MATO GROSSO DO SUL</w:t>
    </w:r>
  </w:p>
  <w:p>
    <w:pPr>
      <w:pStyle w:val="Header"/>
      <w:tabs>
        <w:tab w:val="clear" w:pos="4419"/>
        <w:tab w:val="clear" w:pos="8838"/>
      </w:tabs>
      <w:rPr>
        <w:sz w:val="20"/>
      </w:rPr>
    </w:pPr>
    <w:r>
      <w:rPr>
        <w:sz w:val="20"/>
      </w:rPr>
      <w:t xml:space="preserve">                         </w:t>
    </w:r>
    <w:r>
      <w:rPr>
        <w:sz w:val="20"/>
      </w:rPr>
      <w:t>SECRETARIA ESTADUAL DE SAÚDE</w:t>
    </w:r>
  </w:p>
  <w:p>
    <w:pPr>
      <w:pStyle w:val="Header"/>
      <w:tabs>
        <w:tab w:val="clear" w:pos="4419"/>
        <w:tab w:val="clear" w:pos="8838"/>
      </w:tabs>
      <w:rPr>
        <w:sz w:val="20"/>
      </w:rPr>
    </w:pPr>
    <w:r>
      <w:rPr>
        <w:sz w:val="20"/>
      </w:rPr>
      <w:t xml:space="preserve">                         </w:t>
    </w:r>
    <w:r>
      <w:rPr>
        <w:sz w:val="20"/>
      </w:rPr>
      <w:t>SUPERINTENDÊNCIA DE EPIDEMIOLOGIA E VIGILÂNCIA EM SAÚDE</w:t>
    </w:r>
  </w:p>
  <w:p>
    <w:pPr>
      <w:pStyle w:val="Header"/>
      <w:pBdr>
        <w:bottom w:val="single" w:sz="12" w:space="1" w:color="000000"/>
      </w:pBdr>
      <w:tabs>
        <w:tab w:val="clear" w:pos="4419"/>
        <w:tab w:val="clear" w:pos="8838"/>
      </w:tabs>
      <w:rPr>
        <w:sz w:val="20"/>
      </w:rPr>
    </w:pPr>
    <w:r>
      <w:rPr>
        <w:sz w:val="20"/>
      </w:rPr>
      <w:t xml:space="preserve">                         </w:t>
    </w:r>
    <w:r>
      <w:rPr>
        <w:sz w:val="20"/>
      </w:rPr>
      <w:t>COORDENADORIA DE EPIDEMIOLOGIA E PROMOÇÃO À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31" w:hanging="2431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310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1309"/>
      <w:jc w:val="both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25:00Z</dcterms:created>
  <dc:creator>SAUDE</dc:creator>
  <dc:description/>
  <dc:language>en-US</dc:language>
  <cp:lastModifiedBy>Ses</cp:lastModifiedBy>
  <cp:lastPrinted>2004-08-03T15:32:00Z</cp:lastPrinted>
  <dcterms:modified xsi:type="dcterms:W3CDTF">2004-08-09T14:25:00Z</dcterms:modified>
  <cp:revision>2</cp:revision>
  <dc:subject/>
  <dc:title>jjjjjjjjjjjj</dc:title>
</cp:coreProperties>
</file>