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BILITAÇÃO – NOAS/SUS-01/2002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    Secretaria de Estado de Saúde/ Mato Grosso do Sul/ </w:t>
      </w:r>
      <w:r>
        <w:rPr>
          <w:rFonts w:cs="Arial" w:ascii="Arial" w:hAnsi="Arial"/>
          <w:i/>
          <w:iCs/>
          <w:sz w:val="28"/>
        </w:rPr>
        <w:t>GPSE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ortaria n° 1555 29/08/2002;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Diário Oficial da União nº 171 de 04/09/2002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8"/>
        </w:rPr>
        <w:t xml:space="preserve">Municípios Habilitados em </w:t>
      </w:r>
      <w:r>
        <w:rPr/>
        <w:t>GPSM:</w:t>
      </w:r>
    </w:p>
    <w:tbl>
      <w:tblPr>
        <w:tblW w:w="920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096"/>
      </w:tblGrid>
      <w:tr>
        <w:trPr/>
        <w:tc>
          <w:tcPr>
            <w:tcW w:w="9208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Resolução n° 440/2002 /SES/MS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Diário Oficial n° 5814 de 13/08/200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Aquidauana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2108/GM de 19/11/200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Campo Grande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2108/GM de 19/11/200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Rio Brilhante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2108/GM de 19/11/200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Coxim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731/GM de 17/06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Três Lagoas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731/GM de 17/06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Dourados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779/GM de 07/10/200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Ivinhema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779/GM de 07/10/200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Maracaju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779/GM de 07/10/200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Nova Andradina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2415/GM de 30/12/2002</w:t>
            </w:r>
          </w:p>
        </w:tc>
      </w:tr>
    </w:tbl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8"/>
        </w:rPr>
        <w:t xml:space="preserve">Municípios Habilitados em </w:t>
      </w:r>
      <w:r>
        <w:rPr/>
        <w:t>GPSM:</w:t>
      </w:r>
    </w:p>
    <w:tbl>
      <w:tblPr>
        <w:tblW w:w="920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096"/>
      </w:tblGrid>
      <w:tr>
        <w:trPr/>
        <w:tc>
          <w:tcPr>
            <w:tcW w:w="9208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Resolução n° 483 /SES/MS  de 09/06/2003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Diário Oficial n° 6018 de 16/06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Amambaí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451/GM de 31/07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Costa Rica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451/GM de 31/07/2003</w:t>
            </w:r>
          </w:p>
        </w:tc>
      </w:tr>
    </w:tbl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8"/>
        </w:rPr>
        <w:t xml:space="preserve">Municípios Habilitados em </w:t>
      </w:r>
      <w:r>
        <w:rPr/>
        <w:t>GPABA:</w:t>
      </w:r>
    </w:p>
    <w:tbl>
      <w:tblPr>
        <w:tblW w:w="920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096"/>
      </w:tblGrid>
      <w:tr>
        <w:trPr/>
        <w:tc>
          <w:tcPr>
            <w:tcW w:w="9208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Resolução n° 447 /SES/MS de 27/08/2002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Diário Oficial n° 5829 de 04/09/200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Inocência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393/GM de 04/04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Sidrolândia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393/GM de 04/04/2003</w:t>
            </w:r>
          </w:p>
        </w:tc>
      </w:tr>
    </w:tbl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8"/>
        </w:rPr>
        <w:t xml:space="preserve">Municípios Habilitados em </w:t>
      </w:r>
      <w:r>
        <w:rPr/>
        <w:t>GPABA:</w:t>
      </w:r>
    </w:p>
    <w:tbl>
      <w:tblPr>
        <w:tblW w:w="920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096"/>
      </w:tblGrid>
      <w:tr>
        <w:trPr/>
        <w:tc>
          <w:tcPr>
            <w:tcW w:w="9208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Resolução n° 483 /SES/MS de 09/06/03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Diário Oficial n° 6018 de 16/06/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Jardim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346/GM de 18/07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Chapadão do Sul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346/GM de 18/07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Aparecida do Taboado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346/GM de 18/07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Taquarussu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346/GM de 18/07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Caarapó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346/GM de 18/07/2003</w:t>
            </w:r>
          </w:p>
        </w:tc>
      </w:tr>
    </w:tbl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8"/>
        </w:rPr>
        <w:t xml:space="preserve">Municípios Habilitados em </w:t>
      </w:r>
      <w:r>
        <w:rPr/>
        <w:t>GPABA:</w:t>
      </w:r>
    </w:p>
    <w:tbl>
      <w:tblPr>
        <w:tblW w:w="920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096"/>
      </w:tblGrid>
      <w:tr>
        <w:trPr/>
        <w:tc>
          <w:tcPr>
            <w:tcW w:w="9208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Resolução n° 504 /SES/MS de 07/07/2003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Diário Oficial n° 6037 de 14/07/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Brasilândia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510/GM de 05/08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Cassilândia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510/GM de 05/08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Dois Irmãos do Buriti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510/GM de 05/08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Naviraí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510/GM de 05/08/200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Rio Verde de MT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rtaria n° 1510/GM de 05/08/2003</w:t>
            </w:r>
          </w:p>
        </w:tc>
      </w:tr>
    </w:tbl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p>
      <w:pPr>
        <w:pStyle w:val="Heading"/>
        <w:ind w:left="28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59:00Z</dcterms:created>
  <dc:creator>ses</dc:creator>
  <dc:description/>
  <dc:language>en-US</dc:language>
  <cp:lastModifiedBy>administrador</cp:lastModifiedBy>
  <cp:lastPrinted>2003-08-12T17:31:00Z</cp:lastPrinted>
  <dcterms:modified xsi:type="dcterms:W3CDTF">2003-08-14T13:00:00Z</dcterms:modified>
  <cp:revision>3</cp:revision>
  <dc:subject/>
  <dc:title>GOVERNO DO ESTADO DE MATO GROSSO DO SUL</dc:title>
</cp:coreProperties>
</file>