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OLIOMELITE / P.F.A - 2004</w:t>
      </w:r>
    </w:p>
    <w:p>
      <w:pPr>
        <w:pStyle w:val="Heading2"/>
        <w:rPr/>
      </w:pPr>
      <w:r>
        <w:rPr/>
        <w:t>INDICADORES DE QUALIDADE DA VIGILÂNCIA EPIDEMIOLÓG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Mato Grosso do Sul - 2000 a 2004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rPr>
          <w:rFonts w:cs="Benguiat Bk BT;Bookman Old Style" w:ascii="Benguiat Bk BT;Bookman Old Style" w:hAnsi="Benguiat Bk BT;Bookman Old Style"/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840"/>
        <w:gridCol w:w="841"/>
        <w:gridCol w:w="840"/>
        <w:gridCol w:w="841"/>
        <w:gridCol w:w="890"/>
      </w:tblGrid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DICAD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TA MÍNIM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ANO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xa Notificação de P.F.A*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 caso p/ 100.000 hab. &lt; 15 a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estigação em 48 hor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eta adequada de amostras de fezes do c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2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5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6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</w:rPr>
              <w:t>7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eta de fezes de no mínimo, 05 comunicantes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ificação Negativa Sema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3,56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softHyphen/>
              <w:softHyphen/>
              <w:softHyphen/>
              <w:t xml:space="preserve"> __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(X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4,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X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7,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X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7,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X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6,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X)</w:t>
            </w:r>
          </w:p>
        </w:tc>
      </w:tr>
    </w:tbl>
    <w:p>
      <w:pPr>
        <w:pStyle w:val="Normal"/>
        <w:ind w:hanging="1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Fonte: VE/CEPS/SEVS/SES-MS</w:t>
      </w:r>
    </w:p>
    <w:p>
      <w:pPr>
        <w:pStyle w:val="Normal"/>
        <w:ind w:hanging="1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*: Taxa Projetada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                                 </w:t>
      </w:r>
      <w:r>
        <w:rPr/>
        <w:t>**: Introduzido no programa em meados de 1992, permanecendo até 1994. A partir de 1995, esta atividade  restringiu-se à situação especial.</w:t>
      </w:r>
    </w:p>
    <w:sectPr>
      <w:type w:val="nextPage"/>
      <w:pgSz w:orient="landscape" w:w="16838" w:h="11906"/>
      <w:pgMar w:left="2835" w:right="158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94" w:hanging="1276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36:00Z</dcterms:created>
  <dc:creator>Microtec Sistemas</dc:creator>
  <dc:description/>
  <dc:language>en-US</dc:language>
  <cp:lastModifiedBy>Cids</cp:lastModifiedBy>
  <cp:lastPrinted>2005-04-25T08:52:00Z</cp:lastPrinted>
  <dcterms:modified xsi:type="dcterms:W3CDTF">2005-07-15T16:58:00Z</dcterms:modified>
  <cp:revision>3</cp:revision>
  <dc:subject/>
  <dc:title>POLIOMELITE / P</dc:title>
</cp:coreProperties>
</file>