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LANO ESTADUAL PARA IMPLANTAÇÃO DOS CENTROS DE APOIO PARA CONSTRUÇÃO DE ESTILOS DE VIDA SAUDÁVE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00" w:hanging="0"/>
        <w:jc w:val="both"/>
        <w:rPr/>
      </w:pPr>
      <w:r>
        <w:rPr>
          <w:rFonts w:cs="Comic Sans MS" w:ascii="Comic Sans MS" w:hAnsi="Comic Sans MS"/>
          <w:sz w:val="18"/>
        </w:rPr>
        <w:t xml:space="preserve">O corpo não é coisa. Não é feixe de nervos, músculos e sangue. Não é central de informações nem receptáculos de estímulos. Não é fisiologia de processo “em terceira pessoa”, descritos segundo princípios mecânicos e funcionais que o fazem simples exterioridade de partes extrapartes. Não é recipiente passivo da atividade anímica, espiritual ou intelectual. Não é fato inspecionado pelo atendimento. Não é suporte empírico de formas </w:t>
      </w:r>
      <w:r>
        <w:rPr>
          <w:rFonts w:cs="Comic Sans MS" w:ascii="Comic Sans MS" w:hAnsi="Comic Sans MS"/>
          <w:i/>
          <w:iCs/>
          <w:sz w:val="18"/>
        </w:rPr>
        <w:t>a priori</w:t>
      </w:r>
      <w:r>
        <w:rPr>
          <w:rFonts w:cs="Comic Sans MS" w:ascii="Comic Sans MS" w:hAnsi="Comic Sans MS"/>
          <w:sz w:val="18"/>
        </w:rPr>
        <w:t>, nem coisa anatômica. Não é idéia clara e distinta, nem o “isto” abstrato da sensação a ser desenvolvido especulativamente pelo espírito. O corpo é um “sensível exemplar”. (p.58)</w:t>
      </w:r>
    </w:p>
    <w:p>
      <w:pPr>
        <w:pStyle w:val="Normal"/>
        <w:ind w:left="480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>Chaui (1993)</w:t>
      </w:r>
    </w:p>
    <w:p>
      <w:pPr>
        <w:pStyle w:val="Normal"/>
        <w:ind w:left="480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quipe do Projeto: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ordenação Geral: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lda Guimarães de Freitas - Enfermeira Sanitarista / Epidemiologista – SES/MS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lvana Fontoura Dorneles – Psicóloga – SES/MS.</w:t>
      </w:r>
    </w:p>
    <w:p>
      <w:pPr>
        <w:pStyle w:val="Normal"/>
        <w:ind w:left="48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quipe Técnica: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bertina Martins de Carvalho – Interprete – SES/MS.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Ângela Maria Dias de Queiroz-Médica-Pneumologista-SES/MS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ilce Zanella – Nutricionista – SEE/MS.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mila Arantes Bernardes – Fisioterapeuta – SES/MS.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rlota Coelho Philippsen – Psicóloga – SES/MS.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lma Castro Costa – Psicóloga – SES/MS.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ia Aparecida Cruz – Assistência Social – SES/MS.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trícia Vancichi – Assistente Social – SES/MS.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sangela dos Santos Ferreira – Nutricionista – UFMS/MS.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eli Couto – Nutricionista – INCA / RJ.</w:t>
      </w:r>
    </w:p>
    <w:p>
      <w:pPr>
        <w:pStyle w:val="Normal"/>
        <w:ind w:left="4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ânia Almeida – Nutricionista – SES/MS.</w:t>
      </w:r>
    </w:p>
    <w:p>
      <w:pPr>
        <w:pStyle w:val="Normal"/>
        <w:ind w:left="4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Neide Maria de Silva Cruz – Nutricionista – SES/MS.</w:t>
      </w:r>
    </w:p>
    <w:p>
      <w:pPr>
        <w:pStyle w:val="Normal"/>
        <w:ind w:left="42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ÇÃO</w:t>
      </w:r>
    </w:p>
    <w:p>
      <w:pPr>
        <w:pStyle w:val="Normal"/>
        <w:ind w:firstLine="1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ualmente, o tabagismo é amplamente reconhecido como uma doença epidêmica resultante da dependência da nicotina e classificada pela OMS no Grupo dos Transtornos Mentais e de Comportamento decorrentes do uso de substâncias psicoativas no CID-10. Essa dependência faz com que os fumantes se exponham continuamente a cerca de 4.720 substâncias tóxicas, fazendo com que o tabagismo seja fator causal de aproximadamente 50 doenças diferentes, destacando-se as cardiovasculares, o câncer e as doenças respiratórias obstrutivas crônicas.</w:t>
      </w:r>
    </w:p>
    <w:p>
      <w:pPr>
        <w:pStyle w:val="Normal"/>
        <w:ind w:firstLine="1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Brasil ocorrem em torno de 200 mil mortes/ano em conseqüência do tabagismo. Em Mato Grosso do Sul cerca de 23% da população são fumantes, sem considerar os tabagistas passivos.</w:t>
      </w:r>
    </w:p>
    <w:p>
      <w:pPr>
        <w:pStyle w:val="Normal"/>
        <w:ind w:firstLine="13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Pensando que em torno de 90% das pessoas que fumam desejam parar de fumar, e sozinhos apenas 2% conseguem torna-se um compromisso ético implantarmos esse serviço na rede de saúde de nosso Estado</w:t>
      </w:r>
    </w:p>
    <w:p>
      <w:pPr>
        <w:pStyle w:val="Recuodecorpodetexto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os principais fatores que aparecem no processo de cessação do tabaco podemos destacar o aumento do apetite, a agitação, a sonolência, tensão, ganhos de pesos.</w:t>
      </w:r>
    </w:p>
    <w:p>
      <w:pPr>
        <w:pStyle w:val="Recuodecorpodetexto3"/>
        <w:rPr/>
      </w:pPr>
      <w:r>
        <w:rPr/>
        <w:t xml:space="preserve">Pensar a adicção de substâncias, pensar a toxicomania como uma estrutura nos remete a pensar nisso como um modelo de sintoma social. A contemporaneidade traz consigo a característica do sujeito esperar ser constituído pelos objetos, dar-se conta de que o objeto não nos constitui, pode ser um momento de ressignificação da vida. </w:t>
      </w:r>
    </w:p>
    <w:p>
      <w:pPr>
        <w:pStyle w:val="Recuodecorpodetexto3"/>
        <w:rPr/>
      </w:pPr>
      <w:r>
        <w:rPr/>
        <w:t>Para podermos trabalhar sob ótica da construção de estilos de vida saudáveis precisamos entender as redes de determinações que organizam o sujeito, é importante escutar o que cada sujeito diz ao buscar um centro de referência para tratamento. Quando o sujeito chega em busca de tratamento, devemos entender de onde vem o pedido, que pedido (de que pedido se trata?), de cessação, de mudança, de recuperação, recuperação do que?, da saúde, controle, quem quer esse tratamento, se é o próprio sujeito, é o médico, é o filho, é o pai, a mãe, a esposa, o esposo, é a doença. Sabemos que um tratamento (aqui tomado no sentido de uma disposição a mudança de posição) só torna-se possível quando há desejo, que deve partir ou ser assumido pelo próprio sujeito.</w:t>
      </w:r>
    </w:p>
    <w:p>
      <w:pPr>
        <w:pStyle w:val="Recuodecorpodetexto3"/>
        <w:rPr/>
      </w:pPr>
      <w:r>
        <w:rPr/>
        <w:t>O sujeito ao chegar a uma unidade de saúde, com o pedido de parar de fumar, ele vem em busca de mudanças. Então ao escutar esse pedido devemos estimular essas pessoas a também reavaliarem outras questões, tais como a sua alimentação, a sua atividade física ou o sedentarismo, que também se configuram como fatores de adoecimento e morte. E esse é um momento privilegiado onde a equipe profissional poderá fazer uma abordagem multidisciplinar, para além da questão do Tabac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"/>
        <w:jc w:val="both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CENTROS DE APOIO AOS USUÁRIO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odetexto2"/>
        <w:ind w:firstLine="1440"/>
        <w:jc w:val="left"/>
        <w:rPr/>
      </w:pPr>
      <w:r>
        <w:rPr/>
        <w:t xml:space="preserve">Os Centros de Apoio à Construção de Estilos de Vida Saudáveis são unidades de saúde que serão referência à população que deseje </w:t>
      </w:r>
      <w:r>
        <w:rPr>
          <w:i/>
          <w:iCs/>
        </w:rPr>
        <w:t>tratamento do tabagismo.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Onde poderá ocorrer esse serviço?</w:t>
      </w:r>
    </w:p>
    <w:p>
      <w:pPr>
        <w:pStyle w:val="Corpodetexto2"/>
        <w:rPr/>
      </w:pPr>
      <w:r>
        <w:rPr/>
        <w:t>de forma hierarquizada em toda a rede de serviços do sistema único de saúde, ou seja:</w:t>
      </w:r>
    </w:p>
    <w:p>
      <w:pPr>
        <w:pStyle w:val="Corpodetexto2"/>
        <w:numPr>
          <w:ilvl w:val="0"/>
          <w:numId w:val="8"/>
        </w:numPr>
        <w:rPr/>
      </w:pPr>
      <w:r>
        <w:rPr>
          <w:b/>
          <w:bCs/>
        </w:rPr>
        <w:t xml:space="preserve">unidade básica de saúde: </w:t>
      </w:r>
      <w:r>
        <w:rPr/>
        <w:t>tradicional ou estratégia saúde da família;</w:t>
      </w:r>
    </w:p>
    <w:p>
      <w:pPr>
        <w:pStyle w:val="Corpodetexto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unidade de média complexidade;</w:t>
      </w:r>
    </w:p>
    <w:p>
      <w:pPr>
        <w:pStyle w:val="Corpodetexto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unidade de alta complexidade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/>
                <w:bCs/>
              </w:rPr>
              <w:t>A UNIDADE(S) DE SAÚDE QUE FOR(EM) DEFINIDA(S) COMO UNIDADES DE REFERÊNCIA PARA ESTE FIM, DEVERÁ(ÃO) EFETUAR ATENDIMENTO COMPLETO, OU SEJA, DESENVOLVER TRABALHO TERAPÊUTICO, COM MATERIAL DE APOIO, CONFORME APRESENTAÇÃO NAS CAPACITAÇÕES, O TRATAMENTO MEIDCAMENTOSO, QUANDO HOUVER INDICAÇÃO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left="360" w:hanging="0"/>
        <w:rPr>
          <w:b/>
          <w:b/>
          <w:bCs/>
        </w:rPr>
      </w:pPr>
      <w:r>
        <w:rPr>
          <w:b/>
          <w:bCs/>
        </w:rPr>
        <w:t>3.CAPACITAÇÃO</w:t>
      </w:r>
    </w:p>
    <w:p>
      <w:pPr>
        <w:pStyle w:val="Corpodetexto2"/>
        <w:ind w:left="360" w:hanging="0"/>
        <w:rPr>
          <w:b/>
          <w:b/>
          <w:bCs/>
        </w:rPr>
      </w:pPr>
      <w:r>
        <w:rPr>
          <w:b/>
          <w:bCs/>
        </w:rPr>
        <w:t>3.1. Metodologia:</w:t>
      </w:r>
    </w:p>
    <w:p>
      <w:pPr>
        <w:pStyle w:val="Corpodetexto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3"/>
        </w:numPr>
        <w:rPr/>
      </w:pPr>
      <w:r>
        <w:rPr/>
        <w:t>Poderão realizar a abordagem e tratamento nas unidades de saúde do SUS, profissionais de saúde de nível universitário, obrigatoriamente capacitados para tal;</w:t>
      </w:r>
    </w:p>
    <w:p>
      <w:pPr>
        <w:pStyle w:val="Corpodetexto2"/>
        <w:numPr>
          <w:ilvl w:val="0"/>
          <w:numId w:val="3"/>
        </w:numPr>
        <w:rPr/>
      </w:pPr>
      <w:r>
        <w:rPr/>
        <w:t>O material didático, necessário, será da responsabilidade da Coordenação Estadual e Nacional em conjunto com a Secretaria de Gestão e Trabalho e da Educação na Saúde(SGTES) e Secretaria de Atenção à Saúde (SAS)/Departamento de Atenção Básica (DAB);</w:t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A Coordenação Estadual de Prevenção Primária de Câncer e as respectivas Coordenações Municipais, com a colaboração do </w:t>
      </w:r>
      <w:r>
        <w:rPr>
          <w:b/>
          <w:bCs/>
        </w:rPr>
        <w:t xml:space="preserve">Pólo de Educação Permanente </w:t>
      </w:r>
      <w:r>
        <w:rPr/>
        <w:t>(em conformidade com a proposta da Secretaria de Gestão do Trabalho e da Educação na Saúde do Ministério da Saúde), serão responsáveis pela sensibilização e capacitação de multiplicadores, a partir das solicitações dos interessados em aderir ao Programa;</w:t>
      </w:r>
    </w:p>
    <w:p>
      <w:pPr>
        <w:pStyle w:val="Corpodetexto2"/>
        <w:numPr>
          <w:ilvl w:val="0"/>
          <w:numId w:val="3"/>
        </w:numPr>
        <w:rPr/>
      </w:pPr>
      <w:r>
        <w:rPr/>
        <w:t>A Coordenação Estadual deverão repassar à Coordenação Nacional os dados sobre as capacitações dos profissionais, imediatamente após o término das mesmas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4. CREDENCIAMENTO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 xml:space="preserve">É de responsabilidade do Controle e Avaliação das Secretarias de Saúde do Estado e dos Municípios, em parceria com as suas respectivas Coordenações do Programa, o </w:t>
      </w:r>
      <w:r>
        <w:rPr>
          <w:i/>
          <w:iCs/>
        </w:rPr>
        <w:t>REGISTRO NO CADASTRO NACIONAL DE ESTABELECIMENTOS DE SAÚDE (CNES),</w:t>
      </w:r>
      <w:r>
        <w:rPr/>
        <w:t xml:space="preserve"> das unidades de saúde que oferecerão a abordagem e tratamento do tabagismo, segundo os seguintes requisitos:</w:t>
      </w:r>
    </w:p>
    <w:p>
      <w:pPr>
        <w:pStyle w:val="Corpodetexto2"/>
        <w:rPr/>
      </w:pPr>
      <w:r>
        <w:rPr/>
        <w:t>Unidades de Saúde:</w:t>
      </w:r>
    </w:p>
    <w:p>
      <w:pPr>
        <w:pStyle w:val="Corpodetexto2"/>
        <w:numPr>
          <w:ilvl w:val="0"/>
          <w:numId w:val="10"/>
        </w:numPr>
        <w:rPr/>
      </w:pPr>
      <w:r>
        <w:rPr/>
        <w:t>ser unidade de saúde, ambulatorial ou hospitalar, integrante do SUS, classificada em qualquer nível hierárquico;</w:t>
      </w:r>
    </w:p>
    <w:p>
      <w:pPr>
        <w:pStyle w:val="Corpodetexto2"/>
        <w:numPr>
          <w:ilvl w:val="0"/>
          <w:numId w:val="10"/>
        </w:numPr>
        <w:rPr/>
      </w:pPr>
      <w:r>
        <w:rPr/>
        <w:t>não ser permitido fumar no interior da unidade;</w:t>
      </w:r>
    </w:p>
    <w:p>
      <w:pPr>
        <w:pStyle w:val="Corpodetexto2"/>
        <w:numPr>
          <w:ilvl w:val="0"/>
          <w:numId w:val="10"/>
        </w:numPr>
        <w:rPr/>
      </w:pPr>
      <w:r>
        <w:rPr/>
        <w:t>contar com, no mínimo 3 profissionais, sendo:</w:t>
      </w:r>
    </w:p>
    <w:p>
      <w:pPr>
        <w:pStyle w:val="Corpodetexto2"/>
        <w:numPr>
          <w:ilvl w:val="1"/>
          <w:numId w:val="10"/>
        </w:numPr>
        <w:rPr/>
      </w:pPr>
      <w:r>
        <w:rPr/>
        <w:t>Enfermeiro;</w:t>
      </w:r>
    </w:p>
    <w:p>
      <w:pPr>
        <w:pStyle w:val="Corpodetexto2"/>
        <w:numPr>
          <w:ilvl w:val="1"/>
          <w:numId w:val="10"/>
        </w:numPr>
        <w:rPr/>
      </w:pPr>
      <w:r>
        <w:rPr/>
        <w:t>Médico;</w:t>
      </w:r>
    </w:p>
    <w:p>
      <w:pPr>
        <w:pStyle w:val="Corpodetexto2"/>
        <w:numPr>
          <w:ilvl w:val="1"/>
          <w:numId w:val="10"/>
        </w:numPr>
        <w:rPr/>
      </w:pPr>
      <w:r>
        <w:rPr/>
        <w:t>Psicólogo.</w:t>
      </w:r>
    </w:p>
    <w:p>
      <w:pPr>
        <w:pStyle w:val="Corpodetexto2"/>
        <w:rPr/>
      </w:pPr>
      <w:r>
        <w:rPr/>
        <w:t>Estes deverão estar devidamente capacitados, sendo necessário a cópia do certificado de capacitação dos profissionais ser anexada no processo de credenciamento da unidade;</w:t>
      </w:r>
    </w:p>
    <w:p>
      <w:pPr>
        <w:pStyle w:val="Corpodetexto2"/>
        <w:rPr/>
      </w:pPr>
      <w:r>
        <w:rPr>
          <w:rFonts w:eastAsia="Comic Sans MS"/>
        </w:rPr>
        <w:t xml:space="preserve">     </w:t>
      </w:r>
      <w:r>
        <w:rPr/>
        <w:t>d)  dispor de locais para atendimento individual e sessões em grupo;</w:t>
      </w:r>
    </w:p>
    <w:p>
      <w:pPr>
        <w:pStyle w:val="Corpodetexto2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garantir recursos e equipamentos necessários, tais como: tensiomêtro, estetoscópio e balança antropométrica.</w:t>
      </w:r>
    </w:p>
    <w:p>
      <w:pPr>
        <w:pStyle w:val="Corpodetexto2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  <w:t>O MUNICÍPIO DEVE GARANTIR TAMBÉM, SEJA LOCAL OU NA REFERÊNCIA, A REALIZAÇÃO DE EXAMES PARA APOIO DIAGNÓSTICO DOS PACIENTES QUE NECESSITAREM DE AVALIAÇÃO COMPLEMENTAR, SEGUINDO MODELO ESTADUAL DE REGIONALIZAÇÃO DA ASSISTÊNCIA.</w:t>
            </w:r>
          </w:p>
        </w:tc>
      </w:tr>
    </w:tbl>
    <w:p>
      <w:pPr>
        <w:pStyle w:val="Corpodetexto2"/>
        <w:ind w:left="360" w:hanging="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NORMAS PREVISTAS PARA DESENVOLVIMENTO DO SERVIÇ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) ENTREVISTA PRELIMINAR: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ÇÃO DO PACIENTE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E FÍSICO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ÓRIA PATOLÓGICA PREGRESSA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IAÇÃO DO ESTILO DE VIDA, SOBRETUDO NOS HÁBITOS ALIMENTARES, NÍVEIS DE ATIVIDADE FÍSICA, USO DO ÁLCOOL E OUTRAS DROGAS, ASSOCIADOS AO TABACO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ÓRIA TABAGÍSTICA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IAÇÃO DO GRAU DE DEPENDÊNCIA;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LIAÇÃO DO GRAU DE MOTIVAÇÃO EM </w:t>
      </w:r>
      <w:r>
        <w:rPr>
          <w:rFonts w:cs="Comic Sans MS" w:ascii="Comic Sans MS" w:hAnsi="Comic Sans MS"/>
          <w:i/>
          <w:iCs/>
        </w:rPr>
        <w:t>PARAR DE FUMAR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) REFERENCIAR O PACIENTE A ALGUM OUTRO SERVIÇO DE SAÚDE, CASO SEJA NECESSÁRIO.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S AS REFERÊNCIAS DEVERAM OCORRER SEGUNDO O MODELO PRECONIZADO PELO PLANO DE REGIONALIZAÇÃO DA ASSISTÊNCIA EM SAÚDE EM MATO GROSSO DO SUL,  CONFORME A PROGRAMAÇÃO PACTUADA INTEGRADA, SEGUINDO A SEGUINTE ORDEM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odetexto3"/>
        <w:rPr/>
      </w:pPr>
      <w:r>
        <w:rPr/>
        <w:t>6. FLUXO DE REGIONALIZAÇÃO DA ASSISTÊNCIA ENCAMINHAMENTO DOS DAD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0" w:hanging="0"/>
        <w:rPr/>
      </w:pPr>
      <w:r>
        <w:rPr>
          <w:rFonts w:cs="Comic Sans MS" w:ascii="Comic Sans MS" w:hAnsi="Comic Sans MS"/>
          <w:b w:val="false"/>
          <w:bCs w:val="false"/>
        </w:rPr>
        <w:t xml:space="preserve">UNIDADE DE SAÚDE </w:t>
      </w:r>
      <w:r>
        <w:rPr>
          <w:rFonts w:eastAsia="Symbol" w:cs="Symbol" w:ascii="Symbol" w:hAnsi="Symbol"/>
          <w:b w:val="false"/>
          <w:bCs w:val="false"/>
        </w:rPr>
        <w:t></w:t>
      </w:r>
      <w:r>
        <w:rPr>
          <w:rFonts w:cs="Comic Sans MS" w:ascii="Comic Sans MS" w:hAnsi="Comic Sans MS"/>
          <w:b w:val="false"/>
          <w:bCs w:val="false"/>
        </w:rPr>
        <w:t xml:space="preserve"> MUNICÍPIO </w:t>
      </w:r>
      <w:r>
        <w:rPr>
          <w:rFonts w:eastAsia="Symbol" w:cs="Symbol" w:ascii="Symbol" w:hAnsi="Symbol"/>
          <w:b w:val="false"/>
          <w:bCs w:val="false"/>
        </w:rPr>
        <w:t></w:t>
      </w:r>
      <w:r>
        <w:rPr>
          <w:rFonts w:cs="Comic Sans MS" w:ascii="Comic Sans MS" w:hAnsi="Comic Sans MS"/>
          <w:b w:val="false"/>
          <w:bCs w:val="false"/>
        </w:rPr>
        <w:t xml:space="preserve"> MÓDULO </w:t>
      </w:r>
      <w:r>
        <w:rPr>
          <w:rFonts w:eastAsia="Symbol" w:cs="Symbol" w:ascii="Symbol" w:hAnsi="Symbol"/>
          <w:b w:val="false"/>
          <w:bCs w:val="false"/>
        </w:rPr>
        <w:t></w:t>
      </w:r>
      <w:r>
        <w:rPr>
          <w:rFonts w:cs="Comic Sans MS" w:ascii="Comic Sans MS" w:hAnsi="Comic Sans MS"/>
          <w:b w:val="false"/>
          <w:bCs w:val="false"/>
        </w:rPr>
        <w:t xml:space="preserve"> MICROREGIÃO</w:t>
      </w:r>
    </w:p>
    <w:p>
      <w:pPr>
        <w:pStyle w:val="Heading1"/>
        <w:ind w:left="2520" w:hanging="0"/>
        <w:rPr/>
      </w:pPr>
      <w:r>
        <w:rPr>
          <w:rFonts w:eastAsia="Symbol" w:cs="Symbol" w:ascii="Symbol" w:hAnsi="Symbol"/>
          <w:b w:val="false"/>
          <w:bCs w:val="false"/>
        </w:rPr>
        <w:t></w:t>
      </w: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>REGIÃ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7. REFERÊNCIA  E CONTRA-REFERÊNC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Os fumantes que desejem parar de fumar e que apresentem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ecessidade de avaliação complementar (análise clínica /ou radiologia e especialistas)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Symbol" w:cs="Symbol" w:ascii="Symbol" w:hAnsi="Symbol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 encaminhamento pode ser para unidades de referência do próprio município ou de outros, conforme Programa de Pactuação Integrada – PPI da Assistênc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-morbidades psiquiátricas (depressão, alcoolismo, uso de outras drogas, esquizofrenia e outras psicoses)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 encaminhamento deve ser para os Centros de Atenção Psicossocial (CAPS), Centros de Atenção Psicossocial para Álcool e outras Drogas (CAPS_AD).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qualquer uma dessas situações de encaminhamento os profissionais das unidades básicas de saúde/saúde da família não estão dispensados da co-responsabilização pelo acompanhamento dos usuári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3"/>
        <w:rPr/>
      </w:pPr>
      <w:r>
        <w:rPr/>
        <w:t>8. MATERIAIS DE APO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UAL DO COORDENADO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UAL DO PARTICIPAN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9. MEDICAME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SIVO TRANSDÉRMICO 21, 14 E 7mg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MA DE MASCAR DE NICOTINA 2mg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RIDRATO DE BUPROPIONA 150 m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10. PROCEDIMENTO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8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medicamentos e materiais de apoio serão adquiridos pelo Ministério da Saúde e enviados semestralmente, aos municípios que tenham unidades de saúde credenciadas para abordagem e tratamento do tabagismo.</w:t>
      </w:r>
    </w:p>
    <w:p>
      <w:pPr>
        <w:pStyle w:val="Normal"/>
        <w:ind w:firstLine="8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atendimentos iniciados a partir de 01 de janeiro até 30 de junho deverão ser consolidados até agosto e enviados ao INCA pela SES na primeira quinzena de setembro.</w:t>
      </w:r>
    </w:p>
    <w:p>
      <w:pPr>
        <w:pStyle w:val="Normal"/>
        <w:ind w:firstLine="8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atendimentos realizados entre 01 de julho a 31 de dezembro deverão ser consolidados em fevereiro e enviados pela SES na primeira quinzena de març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os necessários para o município receber o material de apoio e os medicamentos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ar à Coordenação Estadual uma estimativa de fumantes a serem atendidos, de acordo com a capacidade instalada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ordenação Estadual deverá consolidar as informações e enviar para a Coordenação Nacional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berão os medicamentos e materiais de apoio, as unidades de saúde que estiverem credenciadas e que enviarem a estimativa de atendimento semestralmente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ntinuidade do recebimento desses insumos estará vinculada ao envio periódico de informações para a Coordenação Estadual, sobre os atendimentos realizados pelas unidades de saúde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antitativo dos insumos a serem enviados a cada município será calculado pela Coordenação Nacional do Programa e repassado aos Departamentos do Ministério da Saúde responsáveis pela compra, produção e distribuição dos mesmos, a partir das informações enviadas pelas Coordenações Estaduais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Os medicamentos deverão ser entregues aos usuários mediante a apresentação de prescrição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EMBRAR OS GESTORES QUE EM JUNHO DESTE ANO OCORREU O PACTO ESTADUAL E MUNICIPAIS DE REDUÇÃO DA MORTALIDADE MATERNA E NEONATAL, NO QUAL FICOU PACTUADO A IMPLANTAÇÃO EM 20 MUNICÍPIOS DE CENTROS DE APOIO E TRATAMENTO DO TABAGISMO, VISANDO O ACOMPANHAMENTO DE GESTANTES E NUTRIZES, JÁ QUE O TABACO É UM DOS FATORES QUE PODE COMPROMETER A GESTAÇÃO E TAMBÉM O FETO, OU RECÉM NASCIDO, ESTE PACTO DEVE SER CONCLUÍDO ATÉ O FINAL DE 2005.</w:t>
      </w:r>
    </w:p>
    <w:p>
      <w:pPr>
        <w:pStyle w:val="Normal"/>
        <w:ind w:firstLine="1296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129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29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29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"/>
      <w:lvlJc w:val="left"/>
      <w:pPr>
        <w:tabs>
          <w:tab w:val="num" w:pos="3405"/>
        </w:tabs>
        <w:ind w:left="3405" w:hanging="885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296"/>
    </w:pPr>
    <w:rPr/>
  </w:style>
  <w:style w:type="paragraph" w:styleId="Recuodecorpodetexto3">
    <w:name w:val="Recuo de corpo de texto 3"/>
    <w:basedOn w:val="Normal"/>
    <w:qFormat/>
    <w:pPr>
      <w:ind w:firstLine="1296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11:00Z</dcterms:created>
  <dc:creator>Administrador</dc:creator>
  <dc:description/>
  <dc:language>en-US</dc:language>
  <cp:lastModifiedBy>danielal</cp:lastModifiedBy>
  <cp:lastPrinted>2004-10-18T15:49:00Z</cp:lastPrinted>
  <dcterms:modified xsi:type="dcterms:W3CDTF">2004-11-17T18:11:00Z</dcterms:modified>
  <cp:revision>2</cp:revision>
  <dc:subject/>
  <dc:title>Centro de apoio para construção de estilo de vida saudável</dc:title>
</cp:coreProperties>
</file>