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hadow/>
          <w:sz w:val="28"/>
        </w:rPr>
        <w:t>PLANEJAMENTO FINANCEIRO</w:t>
      </w:r>
      <w:r>
        <w:rPr>
          <w:b/>
          <w:sz w:val="28"/>
        </w:rPr>
        <w:t xml:space="preserve">                MUNICIPIO : _____________      Ano : __________</w:t>
      </w:r>
    </w:p>
    <w:p>
      <w:pPr>
        <w:pStyle w:val="Heading1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eastAsia="Bookman Old Style" w:cs="Bookman Old Style" w:ascii="Bookman Old Style" w:hAnsi="Bookman Old Style"/>
          <w:b/>
          <w:shadow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shadow/>
          <w:sz w:val="28"/>
        </w:rPr>
        <w:t xml:space="preserve">PPI – VS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276"/>
        <w:gridCol w:w="1417"/>
        <w:gridCol w:w="1418"/>
        <w:gridCol w:w="1417"/>
        <w:gridCol w:w="1134"/>
        <w:gridCol w:w="1701"/>
        <w:gridCol w:w="1134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Despe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un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m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shmani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no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Consu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Perman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a em 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/ Vi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 / Ví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a fora de 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Ví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/ Vi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as / Au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ação na SM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sagem Aé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orma e Manutençã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áfica e Divulgaçã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amento de Pesso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tenção Veicul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bustí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amento Contas Public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z / Agua / Telef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cação de Imóve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tros pagament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specificar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ASTOS PREVISTOS PELA 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>
          <w:b/>
          <w:shadow/>
          <w:sz w:val="28"/>
        </w:rPr>
        <w:t>PLANEJAMENTO FINANCEIRO</w:t>
      </w:r>
      <w:r>
        <w:rPr>
          <w:b/>
          <w:sz w:val="28"/>
        </w:rPr>
        <w:t xml:space="preserve">                  MUNICIPIO : _______________________                Ano : ________</w:t>
      </w:r>
    </w:p>
    <w:p>
      <w:pPr>
        <w:pStyle w:val="Heading1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eastAsia="Bookman Old Style" w:cs="Bookman Old Style" w:ascii="Bookman Old Style" w:hAnsi="Bookman Old Style"/>
          <w:b/>
          <w:shadow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shadow/>
          <w:sz w:val="28"/>
        </w:rPr>
        <w:t xml:space="preserve">PPI – VS – Contrapartida 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276"/>
        <w:gridCol w:w="1417"/>
        <w:gridCol w:w="1559"/>
        <w:gridCol w:w="1418"/>
        <w:gridCol w:w="1276"/>
        <w:gridCol w:w="1417"/>
        <w:gridCol w:w="992"/>
        <w:gridCol w:w="113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Despe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un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m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Leishmani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Zoono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Consu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Perman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a em 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/ Vi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 / Ví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aria fora de 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Ví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/ Vinc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as / Au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acitação na SM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sagem Aé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orma e Manutençã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áfica e Divulgaçã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amento de Pesso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tenção Veicul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bustí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amento Contas Public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z / Agua / Telef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cação de Imóve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tros pagament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specificar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ASTOS PREVISTOS PELA 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67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1:00Z</dcterms:created>
  <dc:creator>ses</dc:creator>
  <dc:description/>
  <dc:language>en-US</dc:language>
  <cp:lastModifiedBy>melryr</cp:lastModifiedBy>
  <cp:lastPrinted>2004-04-04T16:43:00Z</cp:lastPrinted>
  <dcterms:modified xsi:type="dcterms:W3CDTF">2004-04-04T19:44:00Z</dcterms:modified>
  <cp:revision>3</cp:revision>
  <dc:subject/>
  <dc:title>PLANEJAMENTO FINANCEIRO</dc:title>
</cp:coreProperties>
</file>