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143000" cy="914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89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725170" cy="598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598680"/>
                          <a:chOff x="0" y="0"/>
                          <a:chExt cx="72504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90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0"/>
                            <a:ext cx="7207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57.1pt;height:47.15pt" coordorigin="900,-180" coordsize="1142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-174;width:142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-180;width:1134;height:9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MONITORIZAÇÃO DAS DOENÇAS DIARREICAS AGUDAS – MD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ficação de casos por município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ANO: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</w:t>
      </w:r>
      <w:r>
        <w:rPr>
          <w:rFonts w:cs="Arial" w:ascii="Arial" w:hAnsi="Arial"/>
          <w:sz w:val="14"/>
        </w:rPr>
        <w:t>MINISTÉRIO DA SAÚD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SVS/ CENEPI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:_______________________________                                                                                                         Semana Epidemiológica: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548"/>
        <w:gridCol w:w="670"/>
        <w:gridCol w:w="271"/>
        <w:gridCol w:w="271"/>
        <w:gridCol w:w="862"/>
        <w:gridCol w:w="822"/>
        <w:gridCol w:w="409"/>
        <w:gridCol w:w="123"/>
        <w:gridCol w:w="124"/>
        <w:gridCol w:w="422"/>
        <w:gridCol w:w="8"/>
        <w:gridCol w:w="1013"/>
        <w:gridCol w:w="492"/>
        <w:gridCol w:w="4"/>
        <w:gridCol w:w="1416"/>
        <w:gridCol w:w="178"/>
        <w:gridCol w:w="134"/>
        <w:gridCol w:w="1593"/>
        <w:gridCol w:w="739"/>
        <w:gridCol w:w="75"/>
        <w:gridCol w:w="163"/>
      </w:tblGrid>
      <w:tr>
        <w:trPr>
          <w:trHeight w:val="9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Município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XA ETÁRIA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TRATAMENTO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*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**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TOS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 a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a 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a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e 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condutas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d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Unidades de saúde que atendem diarréia   **Unidades de Saúde que monitorizam diarréi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Observações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: ________________                                   Nome:_________________________________________________          Assinatura:___________________________________</w:t>
      </w:r>
    </w:p>
    <w:sectPr>
      <w:type w:val="nextPage"/>
      <w:pgSz w:orient="landscape" w:w="16838" w:h="11906"/>
      <w:pgMar w:left="720" w:right="10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01:00Z</dcterms:created>
  <dc:creator>aqceps_neuma</dc:creator>
  <dc:description/>
  <dc:language>en-US</dc:language>
  <cp:lastModifiedBy>aqceps_neuma</cp:lastModifiedBy>
  <dcterms:modified xsi:type="dcterms:W3CDTF">2005-03-04T17:01:00Z</dcterms:modified>
  <cp:revision>2</cp:revision>
  <dc:subject/>
  <dc:title>MONITORIZAÇÃO DAS DOENÇAS DIARREICAS AGUDAS – MDDA</dc:title>
</cp:coreProperties>
</file>