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84137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5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INISTÉRIO DA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VS/CENE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1.7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5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9pt;margin-top:6.7pt;width:35.95pt;height:27pt" coordorigin="180,134" coordsize="719,54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80;top:137;width:89;height:253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83;top:134;width:715;height:539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INISTÉRIO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VS/CENE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84020</wp:posOffset>
                </wp:positionH>
                <wp:positionV relativeFrom="paragraph">
                  <wp:posOffset>635</wp:posOffset>
                </wp:positionV>
                <wp:extent cx="6400800" cy="828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ONITORIZAÇÃO DAS DOENÇAS DIARREICAS AGU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LANILHA DE CA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.25pt;mso-wrap-distance-left:7.05pt;mso-wrap-distance-right:7.05pt;mso-wrap-distance-top:0pt;mso-wrap-distance-bottom:0pt;margin-top:0.05pt;mso-position-vertical-relative:text;margin-left:132.6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NITORIZAÇÃO DAS DOENÇAS DIARREICAS AGU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ILHA DE CA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27720</wp:posOffset>
                </wp:positionH>
                <wp:positionV relativeFrom="paragraph">
                  <wp:posOffset>635</wp:posOffset>
                </wp:positionV>
                <wp:extent cx="1600200" cy="828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mana epidemiológica de atendimento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o :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.25pt;mso-wrap-distance-left:7.05pt;mso-wrap-distance-right:7.05pt;mso-wrap-distance-top:0pt;mso-wrap-distance-bottom:0pt;margin-top:0.05pt;mso-position-vertical-relative:text;margin-left:663.6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mana epidemiológica de atendimento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o :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5656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57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454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pt;width:35.95pt;height:27pt" coordorigin="180,134" coordsize="719,540">
                <v:shape id="shape_0" stroked="f" o:allowincell="t" style="position:absolute;left:180;top:137;width:8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3;top:134;width:715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ípio: _________________________________                                      Unidade de Saúde: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3420"/>
        <w:gridCol w:w="545"/>
        <w:gridCol w:w="545"/>
        <w:gridCol w:w="545"/>
        <w:gridCol w:w="545"/>
        <w:gridCol w:w="545"/>
        <w:gridCol w:w="3420"/>
        <w:gridCol w:w="540"/>
        <w:gridCol w:w="540"/>
        <w:gridCol w:w="900"/>
        <w:gridCol w:w="557"/>
        <w:gridCol w:w="558"/>
        <w:gridCol w:w="557"/>
        <w:gridCol w:w="668"/>
        <w:gridCol w:w="448"/>
      </w:tblGrid>
      <w:tr>
        <w:trPr>
          <w:trHeight w:val="18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ord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atendiment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xa etária*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2"/>
              </w:rPr>
              <w:t>rua,bairro,localidade,sitio,fazend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os Sintomas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tamento</w:t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 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a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a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utras conduta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Faixa etaria: escrever a idade na faixa etária correspondente(em dias até 1 mês ,em meses até 1 ano , depois em anos)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Zona:marcar com X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:___________________________________________________        Assinatura___________________________________________                          Data: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62240</wp:posOffset>
                </wp:positionH>
                <wp:positionV relativeFrom="paragraph">
                  <wp:posOffset>4572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INISTÉRIO DA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VS/CENE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6pt;mso-position-vertical-relative:text;margin-left:-6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MINISTÉRIO DA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SVS/CENE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19:00Z</dcterms:created>
  <dc:creator>aqceps_neuma</dc:creator>
  <dc:description/>
  <dc:language>en-US</dc:language>
  <cp:lastModifiedBy>aqceps_neuma</cp:lastModifiedBy>
  <dcterms:modified xsi:type="dcterms:W3CDTF">2005-03-04T16:59:00Z</dcterms:modified>
  <cp:revision>1</cp:revision>
  <dc:subject/>
  <dc:title/>
</cp:coreProperties>
</file>