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Legenda"/>
        <w:jc w:val="both"/>
        <w:rPr/>
      </w:pPr>
      <w:r>
        <w:rPr/>
        <w:t xml:space="preserve">                  </w:t>
      </w:r>
      <w:r>
        <w:rPr/>
        <w:t>PORTARIA Nº 33, DE 14 DE JULHO DE 2005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                                                 </w:t>
      </w:r>
      <w:r>
        <w:rPr/>
        <w:t>Inclui doenças à relação de notificação compulsória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define agravos de notificação imediata e a    relação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dos resultados laboratoriais, que devem ser    notifi-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cados pelos Laboratórios de Referência Nacional ou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Regiona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>O SECRETÁRIO DE VIGILÂNCIA EM SAÚDE, no uso das atribuições que lhe confere o Art. 36 do Decreto nº 4.726, de 9 de junho de 2003 e, considerando o disposto no Art. 4º da Portaria nº 2.325, de 8 de dezembro de 2003, resolve:</w:t>
      </w:r>
    </w:p>
    <w:p>
      <w:pPr>
        <w:pStyle w:val="TextBody"/>
        <w:rPr/>
      </w:pPr>
      <w:r>
        <w:rPr/>
        <w:t xml:space="preserve">                 </w:t>
      </w:r>
      <w:r>
        <w:rPr/>
        <w:t>Art. 1º - Inclui à Lista Nacional de Agravos de Notificação Compulsória, os casos suspeitos ou confirmados de Doença de Creutzfeldt – Jacob; Sífilis em Gestantes; Síndrome Febril Íctero-hemoragica Aguda; e Eventos Adversos Pós-Vacinação, conforme dispositivo no Anexo I desta Portaria.</w:t>
      </w:r>
    </w:p>
    <w:p>
      <w:pPr>
        <w:pStyle w:val="TextBody"/>
        <w:rPr/>
      </w:pPr>
      <w:r>
        <w:rPr/>
        <w:t xml:space="preserve">                 </w:t>
      </w:r>
      <w:r>
        <w:rPr/>
        <w:t>Parágrafo único. A ocorrência de agravo inusitado à saúde, independentemente de constar da Lista Nacional de Agravos de Notificação Compulsória, deverá também ser notificado imediatamente às autoridades sanitárias mencionadas no caput deste artigo.</w:t>
      </w:r>
    </w:p>
    <w:p>
      <w:pPr>
        <w:pStyle w:val="TextBody"/>
        <w:rPr/>
      </w:pPr>
      <w:r>
        <w:rPr/>
        <w:t xml:space="preserve">                 </w:t>
      </w:r>
      <w:r>
        <w:rPr/>
        <w:t>Art. 2º As doenças e agravos relacionados no Anexo II desta Portaria, para todo território nacional, devem ser notificados de forma imediata às Secretarias Estaduais de Saúde, e estas deverão informar imediatamente à SVS/MS, por meio de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orreio eletrônico </w:t>
      </w:r>
      <w:hyperlink r:id="rId2">
        <w:r>
          <w:rPr>
            <w:rStyle w:val="InternetLink"/>
          </w:rPr>
          <w:t>notifica@saude.gov.br</w:t>
        </w:r>
      </w:hyperlink>
      <w:r>
        <w:rPr/>
        <w:t>; o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 xml:space="preserve">      </w:t>
      </w:r>
      <w:r>
        <w:rPr/>
        <w:t>por telefone: 061 33153659 ou fax: 061 33153658, da Gerência Técnica de Doenças Emergentes e Reemergentes – GT-DER/CGDT/DEVEP/MS, sem prejuízo do registro das notificações pelos procedimentos rotineiros do Sistema de Informação de Agravos de Notificação – SINAN.</w:t>
      </w:r>
    </w:p>
    <w:p>
      <w:pPr>
        <w:pStyle w:val="TextBody"/>
        <w:rPr/>
      </w:pPr>
      <w:r>
        <w:rPr/>
        <w:t xml:space="preserve">                 </w:t>
      </w:r>
      <w:r>
        <w:rPr/>
        <w:t>Art. 3º Os profissionais de saúde no exercício da profissão, bem como os responsáveis por organizações e estabelecimentos  públicos e particulares de saúde e ensino, em conformidade com a Lei nº 6.259 de 30 de outubro de 1975, são obrigados a comunicar aos gestores do Sistema Único de Saúde – SUS a ocorrência de casos suspeitos ou confirmados das doenças relacionadas no Anexo I desta Portaria.</w:t>
      </w:r>
    </w:p>
    <w:p>
      <w:pPr>
        <w:pStyle w:val="TextBody"/>
        <w:rPr/>
      </w:pPr>
      <w:r>
        <w:rPr/>
        <w:t xml:space="preserve">                 </w:t>
      </w:r>
      <w:r>
        <w:rPr/>
        <w:t>Parágrafo único. O não cumprimento desta obrigatoriedade será comunicado aos conselhos de entidades de Classe e ao Ministério Público para que sejam tomadas as medidas punitivas cabíveis.</w:t>
      </w:r>
    </w:p>
    <w:p>
      <w:pPr>
        <w:pStyle w:val="TextBody"/>
        <w:rPr/>
      </w:pPr>
      <w:r>
        <w:rPr/>
        <w:t xml:space="preserve">                 </w:t>
      </w:r>
      <w:r>
        <w:rPr/>
        <w:t>Art. 4º Os resultados dos exames laboratoriais das doenças relacionadas no Anexo III desta Portaria, devem ser notificados pelos laboratórios de referência nacional, regional e laboratórios centrais de saúde pública de cada Unidade Federada, concomitantemente às Secretarias Estaduais de Saúde, Secretarias Municipais de Saúde e a SVS/MS, por meio da Coordenação Geral de Laboratórios de Saúde Pública – CGLAB/DEVEP/SVS.</w:t>
      </w:r>
    </w:p>
    <w:p>
      <w:pPr>
        <w:pStyle w:val="TextBody"/>
        <w:rPr/>
      </w:pPr>
      <w:r>
        <w:rPr/>
        <w:t xml:space="preserve">                 </w:t>
      </w:r>
      <w:r>
        <w:rPr/>
        <w:t>Art. 5º A definição de caso para cada doença relacionada no Anexo I desta Portaria, deve obedecer à padronização definida pela SVS/MS.</w:t>
      </w:r>
    </w:p>
    <w:p>
      <w:pPr>
        <w:pStyle w:val="TextBody"/>
        <w:rPr/>
      </w:pPr>
      <w:r>
        <w:rPr/>
        <w:t xml:space="preserve">                 </w:t>
      </w:r>
      <w:r>
        <w:rPr/>
        <w:t>Art. 6º Aos gestores municipais e estaduais do SUS é vedada a exclusão de doenças e agravos componentes do elenco nacional de doenças de notificação compulsória.</w:t>
      </w:r>
    </w:p>
    <w:p>
      <w:pPr>
        <w:pStyle w:val="TextBody"/>
        <w:rPr/>
      </w:pPr>
      <w:r>
        <w:rPr/>
        <w:t xml:space="preserve">                 </w:t>
      </w:r>
      <w:r>
        <w:rPr/>
        <w:t>Art. 7º 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JARBAS BARBOSA DA SILVA JÚNIO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EXO 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>Lista Nacional de agravos de Notificação Compulsória</w:t>
      </w:r>
    </w:p>
    <w:p>
      <w:pPr>
        <w:pStyle w:val="Normal"/>
        <w:ind w:left="409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     </w:t>
      </w:r>
      <w:r>
        <w:rPr/>
        <w:t>Botulism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rbúnculo ou Antra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óle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queluch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ngu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f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ença de Creutzfeldt-Jaco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enças de Chagas (casos agudo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enças Meningocócica e outras Meningit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quistossomose (em área não endêmic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entos Adversos Pós-Vacinaçã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bre Amare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bre do Nilo Ocident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bre Maculosa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Febre Tifóide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Hansenía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taviro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patites Vira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ecção pelo Vírus da imunodeficiência humana - HIV em gestantes e crianças expostas ao risco de transmissão vertic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ishmaniose Tegumentar Americ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ishmaniose Viscer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ptospiro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lár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ningite por Haemophilus influenza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s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iomieli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lisias Flácidas Agud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iva Hum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ubéo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índrome da Rubéola Congên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ramp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ífilis Congên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ífilis em gestant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índrome da Imunodeficiência Adquirida – AID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índrome Febril Íctero-hemorágico Agu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índrome Respiratória Aguda G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éta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larem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uberculo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rí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>Agravos de notificação imediata via fax, telefone ou e-mail, além da digitação e transferência imediata, por meio magnético, através do SIN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>I. Caso suspeito de:</w:t>
      </w:r>
    </w:p>
    <w:p>
      <w:pPr>
        <w:pStyle w:val="TextBody"/>
        <w:numPr>
          <w:ilvl w:val="0"/>
          <w:numId w:val="5"/>
        </w:numPr>
        <w:rPr/>
      </w:pPr>
      <w:r>
        <w:rPr/>
        <w:t>Botulismo</w:t>
      </w:r>
    </w:p>
    <w:p>
      <w:pPr>
        <w:pStyle w:val="TextBody"/>
        <w:numPr>
          <w:ilvl w:val="0"/>
          <w:numId w:val="5"/>
        </w:numPr>
        <w:rPr/>
      </w:pPr>
      <w:r>
        <w:rPr/>
        <w:t>Carbúculo ou Antraz</w:t>
      </w:r>
    </w:p>
    <w:p>
      <w:pPr>
        <w:pStyle w:val="TextBody"/>
        <w:numPr>
          <w:ilvl w:val="0"/>
          <w:numId w:val="5"/>
        </w:numPr>
        <w:rPr/>
      </w:pPr>
      <w:r>
        <w:rPr/>
        <w:t>Cólera</w:t>
      </w:r>
    </w:p>
    <w:p>
      <w:pPr>
        <w:pStyle w:val="TextBody"/>
        <w:numPr>
          <w:ilvl w:val="0"/>
          <w:numId w:val="5"/>
        </w:numPr>
        <w:rPr/>
      </w:pPr>
      <w:r>
        <w:rPr/>
        <w:t>Febre Amarela</w:t>
      </w:r>
    </w:p>
    <w:p>
      <w:pPr>
        <w:pStyle w:val="TextBody"/>
        <w:numPr>
          <w:ilvl w:val="0"/>
          <w:numId w:val="5"/>
        </w:numPr>
        <w:rPr/>
      </w:pPr>
      <w:r>
        <w:rPr/>
        <w:t>Febre do Nilo Ocidental</w:t>
      </w:r>
    </w:p>
    <w:p>
      <w:pPr>
        <w:pStyle w:val="TextBody"/>
        <w:numPr>
          <w:ilvl w:val="0"/>
          <w:numId w:val="5"/>
        </w:numPr>
        <w:rPr/>
      </w:pPr>
      <w:r>
        <w:rPr/>
        <w:t>Hantavirose</w:t>
      </w:r>
    </w:p>
    <w:p>
      <w:pPr>
        <w:pStyle w:val="TextBody"/>
        <w:numPr>
          <w:ilvl w:val="0"/>
          <w:numId w:val="5"/>
        </w:numPr>
        <w:rPr/>
      </w:pPr>
      <w:r>
        <w:rPr/>
        <w:t>Peste</w:t>
      </w:r>
    </w:p>
    <w:p>
      <w:pPr>
        <w:pStyle w:val="TextBody"/>
        <w:numPr>
          <w:ilvl w:val="0"/>
          <w:numId w:val="5"/>
        </w:numPr>
        <w:rPr/>
      </w:pPr>
      <w:r>
        <w:rPr/>
        <w:t>Raiva Humana</w:t>
      </w:r>
    </w:p>
    <w:p>
      <w:pPr>
        <w:pStyle w:val="TextBody"/>
        <w:numPr>
          <w:ilvl w:val="0"/>
          <w:numId w:val="5"/>
        </w:numPr>
        <w:rPr/>
      </w:pPr>
      <w:r>
        <w:rPr/>
        <w:t>Síndrome Febril íctero-hemorrágica Aguda</w:t>
      </w:r>
    </w:p>
    <w:p>
      <w:pPr>
        <w:pStyle w:val="TextBody"/>
        <w:numPr>
          <w:ilvl w:val="0"/>
          <w:numId w:val="5"/>
        </w:numPr>
        <w:rPr/>
      </w:pPr>
      <w:r>
        <w:rPr/>
        <w:t>Síndrome Respiratória Aguda Grave</w:t>
      </w:r>
    </w:p>
    <w:p>
      <w:pPr>
        <w:pStyle w:val="TextBody"/>
        <w:numPr>
          <w:ilvl w:val="0"/>
          <w:numId w:val="5"/>
        </w:numPr>
        <w:rPr/>
      </w:pPr>
      <w:r>
        <w:rPr/>
        <w:t>Varíola</w:t>
      </w:r>
    </w:p>
    <w:p>
      <w:pPr>
        <w:pStyle w:val="TextBody"/>
        <w:numPr>
          <w:ilvl w:val="0"/>
          <w:numId w:val="5"/>
        </w:numPr>
        <w:rPr/>
      </w:pPr>
      <w:r>
        <w:rPr/>
        <w:t>Tularemia</w:t>
      </w:r>
    </w:p>
    <w:p>
      <w:pPr>
        <w:pStyle w:val="TextBody"/>
        <w:ind w:left="1020" w:hanging="0"/>
        <w:rPr/>
      </w:pPr>
      <w:r>
        <w:rPr/>
        <w:t>II. Caso confirmado de:</w:t>
      </w:r>
    </w:p>
    <w:p>
      <w:pPr>
        <w:pStyle w:val="TextBody"/>
        <w:numPr>
          <w:ilvl w:val="0"/>
          <w:numId w:val="2"/>
        </w:numPr>
        <w:rPr/>
      </w:pPr>
      <w:r>
        <w:rPr/>
        <w:t>Poliomielite</w:t>
      </w:r>
    </w:p>
    <w:p>
      <w:pPr>
        <w:pStyle w:val="TextBody"/>
        <w:numPr>
          <w:ilvl w:val="0"/>
          <w:numId w:val="2"/>
        </w:numPr>
        <w:rPr/>
      </w:pPr>
      <w:r>
        <w:rPr/>
        <w:t>Sarampo</w:t>
      </w:r>
    </w:p>
    <w:p>
      <w:pPr>
        <w:pStyle w:val="TextBody"/>
        <w:numPr>
          <w:ilvl w:val="0"/>
          <w:numId w:val="2"/>
        </w:numPr>
        <w:rPr/>
      </w:pPr>
      <w:r>
        <w:rPr/>
        <w:t>Tétano Neonata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Surto ou agregação de casos ou agregação de óbitos po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gravos Inusitad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60" w:hanging="1080"/>
        <w:jc w:val="both"/>
        <w:rPr/>
      </w:pPr>
      <w:r>
        <w:rPr/>
        <w:t>Difter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60" w:hanging="1080"/>
        <w:jc w:val="both"/>
        <w:rPr/>
      </w:pPr>
      <w:r>
        <w:rPr/>
        <w:t>Doença de Chagas Agud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60" w:hanging="1080"/>
        <w:jc w:val="both"/>
        <w:rPr/>
      </w:pPr>
      <w:r>
        <w:rPr/>
        <w:t>Doença Meningocóci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60" w:hanging="1080"/>
        <w:jc w:val="both"/>
        <w:rPr/>
      </w:pPr>
      <w:r>
        <w:rPr/>
        <w:t>Influenza Human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ANEXO III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TextBodyIndent"/>
        <w:rPr/>
      </w:pPr>
      <w:r>
        <w:rPr/>
        <w:t>Resultados laboratoriais que devem ser notificados pelos Laboratórios de Referência Nacional ou Regional.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>I. Resultado de amostra individual por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otulism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rbúculo ou Antraz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óle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bre Amare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bre do Nilo Ocident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ntaviro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luenza Huma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liomieli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s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iva Huma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índrome Respiratória Aguda Grav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río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ularem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rampo</w:t>
      </w:r>
    </w:p>
    <w:p>
      <w:pPr>
        <w:pStyle w:val="Normal"/>
        <w:ind w:left="1080" w:hanging="0"/>
        <w:jc w:val="both"/>
        <w:rPr/>
      </w:pPr>
      <w:r>
        <w:rPr/>
        <w:t>II. Resultado de amostras procedentes de investigação de surto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gravos Inusitado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enças de Chagas Agud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fter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ença Meningocócic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luenza Humana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750"/>
        </w:tabs>
        <w:ind w:left="175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ifica@saude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07:00Z</dcterms:created>
  <dc:creator>Maria do Rozario Cunha</dc:creator>
  <dc:description/>
  <dc:language>en-US</dc:language>
  <cp:lastModifiedBy>Maria do Rozario Cunha</cp:lastModifiedBy>
  <cp:lastPrinted>2005-04-04T10:23:00Z</cp:lastPrinted>
  <dcterms:modified xsi:type="dcterms:W3CDTF">2005-07-18T17:01:00Z</dcterms:modified>
  <cp:revision>8</cp:revision>
  <dc:subject/>
  <dc:title>SECRETARIA DE ESTADO DE SAÚDE</dc:title>
</cp:coreProperties>
</file>