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ARIA Nº 1.172 DE 15 DE JUNHO D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rFonts w:eastAsia="Arial"/>
        </w:rPr>
        <w:t xml:space="preserve">                  </w:t>
      </w:r>
      <w:r>
        <w:rPr>
          <w:sz w:val="20"/>
        </w:rPr>
        <w:t>Regulamenta a NOB SUS 01/96 no                           que se refere às competências da União, Estados, Municípios e Distrito Federal, na área de Vigilância em Saúde, define a sistemática de financiamento e dá outras providências.</w:t>
      </w:r>
    </w:p>
    <w:p>
      <w:pPr>
        <w:pStyle w:val="Normal"/>
        <w:ind w:left="1080" w:hanging="1080"/>
        <w:jc w:val="both"/>
        <w:rPr>
          <w:rFonts w:ascii="Arial" w:hAnsi="Arial" w:cs="Arial"/>
          <w:sz w:val="20"/>
        </w:rPr>
      </w:pPr>
      <w:r>
        <w:rPr>
          <w:rFonts w:cs="Arial" w:ascii="Arial" w:hAnsi="Arial"/>
          <w:sz w:val="20"/>
        </w:rPr>
      </w:r>
    </w:p>
    <w:p>
      <w:pPr>
        <w:pStyle w:val="TextBody"/>
        <w:rPr>
          <w:sz w:val="20"/>
        </w:rPr>
      </w:pPr>
      <w:r>
        <w:rPr>
          <w:rFonts w:eastAsia="Arial"/>
          <w:sz w:val="20"/>
        </w:rPr>
        <w:t xml:space="preserve">      </w:t>
      </w:r>
      <w:r>
        <w:rPr>
          <w:sz w:val="20"/>
        </w:rPr>
        <w:t>O MINISTRO DE ESTADO DE SAÚDE, no uso de suas atribuições, e tendo em vista as disposições da Lei nº 8.080, de 19 de setembro de 1990, no que se referem à organização do Sistema Único de Saúde – SUS e às atribuições do Sistema relacionadas à vigilância em saúde,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siderando a necessidade de regulamentar e dar cumprimento ao disposto na Norma Operacional Básica do SUS de 1996;</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siderando a aprovação, pelo Conselho Nacional de Saúde, em sua reunião Ordinária dos dias 9 e 10 de junho de 1999, das responsabilidades e requisitos de epidemiologia e controle de doenç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siderando a aprovação desta Portaria pela Comissão Intergestores Tripartite, no dia 29 de abril de 2004;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siderando a aprovação da Programação Pactuada e Integrada de Vigilância em Saúde para o ano de 2004, que incorpora ações básicas de Vigilância Sanitária, em 11 de novembro de 2003, resol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S COMPETÊNCI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ção 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 Uni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º Compete ao Ministério da Saúde, por meio da Secretaria de Vigilância em Saúde – SVS, a Gestão do Sistema Nacional de Vigilância em Saúde no âmbito nacional, compreenden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a vigilância das doenças transmissíveis, a vigilância das doenças e agravos não transmissíveis e dos seus fatores de risco, a vigilância ambiental em saúde e a vigilância da situação de saúde;</w:t>
      </w:r>
    </w:p>
    <w:p>
      <w:pPr>
        <w:pStyle w:val="TextBody"/>
        <w:rPr>
          <w:sz w:val="20"/>
        </w:rPr>
      </w:pPr>
      <w:r>
        <w:rPr>
          <w:rFonts w:eastAsia="Arial"/>
          <w:sz w:val="20"/>
        </w:rPr>
        <w:t xml:space="preserve">      </w:t>
      </w:r>
      <w:r>
        <w:rPr>
          <w:sz w:val="20"/>
        </w:rPr>
        <w:t>II – coordenação nacional das ações de Vigilância em Saúde, com ênfase naquelas que exigem simultaneidade nacional ou regional para alcançar êx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execução das ações de Vigilância em Saúde, de forma complementar à atuação dos Est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execução das ações de Vigilância em Saúde, de forma suplementar, quando constatada insuficiência da ação estadu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 – definição das atividades e parâmetros que integram a Programação Pactuada Integrada da área de Vigilância em Saúde – PPI-V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 – normatização técn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I – assessoria técnica a Estados e a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II – provimento dos seguintes insumos estratégicos:</w:t>
      </w:r>
    </w:p>
    <w:p>
      <w:pPr>
        <w:pStyle w:val="Normal"/>
        <w:numPr>
          <w:ilvl w:val="0"/>
          <w:numId w:val="5"/>
        </w:numPr>
        <w:jc w:val="both"/>
        <w:rPr>
          <w:rFonts w:ascii="Arial" w:hAnsi="Arial" w:cs="Arial"/>
          <w:sz w:val="20"/>
        </w:rPr>
      </w:pPr>
      <w:r>
        <w:rPr>
          <w:rFonts w:cs="Arial" w:ascii="Arial" w:hAnsi="Arial"/>
          <w:sz w:val="20"/>
        </w:rPr>
        <w:t>imunobiológicos;</w:t>
      </w:r>
    </w:p>
    <w:p>
      <w:pPr>
        <w:pStyle w:val="Normal"/>
        <w:numPr>
          <w:ilvl w:val="0"/>
          <w:numId w:val="5"/>
        </w:numPr>
        <w:jc w:val="both"/>
        <w:rPr>
          <w:rFonts w:ascii="Arial" w:hAnsi="Arial" w:cs="Arial"/>
          <w:sz w:val="20"/>
        </w:rPr>
      </w:pPr>
      <w:r>
        <w:rPr>
          <w:rFonts w:cs="Arial" w:ascii="Arial" w:hAnsi="Arial"/>
          <w:sz w:val="20"/>
        </w:rPr>
        <w:t>inseticidas;</w:t>
      </w:r>
    </w:p>
    <w:p>
      <w:pPr>
        <w:pStyle w:val="Normal"/>
        <w:numPr>
          <w:ilvl w:val="0"/>
          <w:numId w:val="5"/>
        </w:numPr>
        <w:tabs>
          <w:tab w:val="clear" w:pos="708"/>
          <w:tab w:val="left" w:pos="540"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eios de diagnóstico laboratorial para as </w:t>
      </w:r>
    </w:p>
    <w:p>
      <w:pPr>
        <w:pStyle w:val="Normal"/>
        <w:ind w:left="360" w:hanging="360"/>
        <w:jc w:val="both"/>
        <w:rPr>
          <w:rFonts w:ascii="Arial" w:hAnsi="Arial" w:cs="Arial"/>
          <w:sz w:val="20"/>
        </w:rPr>
      </w:pPr>
      <w:r>
        <w:rPr>
          <w:rFonts w:cs="Arial" w:ascii="Arial" w:hAnsi="Arial"/>
          <w:sz w:val="20"/>
        </w:rPr>
        <w:t xml:space="preserve">doenças sob monitoramento epidemiológico (Kits </w:t>
      </w:r>
    </w:p>
    <w:p>
      <w:pPr>
        <w:pStyle w:val="Normal"/>
        <w:ind w:left="360" w:hanging="360"/>
        <w:jc w:val="both"/>
        <w:rPr>
          <w:rFonts w:ascii="Arial" w:hAnsi="Arial" w:cs="Arial"/>
          <w:sz w:val="20"/>
        </w:rPr>
      </w:pPr>
      <w:r>
        <w:rPr>
          <w:rFonts w:cs="Arial" w:ascii="Arial" w:hAnsi="Arial"/>
          <w:sz w:val="20"/>
        </w:rPr>
        <w:t>diagnóstico); e</w:t>
      </w:r>
    </w:p>
    <w:p>
      <w:pPr>
        <w:pStyle w:val="Normal"/>
        <w:numPr>
          <w:ilvl w:val="0"/>
          <w:numId w:val="5"/>
        </w:numPr>
        <w:jc w:val="both"/>
        <w:rPr>
          <w:rFonts w:ascii="Arial" w:hAnsi="Arial" w:cs="Arial"/>
          <w:sz w:val="20"/>
        </w:rPr>
      </w:pPr>
      <w:r>
        <w:rPr>
          <w:rFonts w:cs="Arial" w:ascii="Arial" w:hAnsi="Arial"/>
          <w:sz w:val="20"/>
        </w:rPr>
        <w:t xml:space="preserve">equipamentos de proteção individual – EPI </w:t>
      </w:r>
    </w:p>
    <w:p>
      <w:pPr>
        <w:pStyle w:val="Normal"/>
        <w:jc w:val="both"/>
        <w:rPr>
          <w:rFonts w:ascii="Arial" w:hAnsi="Arial" w:cs="Arial"/>
          <w:sz w:val="20"/>
        </w:rPr>
      </w:pPr>
      <w:r>
        <w:rPr>
          <w:rFonts w:cs="Arial" w:ascii="Arial" w:hAnsi="Arial"/>
          <w:sz w:val="20"/>
        </w:rPr>
        <w:t>compostos de máscaras respiratórias de pressão positiva/negativa com filtros de proteção adequados para investigação de surtos e agravos inusitados à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X – participação no financiamento das ações de Vigilância em Saúde, conforme disposições contidas nesta Porta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 – gestão dos sistemas de informação epidemiológica, Sistema de informação sobre Agravos de Notificação – SINAN, Sistema de informação sobre Mortalidade – SIM, Sistema de informação sobre Nascidos Vivos – SINASC, Sistema de informação do Programa Nacional de Imunizações – SI-PNI e outros sistemas que venham a ser introduzidos, incluindo a:</w:t>
      </w:r>
    </w:p>
    <w:p>
      <w:pPr>
        <w:pStyle w:val="Normal"/>
        <w:numPr>
          <w:ilvl w:val="0"/>
          <w:numId w:val="2"/>
        </w:numPr>
        <w:jc w:val="both"/>
        <w:rPr>
          <w:rFonts w:ascii="Arial" w:hAnsi="Arial" w:cs="Arial"/>
          <w:sz w:val="20"/>
        </w:rPr>
      </w:pPr>
      <w:r>
        <w:rPr>
          <w:rFonts w:cs="Arial" w:ascii="Arial" w:hAnsi="Arial"/>
          <w:sz w:val="20"/>
        </w:rPr>
        <w:t>normatização técnica, com definição de instrumentos e fluxos;</w:t>
      </w:r>
    </w:p>
    <w:p>
      <w:pPr>
        <w:pStyle w:val="Normal"/>
        <w:numPr>
          <w:ilvl w:val="0"/>
          <w:numId w:val="2"/>
        </w:numPr>
        <w:jc w:val="both"/>
        <w:rPr>
          <w:rFonts w:ascii="Arial" w:hAnsi="Arial" w:cs="Arial"/>
          <w:sz w:val="20"/>
        </w:rPr>
      </w:pPr>
      <w:r>
        <w:rPr>
          <w:rFonts w:cs="Arial" w:ascii="Arial" w:hAnsi="Arial"/>
          <w:sz w:val="20"/>
        </w:rPr>
        <w:t>consolidação dos dados provenientes dos Estados: e</w:t>
      </w:r>
    </w:p>
    <w:p>
      <w:pPr>
        <w:pStyle w:val="Normal"/>
        <w:numPr>
          <w:ilvl w:val="0"/>
          <w:numId w:val="2"/>
        </w:numPr>
        <w:jc w:val="both"/>
        <w:rPr>
          <w:rFonts w:ascii="Arial" w:hAnsi="Arial" w:cs="Arial"/>
          <w:sz w:val="20"/>
        </w:rPr>
      </w:pPr>
      <w:r>
        <w:rPr>
          <w:rFonts w:cs="Arial" w:ascii="Arial" w:hAnsi="Arial"/>
          <w:sz w:val="20"/>
        </w:rPr>
        <w:t>retroalimentação dos d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 – divulgação de informações e análises epidemiológic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I – coordenação e execução das atividades de informação, educação e comunicação, de abrangência nacio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II – promoção, coordenação, e execução, em situações específicas, de pesquisas epidemiológicas e operacionais na área de prevenção e controle de doenças e agrav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V – definição de Centros de Referência Nacionais de Vigilância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 – coordenação técnica da cooperação internacional na área de Vigilância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I – fomento e execução de programas de capacitação de recursos huma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II – assessoramento às Secretarias Estaduais de Saúde – SES e às Secretarias Municipais de  Saúde – SMS na elaboração da PPI-VS de cada Est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III – supervisão, fiscalização e controle da execução das ações de Vigilância em Saúde realizadas pelos municípios, incluindo a permanente avaliação dos sistemas estaduais de vigilância epidemiológica e ambiental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X – coordenação da Rede Nacional de Laboratórios de Saúde Pública – RNLSP, nos aspectos relativos à Vigilância em Saúde, com definição e estabelecimentos de normas, fluxos técnico-operacionais (coleta, envio e transporte de material biológico) e credenciamento das unidades participantes;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 – Coordenação do Programa Nacional de Imunizações incluindo a definição das vacinas obrigatórias no País,  as estratégias e normatização técnica sobre sua utiliz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A responsabilidade pela disponibilização  dos Equipamentos de Proteção Individual – EPI será das três esferas do governo, de acordo com o nível de complexidade a ser definido pela especificidade funcional desses equipamen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ção 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s Est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º Compete aos Estados a gestão do componente estadual do Sistema Nacional de Vigilância em Saúde, compreendendo as seguintes açõ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coordenação e supervisão das ações de prevenção e controle, com ênfase  naquelas que exigem simultaneidade estadual ou microrregional para alcançar êx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execução das ações de Vigilância em Saúde, de forma complementar à atuação dos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execução das ações de Vigilância em Saúde, de forma suplementar, quando constatada insuficiência da ação municip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execução das ações de Vigilância em Saúde, em municípios não certificados nas condições estabelecidas nesta Porta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 – definição, em conjunto com gestores municipais, na Comissão Intergestores Bipartite – CIB, da Programação Pactuada Integrada da área de Vigilância em Saúde – PPI-VS, em conformidade com os parâmetros definidos pela Secretaria de Vigilância em Saúde – SV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 – assistência técnica aos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I – participação no financiamento das ações de Vigilância em Saúde, conforme disposições contidas no arts 14 e 19 desta Portaria;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II – provimento dos seguintes insumos estratégicos:</w:t>
      </w:r>
    </w:p>
    <w:p>
      <w:pPr>
        <w:pStyle w:val="Normal"/>
        <w:numPr>
          <w:ilvl w:val="0"/>
          <w:numId w:val="4"/>
        </w:numPr>
        <w:jc w:val="both"/>
        <w:rPr>
          <w:rFonts w:ascii="Arial" w:hAnsi="Arial" w:cs="Arial"/>
          <w:sz w:val="20"/>
        </w:rPr>
      </w:pPr>
      <w:r>
        <w:rPr>
          <w:rFonts w:cs="Arial" w:ascii="Arial" w:hAnsi="Arial"/>
          <w:sz w:val="20"/>
        </w:rPr>
        <w:t>medicamentos específicos, nos termos pactuados na CIT;</w:t>
      </w:r>
    </w:p>
    <w:p>
      <w:pPr>
        <w:pStyle w:val="Normal"/>
        <w:numPr>
          <w:ilvl w:val="0"/>
          <w:numId w:val="4"/>
        </w:numPr>
        <w:jc w:val="both"/>
        <w:rPr>
          <w:rFonts w:ascii="Arial" w:hAnsi="Arial" w:cs="Arial"/>
          <w:sz w:val="20"/>
        </w:rPr>
      </w:pPr>
      <w:r>
        <w:rPr>
          <w:rFonts w:cs="Arial" w:ascii="Arial" w:hAnsi="Arial"/>
          <w:sz w:val="20"/>
        </w:rPr>
        <w:t>seringas e agulhas, sendo facultado ao Estado a delegação desta competência à União, desde que a parcela correspondente do TFVS seja subtraída do repasse à SES;</w:t>
      </w:r>
    </w:p>
    <w:p>
      <w:pPr>
        <w:pStyle w:val="Normal"/>
        <w:numPr>
          <w:ilvl w:val="0"/>
          <w:numId w:val="4"/>
        </w:numPr>
        <w:jc w:val="both"/>
        <w:rPr>
          <w:rFonts w:ascii="Arial" w:hAnsi="Arial" w:cs="Arial"/>
          <w:sz w:val="20"/>
        </w:rPr>
      </w:pPr>
      <w:r>
        <w:rPr>
          <w:rFonts w:cs="Arial" w:ascii="Arial" w:hAnsi="Arial"/>
          <w:sz w:val="20"/>
        </w:rPr>
        <w:t>óleo vegetal;</w:t>
      </w:r>
    </w:p>
    <w:p>
      <w:pPr>
        <w:pStyle w:val="Normal"/>
        <w:numPr>
          <w:ilvl w:val="0"/>
          <w:numId w:val="4"/>
        </w:numPr>
        <w:jc w:val="both"/>
        <w:rPr>
          <w:rFonts w:ascii="Arial" w:hAnsi="Arial" w:cs="Arial"/>
          <w:sz w:val="20"/>
        </w:rPr>
      </w:pPr>
      <w:r>
        <w:rPr>
          <w:rFonts w:cs="Arial" w:ascii="Arial" w:hAnsi="Arial"/>
          <w:sz w:val="20"/>
        </w:rPr>
        <w:t>equipamentos de aspersão de inseticidas; e</w:t>
      </w:r>
    </w:p>
    <w:p>
      <w:pPr>
        <w:pStyle w:val="Normal"/>
        <w:numPr>
          <w:ilvl w:val="0"/>
          <w:numId w:val="4"/>
        </w:numPr>
        <w:jc w:val="both"/>
        <w:rPr>
          <w:rFonts w:ascii="Arial" w:hAnsi="Arial" w:cs="Arial"/>
          <w:sz w:val="20"/>
        </w:rPr>
      </w:pPr>
      <w:r>
        <w:rPr>
          <w:rFonts w:cs="Arial" w:ascii="Arial" w:hAnsi="Arial"/>
          <w:sz w:val="20"/>
        </w:rPr>
        <w:t>aquisição de equipamentos de proteção individual – EPI:</w:t>
      </w:r>
    </w:p>
    <w:p>
      <w:pPr>
        <w:pStyle w:val="Normal"/>
        <w:numPr>
          <w:ilvl w:val="1"/>
          <w:numId w:val="4"/>
        </w:numPr>
        <w:jc w:val="both"/>
        <w:rPr>
          <w:rFonts w:ascii="Arial" w:hAnsi="Arial" w:cs="Arial"/>
          <w:sz w:val="20"/>
        </w:rPr>
      </w:pPr>
      <w:r>
        <w:rPr>
          <w:rFonts w:cs="Arial" w:ascii="Arial" w:hAnsi="Arial"/>
          <w:sz w:val="20"/>
        </w:rPr>
        <w:t>máscaras faciais completas para a nebulização de inseticidas a Ultra Baixo Volume – UBV (a frio e termonebulização) para o combate a vetores; e</w:t>
      </w:r>
    </w:p>
    <w:p>
      <w:pPr>
        <w:pStyle w:val="Normal"/>
        <w:numPr>
          <w:ilvl w:val="1"/>
          <w:numId w:val="4"/>
        </w:numPr>
        <w:jc w:val="both"/>
        <w:rPr>
          <w:rFonts w:ascii="Arial" w:hAnsi="Arial" w:cs="Arial"/>
          <w:sz w:val="20"/>
        </w:rPr>
      </w:pPr>
      <w:r>
        <w:rPr>
          <w:rFonts w:cs="Arial" w:ascii="Arial" w:hAnsi="Arial"/>
          <w:sz w:val="20"/>
        </w:rPr>
        <w:t>máscaras semifaciais para a aplicação de inseticidas em superfícies com ação residual para o combate a veto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X – gestão dos estoques estaduais de insumos estratégicos, inclusive com abastecimentos dos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 – gestão dos sistemas de informação epidemiológica, no âmbito estadual, incluindo:</w:t>
      </w:r>
    </w:p>
    <w:p>
      <w:pPr>
        <w:pStyle w:val="Normal"/>
        <w:numPr>
          <w:ilvl w:val="0"/>
          <w:numId w:val="3"/>
        </w:numPr>
        <w:jc w:val="both"/>
        <w:rPr>
          <w:rFonts w:ascii="Arial" w:hAnsi="Arial" w:cs="Arial"/>
          <w:sz w:val="20"/>
        </w:rPr>
      </w:pPr>
      <w:r>
        <w:rPr>
          <w:rFonts w:cs="Arial" w:ascii="Arial" w:hAnsi="Arial"/>
          <w:sz w:val="20"/>
        </w:rPr>
        <w:t>consolidação dos dados provenientes de unidades notificantes e dos municípios, por meio de processamento eletrônico, do SINAN, do SIM, do SINASC, do SI-PNI e de outros sistemas que  venham a ser introduzidos;</w:t>
      </w:r>
    </w:p>
    <w:p>
      <w:pPr>
        <w:pStyle w:val="Normal"/>
        <w:numPr>
          <w:ilvl w:val="0"/>
          <w:numId w:val="3"/>
        </w:numPr>
        <w:jc w:val="both"/>
        <w:rPr>
          <w:rFonts w:ascii="Arial" w:hAnsi="Arial" w:cs="Arial"/>
          <w:sz w:val="20"/>
        </w:rPr>
      </w:pPr>
      <w:r>
        <w:rPr>
          <w:rFonts w:cs="Arial" w:ascii="Arial" w:hAnsi="Arial"/>
          <w:sz w:val="20"/>
        </w:rPr>
        <w:t>envio dos dados ao nível federal regularmente, dentro dos prazos estabelecidos pelas normas de cada sistema;</w:t>
      </w:r>
    </w:p>
    <w:p>
      <w:pPr>
        <w:pStyle w:val="Normal"/>
        <w:numPr>
          <w:ilvl w:val="0"/>
          <w:numId w:val="3"/>
        </w:numPr>
        <w:jc w:val="both"/>
        <w:rPr>
          <w:rFonts w:ascii="Arial" w:hAnsi="Arial" w:cs="Arial"/>
          <w:sz w:val="20"/>
        </w:rPr>
      </w:pPr>
      <w:r>
        <w:rPr>
          <w:rFonts w:cs="Arial" w:ascii="Arial" w:hAnsi="Arial"/>
          <w:sz w:val="20"/>
        </w:rPr>
        <w:t>análise dos dados; e</w:t>
      </w:r>
    </w:p>
    <w:p>
      <w:pPr>
        <w:pStyle w:val="Normal"/>
        <w:numPr>
          <w:ilvl w:val="0"/>
          <w:numId w:val="3"/>
        </w:numPr>
        <w:jc w:val="both"/>
        <w:rPr>
          <w:rFonts w:ascii="Arial" w:hAnsi="Arial" w:cs="Arial"/>
          <w:sz w:val="20"/>
        </w:rPr>
      </w:pPr>
      <w:r>
        <w:rPr>
          <w:rFonts w:cs="Arial" w:ascii="Arial" w:hAnsi="Arial"/>
          <w:sz w:val="20"/>
        </w:rPr>
        <w:t>retroalimentação dos d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 – divulgação de informações e análises epidemiológic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I – execução das atividades de informação, educação e comunicação de abrangência estadu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II – capacitação de recursos huma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V – definição de Centros de Referência Estaduais de Vigilância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 – normatização técnica complementar à do nível federal para o seu territór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I – supervisão, fiscalização e controle da execução das ações de Vigilância em Saúde realizadas pelos municípios, programadas na PPI-VS, incluindo a permanente avaliação dos sistemas municipais de vigilância epidemiológica e ambiental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XVII – coordenação das ações de vigilância ambiental de fatores de risco à saúde humana, incluindo o monitoramento da água de consumo humano e contaminantes com importância em saúde pública, como os agrotóxicos, o mercúrio e o benze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III – coordenação da Rede Estadual de Laboratórios de Saúde Pública – RELSP, nos aspectos relativos a vigilância epidemiológica e ambiental em saúde, com definição e estabelecimentos de normas, fluxos técnico-operacionais, credenciamento e avaliação das unidades participant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X – supervisão da rede de laboratórios públicos e privados que realizam análises de interesse em saúde públ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 – provimento de diagnóstico laboratorial das doenças de notificação compulsória e outros agravos de importância epidemiológica, na rede estadual de laboratórios de saúde públ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I – coordenação das ações de vigilância entomológica para as doenças transmitidas por vetores, incluindo a realização de inquéritos entomológ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II – coordenação do componente estadual do Programa Nacional de Imunizações;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III – supervisão da execução das ações básicas de vigilância sanitária realizadas pelos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ção I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s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3º Compete aos municípios a gestão do componente municipal do Sistema Nacional de Vigilância em Saúde, compreendendo as seguintes atividad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notificação de doenças de notificação compulsória, surtos e agravos inusitados, conforme normatização federal e estadu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investigação epidemiológica de casos notificados, surtos e óbitos por doenças específic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busca ativa de casos de notificação compulsória nas unidades de saúde, inclusive laboratórios, domicílios, creches e instituições de ensino, entre outros, existentes em seu territór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busca ativa de Declarações de Óbitos e de Nascidos Vivos nas unidades de saúde, cartórios e cemitérios existentes em seu territór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 – provimento da realização de exames laboratoriais voltados ao diagnóstico das doenças de notificação compulsória, em articulação com a Secretaria Estadual de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 – provimento da realização de exames laboratoriais para controle de doenças como os de malária, esquistossomose, triatomíneos, entre outros a serem definidos pela PPI-V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I – acompanhamento e avaliação dos procedimentos laboratoriais realizados pelas unidades públicas e privadas componentes da rede de municipal de laboratórios que realizam exames relacionados à saúde públ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II – monitoramento da qualidade da água para consumo humano, incluindo ações de coleta e provimento dos exames físico, químico e bacteriológico de amostras, em conformidade com a normatização feder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X – captura de vetores e reservatórios, identificação e levantamento do índice de infest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 – registro, captura, apreensão e eliminação de animais que representem risco à saúde do home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 – ações de controle químico e biológico de vetores e de eliminação de criadou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I – coordenação e execução das ações de vacinação integrantes do Programa Nacional de Imunizações, incluindo a vacinação de rotina com as vacinas obrigatórias, as estratégias especiais como campanhas e vacinações de bloqueio e a notificação e investigação de eventos adversos e óbitos temporalmente associados à vacin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II – vigilância epidemiológica e monitoramento da mortalidade infantil e mater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V – execução das ações básicas de vigilância sanitá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 – gestão e/ou gerência dos sistemas de informação epidemiológica, no âmbito municipal, incluindo:</w:t>
      </w:r>
    </w:p>
    <w:p>
      <w:pPr>
        <w:pStyle w:val="Normal"/>
        <w:numPr>
          <w:ilvl w:val="0"/>
          <w:numId w:val="6"/>
        </w:numPr>
        <w:jc w:val="both"/>
        <w:rPr>
          <w:rFonts w:ascii="Arial" w:hAnsi="Arial" w:cs="Arial"/>
          <w:sz w:val="20"/>
        </w:rPr>
      </w:pPr>
      <w:r>
        <w:rPr>
          <w:rFonts w:cs="Arial" w:ascii="Arial" w:hAnsi="Arial"/>
          <w:sz w:val="20"/>
        </w:rPr>
        <w:t>coleta e consolidação dos dados provenientes de unidades notificantes do SINAN, do SIM, do SINASC, do SI-PNI e de outros sistemas que venham a ser introduzidos;</w:t>
      </w:r>
    </w:p>
    <w:p>
      <w:pPr>
        <w:pStyle w:val="Normal"/>
        <w:numPr>
          <w:ilvl w:val="0"/>
          <w:numId w:val="6"/>
        </w:numPr>
        <w:jc w:val="both"/>
        <w:rPr>
          <w:rFonts w:ascii="Arial" w:hAnsi="Arial" w:cs="Arial"/>
          <w:sz w:val="20"/>
        </w:rPr>
      </w:pPr>
      <w:r>
        <w:rPr>
          <w:rFonts w:cs="Arial" w:ascii="Arial" w:hAnsi="Arial"/>
          <w:sz w:val="20"/>
        </w:rPr>
        <w:t>envio dos dados ao nível estadual, regularmente, dentro dos prazos estabelecidos pelas normas de cada sistema;</w:t>
      </w:r>
    </w:p>
    <w:p>
      <w:pPr>
        <w:pStyle w:val="Normal"/>
        <w:numPr>
          <w:ilvl w:val="0"/>
          <w:numId w:val="6"/>
        </w:numPr>
        <w:jc w:val="both"/>
        <w:rPr>
          <w:rFonts w:ascii="Arial" w:hAnsi="Arial" w:cs="Arial"/>
          <w:sz w:val="20"/>
        </w:rPr>
      </w:pPr>
      <w:r>
        <w:rPr>
          <w:rFonts w:cs="Arial" w:ascii="Arial" w:hAnsi="Arial"/>
          <w:sz w:val="20"/>
        </w:rPr>
        <w:t>análise dos dados; e</w:t>
      </w:r>
    </w:p>
    <w:p>
      <w:pPr>
        <w:pStyle w:val="Normal"/>
        <w:numPr>
          <w:ilvl w:val="0"/>
          <w:numId w:val="6"/>
        </w:numPr>
        <w:jc w:val="both"/>
        <w:rPr>
          <w:rFonts w:ascii="Arial" w:hAnsi="Arial" w:cs="Arial"/>
          <w:sz w:val="20"/>
        </w:rPr>
      </w:pPr>
      <w:r>
        <w:rPr>
          <w:rFonts w:cs="Arial" w:ascii="Arial" w:hAnsi="Arial"/>
          <w:sz w:val="20"/>
        </w:rPr>
        <w:t>retroalimentação dos dados;</w:t>
      </w:r>
    </w:p>
    <w:p>
      <w:pPr>
        <w:pStyle w:val="TextBody"/>
        <w:rPr>
          <w:sz w:val="20"/>
        </w:rPr>
      </w:pPr>
      <w:r>
        <w:rPr>
          <w:rFonts w:eastAsia="Arial"/>
          <w:sz w:val="20"/>
        </w:rPr>
        <w:t xml:space="preserve">      </w:t>
      </w:r>
      <w:r>
        <w:rPr>
          <w:sz w:val="20"/>
        </w:rPr>
        <w:t>XVI – divulgação de informações e análises epidemiológicas;</w:t>
      </w:r>
    </w:p>
    <w:p>
      <w:pPr>
        <w:pStyle w:val="TextBody"/>
        <w:rPr>
          <w:sz w:val="20"/>
        </w:rPr>
      </w:pPr>
      <w:r>
        <w:rPr>
          <w:rFonts w:eastAsia="Arial"/>
          <w:sz w:val="20"/>
        </w:rPr>
        <w:t xml:space="preserve">      </w:t>
      </w:r>
      <w:r>
        <w:rPr>
          <w:sz w:val="20"/>
        </w:rPr>
        <w:t>XVII – participação no financiamento das ações de Vigilância em Saúde, conforme disposições contidas nos artigos 14 e 19 desta Porta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VIII – participação, em conjunto com os demais gestores municipais e Secretaria Estadual de Saúde, na Comissão Intergestores Bipartite – CIB, na definição da Programação Pactuada Integrada da área de Vigilância em Saúde –</w:t>
      </w:r>
    </w:p>
    <w:p>
      <w:pPr>
        <w:pStyle w:val="Normal"/>
        <w:jc w:val="both"/>
        <w:rPr>
          <w:rFonts w:ascii="Arial" w:hAnsi="Arial" w:cs="Arial"/>
          <w:sz w:val="20"/>
        </w:rPr>
      </w:pPr>
      <w:r>
        <w:rPr>
          <w:rFonts w:cs="Arial" w:ascii="Arial" w:hAnsi="Arial"/>
          <w:sz w:val="20"/>
        </w:rPr>
        <w:t>PPI-VS, em conformidade com os parâmetros definidos pela Secretaria de Vigilância em Saúde – SV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IX – gestão dos estoques municipais de insumos estratégicos, inclusive com abastecimento dos executores das açõ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 – coordenação e execução das atividades de informação, educação e comunicação de abrangência municip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I – aquisição de equipamentos de proteção individual – EPI referentes aos uniformes, demais vestimentas e equipamentos necessários para a aplicação de inseticidas e biolarvicidas, além daqueles indicados para outras atividades da rotina  de controle de vetores, definidas no Manual de Procedimentos de Segurança, publicado pelo Ministério da Saúde;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II – capacitação de recursos huma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As competências estabelecidas neste artigo poderão ser executadas em caráter suplementar pelos Estados ou por consórcio de municípios, nas condições pactuadas na CI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ção I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Distrito Feder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4º A gestão das ações de Vigilância em Saúde no Distrito Federal compreenderá, no que couber, simultaneamente, as atribuições referentes a Estados e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 PROGRAMAÇÃ OE  ACOMPANHAM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5º Ações de Vigilância em Saúde serão desenvolvidas de acordo com uma Programação Pactuada Integrada da área de Vigilância em Saúde – PPI-VS que será elaborada a partir do seguinte process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a Secretaria de Vigilância em Saúde – SVS estabelecerá as atividades a serem realizadas e metas a serem atingidas na área de Vigilância em Saúde, em caráter nacional, especificadas para cada unidade da Fed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as atividades e metas estabelecidas servirão de base para que as Comissões Intergestoras Bipartite – CIB de todas as unidades da Federação estabeleçam a PPI-VS estadual, especificando, para cada atividade proposta, o gestor que será responsável pela sua execução;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os Estados e municípios poderão incluir ações de vigilância em saúde, a partir de parâmetros epidemiológicos estaduais e/ou municipais, pactuadas nas CI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As atividades e metas pactuadas na PPI-VS serão acompanhadas por intermédio de indicadores de desempenho, envolvendo aspectos epidemiológicos e operacionais , estabelecidos pela Secretaria de Vigilância em Saúde – SV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6º As Secretarias Estaduais de Saúde – SES e as Secretarias Municipais de Saúde – SMS manterão à disposição da Secretaria de Vigilância em Saúde – SVS, do Ministério da Saúde – MS e dos órgãos de fiscalização e controle todas as informações relativas à execução das atividades em quest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I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 CERTIFIC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7º São condições para a certificação dos Estados e do Distrito Federal assumirem a gestão das ações de Vigilância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formalização do pleito pelo gestor estadual do SU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apresentação da PPI-VS para o Estado, aprovada na CIB;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comprovação de estrutura e  equipe compatíveis com as atribuiçõ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8º A solicitação de certificação dos Estados e do Distrito Federal, aprovada na CIB, será avaliada pela Secretaria de Vigilância em Saúde – SVS e encaminhada para deliberação na CI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9º Os municípios já habilitados em algumas das formas de gestão do sistema municipal de saúde. Plena da Atenção Básica -PAB, Plena de Atenção Básica Ampliada – PABA ou Plena de Sistema Municipal – PSM, solicitarão a certificação de gestão das ações de Vigilância em Saúde media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formalização do pleito pelo gestor municip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comprovação de estrutura e equipe compatíveis com as atribuições;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programação das atividades estabelecidas pela PPI-VS sob sua responsabilida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0. A solicitação de certificação dos municípios será analisada pela Secretaria Estadual de Saúde e encaminhada para aprovação na Comissão Intergestores Bipartite – CI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1. As solicitações de municípios, aprovadas na CIB, serão encaminhadas para análise da Secretaria de Vigilância em Saúde – SVS e posterior deliberação final da Comissão Intergestores Tripartite – CI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2. Quando julgado necessário, a Secretaria de Vigilância em Saúde – SVS poderá efetuar ou solicitar a realização de processo de vistoria in loco, para efeito de certific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3. Os Estados e o Distrito Federal deverão manter arquivo dos processos de certificação e da PPI-VS atualizadas anualme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I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 FINANCIAMENTO</w:t>
      </w:r>
    </w:p>
    <w:p>
      <w:pPr>
        <w:pStyle w:val="TextBody"/>
        <w:rPr>
          <w:sz w:val="20"/>
        </w:rPr>
      </w:pPr>
      <w:r>
        <w:rPr>
          <w:rFonts w:eastAsia="Arial"/>
          <w:sz w:val="20"/>
        </w:rPr>
        <w:t xml:space="preserve">      </w:t>
      </w:r>
      <w:r>
        <w:rPr>
          <w:sz w:val="20"/>
        </w:rPr>
        <w:t>Art. 14. O Teto Financeiro de Vigilância em Saúde – TFVS de cada unidade da Federação destina-se, exclusivamente, ao financiamento das ações estabelecidas nas Seções II, III e IV do capítulo I desta Portaria e será estabelecido por portaria conjunta da Secretaria-Executiva do Ministério da Saúde e da Secretaria de Vigilância em Saúde.</w:t>
      </w:r>
    </w:p>
    <w:p>
      <w:pPr>
        <w:pStyle w:val="Normal"/>
        <w:jc w:val="both"/>
        <w:rPr/>
      </w:pPr>
      <w:r>
        <w:rPr>
          <w:rFonts w:eastAsia="Arial" w:cs="Arial" w:ascii="Arial" w:hAnsi="Arial"/>
          <w:i/>
          <w:iCs/>
          <w:sz w:val="20"/>
        </w:rPr>
        <w:t xml:space="preserve">      </w:t>
      </w:r>
      <w:r>
        <w:rPr>
          <w:rFonts w:cs="Arial" w:ascii="Arial" w:hAnsi="Arial"/>
          <w:sz w:val="20"/>
        </w:rPr>
        <w:t>Parágrafo único. Os recursos do TFVS serão disponibilizados a Estados, a municípios e ao Distrito federal para execução das ações de Vigilância em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5. As unidades da Federação serão estratificadas da seguinte for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estrato I – Acre, Amazonas, Amapá, Pará, Rondônia, Roraima, Tocantins e municípios  pertencentes à Amazônia Legal dos Estados do Maranhão e Mato Gross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estrato II – Alagoas, Bahia, Ceará, Espírito Santo, Goiás, Maranhão, Minas Gerais, Mato Grosso do Sul, Mato Grosso, Paranaíba, Pernambuco, Piauí, Rio de Janeiro, Rio Grande do Norte e Sergip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estrato III – São Paulo e Paraná;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estrato IV – Distrito federal, Santa Catarina e Rio Grande do Su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6. O TFVS de cada unidade da Federação, observado o estrato a que pertença, será obtido mediante o somatório das seguintes parcel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valor per capita multiplicado pela população de cada unidade da Fed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valor por quilômetro quadrado multiplicado pela área de cada unidade da Federação;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contrapartida do Estado e dos municípios ou do Distrito Federal, conforme o cas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º As contrapartidas do que se trata o inciso III deste artigo deverão ser para os estratos I, II, III e IV de, respectivamente, no mínimo, 20%, 30%, 35% e 40% calculadas sobre o somatório das parcelas definidas nos incisos I e II e da parcela de que trata o § 2º do artigo 18 desta Porta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º Para efeito do disposto neste artigo, os dados relativos à população e a área territorial de cada unidade da Federação são os fornecidos pelo Instituto Brasileiro de Geografia e Estatística – IBGE, atualizados anualmente, de forma automática, os valores referentes à popul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rt. 17. A CIB, baseada nas competências dos Estados e dos municípios definidos nas Seções II e III e considerando perfil epidemiológico e características  demográficas  assim como o TFVS, informará à Secretaria de Vigilância em Saúde o montante a ser repassado a cada município para execução das ações de Vigilância em Saúde que, após aprovação, providenciará o seu repasse por intermédio do Fundo Nacional de Saú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O repasse de que trata o caput deste artigo somente será efetivado se o município encontrar-se certificado nos termos dos artigos 9 a 11 desta Porta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8. Os municípios certificados na forma estabelecida nos artigos 9 a 11 desta Portaria não poderão perceber valores per capita inferiores a 60% (sessenta por cento) daquele atribuído à unidade da federação corresponde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º As capitais e os municípios que compõem sua Região Metropolitana não poderão perceber valores per capita inferiores a 80% (oitenta por cento) daquele atribuído à unidade da Federação corresponde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º Como estimulo à assunção, pelos municípios, das atividades de que trata o artigo 3º, desta Portaria, será estabelecido um valor per capita que, multiplicado pela população do  Município, será acrescido ao valor definido pela CI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3º O Distrito Federal fará jus ao incentivo de que trata este artigo a partir da data de sua certific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9. O repasse dos recursos federais do TFVS, incluindo o Incentivo às Ações Básicas de Vigilância Sanitária aos municípios (Portaria nº 1.882/1997), será feito, mensalmente, por intermédio do Fundo Nacional de Saúde para os Fundos Estaduais e Municipais de Saúde, em conta específica, vedada sua utilização para outros fins não previstos nesta Porta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As atividades que são concentradas em determinada época do ano, a exemplo das campanhas de vacinação, terão os recursos correspondentes repassados do Fundo Nacional de Saúde aos Fundos Estaduais de Saúde e aos Fundos Municipais de Saúde, de acordo com a pactuação feita nas CIB, com a parcela do segundo mês imediatamente anteri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0. Será instituída uma dotação nacional correspondente a 0,5% do valor anual do Teto Financeiro de Vigilância em Saúde para aplicações emergenciais, mediante análise da situação pela Secretaria de Vigilância em Saúde, ou em situações de epidemia em que as Secretarias Estaduais e as Secretarias Municipais de Saúde apresentarem justificativas e programação necessária de recursos a serem utilizados, com aprovação da SV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º Os recursos não-aplicados até o mês de setembro de cada ano serão repassados às unidades federadas na mesma proporção do repasse sistemático do TFVS, sendo que a SVS apresentará na CIT, mensalmente, planilha demonstrativa dos recursos aplicados e disponívei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º A definição deste repasse no âmbito de cada unidade federada será objeto de pactuação na CIB e informado à Secretaria de Vigilância em Saúde para que seja efetuado o repas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S PENALIDAD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1. A Secretaria de Vigilância em Saúde – SVS poderá suspender o repasse dos recursos de que se trata o artigo 19, nos seguintes cas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não cumprimento das atividades e metas previstas nas PPI-VS, quando não acatadas as justificativas apresentadas pelo gestor e o não cumprimento de Termo de Ajuste de Conduta – TAC;</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falta de comprovação da contrapartida corresponde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emprego irregular dos recursos financeiros transferi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falta de comprovação da regularidade e oportunidade na alimentação e retroalimentação dos sistemas de informação epidemiológica (SINAN, SIM, SINASC, SI-PNI e outros que forem pactu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 – falta de atendimento tempestivo a solicitações formais de informações;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 – por solicitação formal do gestor estadual, quando as hipóteses de que tratam os incisos anteriores for constatado por est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º Após análise das justificativas eventualmente apresentadas pelo gestor estadual ou municipal, conforme o caso, a Secretaria de Vigilância em Saúde, com base em parecer técnico fundamentado, poderá:</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restabelecer o repasse dos recursos financeiro; o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propor, à  CIT, o cancelamento da certificação do Estado ou do municíp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º O cancelamento da certificação, observados os procedimentos definidos no parágrafo  anterior, poderá, também, ser solicitado pela CI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3º As atividades de Vigilância em Saúde correspondentes serão assumid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pelo Estado, em caso de cancelamento da certificação de município; o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pela Secretaria de Vigilância em Saúde, em caso de cancelamento da certificação de Est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2 A Secretaria de Vigilância em Saúde poderá suspender o repasse mensal do TFVS para os Estados e municípios que não demonstrarem a aplicação de recursos no valor equivalente a 6 (seis) meses de repasse, a partir de janeiro de 200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A Secretaria de Vigilância em Saúde editará ato normativo pactuado na CIT, detalhando os fluxos e procedimentos para a aplicação prática desta medida., com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3 Além  das sanções de que trata os artigos 21 e 22 desta Portaria, os gestores estarão sujeitos às penalidades prevista em leis especificas, sem prejuízo, conforme o caso, de outras medidas, com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comunicação aos Conselhos Estaduais e Municipais de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instauração de tomada de contas especi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comunicação ao Tribunal de Contas do Estado ou do Município, se houv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comunicação à Assembléia Legislativa do Est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 – comunicação à Câmara Municipal;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 – comunicação ao Ministério Público Federal e a Policia Federal, para instauração de inquérito, se for o cas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V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S DISPOSIÇÕES GERAI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4 Para maior efetividade na consecução das ações de Vigilância em Saúde, por parte dos Estados, dos municípios e do Distrito Federal, recomenda-se às Secretarias Estaduais e as Municipais de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organizar estruturas específicas capazes de realizar todas as atividades sob sua responsabilidade de forma integrada, evitando-se a separação entre atividades de vigilância epidemiológica, vigilância ambiental em saúde e operações de controle de doenças, e preferencialmente que essa estrutura tenha autonomia administrativa, orçamentária e financeira para a gestão de recursos, integrada aos Sistemas Estadual e Municipal de Saú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integrar a rede assistencial, conveniada ou contratada com o SUS, nas ações de prevenção e controle de doenç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incorporar as ações de vigilância, prevenção e controle da área de Vigilância em Saúde às atividades desenvolvidas pelo Programa de Agentes Comunitários de Saúde – PACS e pelo Programa Saúde da Família – PSF;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V – integrar as atividades de diagnóstico laboratorial às ações de Vigilância em Saúde por meio da estruturação de Rede de Laboratórios que inclua os laboratórios públicos e priv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APÍTULO V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S DISPOSIÇÕES FINAI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rt. 25 Como instâncias de recurso, para os municípios que discordarem da avaliação da SES, ficam estabelecidos aqueles definidos para as demais pendências ordinárias, quais sejam, o Conselho Estadual de Saúde e a CIT, a não ser em questões excepcionais de natureza técnico-normativa, em que a SVS se caracterize como melhor árbitr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6 As SES e as SMS deverão informar a SVS a evolução da força de trabalho cedida pelo Ministério da Saúde, considerando, dentre outros, os seguintes as aspec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 aposentadoria de servido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 – incorporação de atividades ao Programa de Agentes Comunitários de Saúde – PACS e Programa Saúde da Família – PSF;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II – Aumento de produtividade em função da otimização de processos e incorporação de novos métodos de trabalh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º No período de 5 (cinco) anos, iniciado a partir de 1º de janeiro de 2000 a Secretaria de Vigilância em Saúde submeterá à avaliação da CIT, na primeira reunião de cada ano, a análise da força de trabalho cedida e alocada em cada Estado da Fed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º Caso seja constatada, considerados os fatores de que trata este artigo, a redução real do quantitativo de pessoal inicialmente alocado, a CIT, por proposta da SVS, estabelecerá as medidas necessárias para o ajuste do quantitativo da força de trabalho, de forma a garantir a continuidade das atividades transferidas para os Estados e os municíp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7 Os recursos humanos cedidos para as SES e as SMS poderão ser convocados, em caráter temporário, pelo prazo máximo de noventa dias, pela SVS, quando esta estiver executando ações de prevenção e controle de doenças, em caráter suplementar excepcional às S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As convocações superiores a noventa dias, bem como a prorrogação do prazo inicial deverão ser autorizadas pela CI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8 A SVS, em conjunto com as SES, realizará capacitação de todos os agentes de controle de endemias, até o final do ano 2006, visando adequá-los às suas novas atribuições, incluindo conteúdos de vigilância epidemiológico e ambiental em saúde e execução de prevenção e controle de doenças com importância nacional e regio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29 A SVS disponibilizará os kits para realização dos testes de colinesterase sanguínea, e demais testes que vierem a ser incorporados na rotina, para as SES, que serão responsáveis pela distribuição dos kits e a coordenação do processo de realização de exames de controle de intoxicação para os agentes de controle de endemias cedidos, que estiverem realizando ações de controle químico ou biológic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ágrafo único. Cabe às secretarias Municipais de Saúde promover as condições para realização de exames de controle de intoxicação para os agentes especificados aci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30 A Fundação Nacional de Saúde – FUNASA estabelecerá, com a participação da Secretaria de Vigilância em Saúde, critérios e limites para o pagamento da indenização de campo dos seus agentes de controle de endemi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1º A FUNASA realizará o pagamento, mediante o envio, pela SES, da  relação dos servidores que fazem jus a indenização de camp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º Caso o limite fixado seja superior à despesas efetivada, o valor excedente será acrescido ao TFVS dos municípios certificados ou do Estado, dependendo da vinculação funcional, a título de parcela variável, para utilização nos termos pactuados na CIB.</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31 Determinar à Secretaria de Vigilância em Saúde – SVS/MS a adoção de medidas necessárias ao cumprimento do disposto nesta Portaria submetendo-as, quando couber, à apreciação da CI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32  Revogar a Portaria nº 1.399/GM, de 15 de dezembro de 1999, publicada no DOU nº 240-E. Seção 1, pág. 21, de 16 de dezembro de 1999, e a Portaria nº 1.147/GM, de 20 de junho de 2002, publicada no DOU nº 118, Seção 1, pág. 159, de 21 de junho de 200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33 Essa Portaria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sz w:val="20"/>
        </w:rPr>
        <w:t>HUBERTO COSTA</w:t>
      </w:r>
    </w:p>
    <w:p>
      <w:pPr>
        <w:pStyle w:val="Normal"/>
        <w:jc w:val="both"/>
        <w:rPr/>
      </w:pPr>
      <w:r>
        <w:rPr>
          <w:rFonts w:eastAsia="Arial" w:cs="Arial" w:ascii="Arial" w:hAnsi="Arial"/>
          <w:b/>
          <w:bCs/>
          <w:sz w:val="20"/>
        </w:rPr>
        <w:t xml:space="preserve">                         </w:t>
      </w:r>
      <w:r>
        <w:rPr>
          <w:rFonts w:cs="Arial" w:ascii="Arial" w:hAnsi="Arial"/>
          <w:sz w:val="20"/>
        </w:rPr>
        <w:t>Ministro da Saúd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2240" w:h="15840"/>
      <w:pgMar w:left="851" w:right="851" w:gutter="0" w:header="709"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27:00Z</dcterms:created>
  <dc:creator>SES</dc:creator>
  <dc:description/>
  <dc:language>en-US</dc:language>
  <cp:lastModifiedBy>SES</cp:lastModifiedBy>
  <cp:lastPrinted>2004-08-10T09:26:00Z</cp:lastPrinted>
  <dcterms:modified xsi:type="dcterms:W3CDTF">2004-08-10T12:27:00Z</dcterms:modified>
  <cp:revision>2</cp:revision>
  <dc:subject/>
  <dc:title>PORTARIA Nº 1</dc:title>
</cp:coreProperties>
</file>