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ECRETARIA DE VIGILÂNCIA EM SAÚ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ORTARIA Nº 16, DE 4 DE MAIO DE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gulamenta a suspensão do repasse mensal dos recursos do teto Financeiro de Vigilância em Saúde – TFV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ECRETÁRIO DE VIGILÂNCIA EM SAÚDE, no uso das atribuições que lhe confere o Art. 36, do Decreto nº 4.726, de 09 de junho de 2003, e considerando o disposto no Parágrafo único do Art. 22 e Art. 31, da Portaria nº 1.172/GM, de 15 de junho de 2004, resolv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Estabelecer que, para a suspensão do repasse mensal dos recursos do Teto Financeiro de Vigilância em Saúde – TFVS de estados, municípios e Distritos Federal que estiverem com saldos correspondentes a 06 (seis) meses do repasse, serão adotados os seguintes procediment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O Fundo Nacional de Saúde – FNS/SE/MS informará mensalmente à Secretaria de Vigilância em Saúde – SVS/MS, os saldos existentes nas contas de depósito do TFVS dos estados, municípios e Distrito Federal; e II. A SVS/MS enviará Ofício ao gestor estadual e/ou municipal, comunicando a situação e solicitando justificativa que deverá ser formalizada em prazo máximo de 15 (quinze) d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º A justificativa será acatada caso seja demonstrada a aplicação de pelo menos 60% do saldo exist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º Nos casos em que não for enviada a justificativa ou a mesma não preencher os critérios estabelecidos, a SVS/MS solicitará ao FNS/SE/MS o bloqueio do repasse mensal do TFVS, comunicando oficialmente ao gestor e ao respectivo conselho de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Quando se tratar de municípios, a SVS/MS comunicará à respectiva Secretaria de Estado de Saúde o bloque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º Nos casos de efetivação do bloqueio, a regularização do repasse da parcela mensal do TFVS se dará a partir do mês de competência da apresentação dos documentos comprobatórios do comprometimento de pelo menos 60% do saldo existente do TFVS, por solicitação da SVS/MS ao FNS/SE/M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Determinar que, para justificar o comprometimento dos recursos do TFVS, poderão ser acatadas as seguintes documentaçõ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Notas de empenho em fase de liquid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Pagamentos efetivados após a data de verificação do saldo bancár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Processos licitatórios em andamento, com edital já publicad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Processos licitatórios com recursos administrativos e/ou judiciais;</w:t>
      </w:r>
    </w:p>
    <w:p>
      <w:pPr>
        <w:pStyle w:val="Corpodetexto2"/>
        <w:rPr/>
      </w:pPr>
      <w:r>
        <w:rPr/>
        <w:t>V. Resolução da Comissão Intergestores Bipartite - CIB, no caso das Secretarias Estaduais de Saúde – SES, aprovando repasse da parcela do TFVS aos municípios certificados; ou VI. Recursos destinados à reserva técnica para aplicações emergenciais, aprovados pela Comissão Intergestores Bipartite, no valor máximo correspondente a 1,0% do TFVS da respectiva Unidade Feder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Esclarecer que, para a comparação do valor total do saldo e o valor correspondente a 06 (sesi) meses de repasse, não serão computados os montantes que tenham sido depositados retroativamente, em função de alterações ou atualizações do TFVS, sendo que estes valores apenas serão considerados 180 (cento e oitenta) dias após a data do depósi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4º - O gestor receberá retroativamente os valores retidos, na hipótese de comprovação da aplicação dos recursos até 120 (cento e vinte) dias após a data do bloque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. Caso a comprovação ocorra depois de 120 dias da data do bloqueio, o repasse não será retroativo, sendo o valor retido, repassado para a Secretaria de Estado de Saúde que aprovará na CIB a aplicação deste recur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Para atender ao disposto no artigo anterior, a CIB, nos casos em que se trata de Secretarias Estaduais de Saúde, deverá apresentar Plano de Aplicação dos recursos que não foram repassados em função do bloque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5º - Esta Portaria entra em vigor a partir de 1º de julho de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ARBAS BARBOSA DA SILVA JÚNI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3:00Z</dcterms:created>
  <dc:creator>Maria do Rozario Cunha</dc:creator>
  <dc:description/>
  <dc:language>en-US</dc:language>
  <cp:lastModifiedBy>Maria do Rozario Cunha</cp:lastModifiedBy>
  <cp:lastPrinted>2005-11-29T10:48:00Z</cp:lastPrinted>
  <dcterms:modified xsi:type="dcterms:W3CDTF">2005-11-29T14:52:00Z</dcterms:modified>
  <cp:revision>3</cp:revision>
  <dc:subject/>
  <dc:title>SECRETARIA DE VIGILÂNCIA EM SAÚDE</dc:title>
</cp:coreProperties>
</file>