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VIGILÂNCIA  EPIDEMIOLÓGICA / SES – M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OTA TÉCNICA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FFFFF" w:val="clear"/>
        <w:spacing w:lineRule="auto" w:line="360"/>
        <w:jc w:val="center"/>
        <w:rPr>
          <w:b w:val="false"/>
          <w:b w:val="false"/>
          <w:color w:val="000000"/>
        </w:rPr>
      </w:pPr>
      <w:r>
        <w:rPr>
          <w:bCs w:val="false"/>
          <w:color w:val="000000"/>
          <w:sz w:val="28"/>
        </w:rPr>
        <w:t>Alerta e recomendações referentes a casos de Difilobotríase no município de São Paulo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 Ministério da Saúde por intermédio da Secretaria de Vigilância em Saúde e da Agência Nacional de Vigilância Sanitária informam q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o mês de março de 2005, a Secretaria de Vigilância em Saúde do Ministério da Saúde foi notificada, pelo Centro de Vigilância Epidemiológica, da Secretaria Estadual de Saúde de São Paulo (CVE-SES/SP) da ocorrência de 27 casos autóctones de Difilobotríase  causada pelo </w:t>
      </w:r>
      <w:r>
        <w:rPr>
          <w:rFonts w:cs="Times New Roman" w:ascii="Times New Roman" w:hAnsi="Times New Roman"/>
          <w:i/>
          <w:iCs/>
          <w:sz w:val="24"/>
        </w:rPr>
        <w:t>Diphilobotrium latum</w:t>
      </w:r>
      <w:r>
        <w:rPr>
          <w:rFonts w:cs="Times New Roman" w:ascii="Times New Roman" w:hAnsi="Times New Roman"/>
          <w:sz w:val="24"/>
        </w:rPr>
        <w:t xml:space="preserve"> no município de São Paulo. Os casos ocorreram no período de março de 2004 à março de 2005, estando associados à ingestão de peixes crus ou mal cozidos, consumidos em restaurantes japoneses ou outros que servem a culinária japonesa. </w:t>
      </w:r>
    </w:p>
    <w:p>
      <w:pPr>
        <w:pStyle w:val="Normal"/>
        <w:ind w:firstLine="708"/>
        <w:jc w:val="both"/>
        <w:rPr/>
      </w:pPr>
      <w:r>
        <w:rPr/>
        <w:t xml:space="preserve">A difilobotríase é uma parasitose intestinal causada por espécies do gênero </w:t>
      </w:r>
      <w:r>
        <w:rPr>
          <w:i/>
          <w:iCs/>
        </w:rPr>
        <w:t>Diphyllobothrium</w:t>
      </w:r>
      <w:r>
        <w:rPr/>
        <w:t xml:space="preserve">, destacando-se a espécie </w:t>
      </w:r>
      <w:r>
        <w:rPr>
          <w:i/>
          <w:iCs/>
        </w:rPr>
        <w:t>D. latum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90470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265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Ovo -  </w:t>
      </w:r>
      <w:r>
        <w:rPr>
          <w:i/>
        </w:rPr>
        <w:t>D.latum</w:t>
        <w:tab/>
        <w:tab/>
        <w:tab/>
        <w:tab/>
      </w:r>
      <w:r>
        <w:rPr/>
        <w:t>Adulto -</w:t>
      </w:r>
      <w:r>
        <w:rPr>
          <w:i/>
        </w:rPr>
        <w:t xml:space="preserve"> D.lat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 áreas em que o </w:t>
      </w:r>
      <w:r>
        <w:rPr>
          <w:i/>
          <w:iCs/>
        </w:rPr>
        <w:t>D. latum</w:t>
      </w:r>
      <w:r>
        <w:rPr/>
        <w:t xml:space="preserve"> é altamente endêmico (prevalência &gt; 2%) inclui áreas de lagos e deltas da Sibéria, Europa (especialmente Escandinávia e outros países bálticos), América do Norte, Japão e Chile, havendo também descrição da ocorrência da doença na Argentina, Peru e Coréia.</w:t>
      </w:r>
    </w:p>
    <w:p>
      <w:pPr>
        <w:pStyle w:val="Normal"/>
        <w:ind w:firstLine="708"/>
        <w:jc w:val="both"/>
        <w:rPr/>
      </w:pPr>
      <w:r>
        <w:rPr/>
        <w:t xml:space="preserve">O hospedeiro definitivo é o homem, entretanto, outros mamíferos (canídeos e felídeos, domésticos ou silvestres, ursos, etc) que consomem peixes crus, podem servir de hospedeiros. </w:t>
      </w:r>
    </w:p>
    <w:p>
      <w:pPr>
        <w:pStyle w:val="Recuodecorpodetexto2"/>
        <w:rPr/>
      </w:pPr>
      <w:r>
        <w:rPr/>
        <w:t xml:space="preserve">O ciclo vital do parasita envolve dois hospedeiros intermediários: o primeiro é um pequeno crustáceo do plâncton (copépode) e o segundo é uma espécie de peixe de água doce ou anádromo (peixes que migram da água salgada à água doce para procriar). </w:t>
      </w:r>
    </w:p>
    <w:p>
      <w:pPr>
        <w:pStyle w:val="Normal"/>
        <w:ind w:firstLine="708"/>
        <w:jc w:val="both"/>
        <w:rPr/>
      </w:pPr>
      <w:r>
        <w:rPr/>
        <w:t>Os ovos imaturos são liberados através das fezes</w:t>
      </w:r>
      <w:r>
        <w:rPr>
          <w:vertAlign w:val="superscript"/>
        </w:rPr>
        <w:t>1</w:t>
      </w:r>
      <w:r>
        <w:rPr/>
        <w:t>. Sobre condições apropriadas, os ovos se desenvolvem (em aproximadamente 18 a 20 dias)</w:t>
      </w:r>
      <w:r>
        <w:rPr>
          <w:vertAlign w:val="superscript"/>
        </w:rPr>
        <w:t>2</w:t>
      </w:r>
      <w:r>
        <w:rPr/>
        <w:t xml:space="preserve"> até o estágio de “coracídeo” na água</w:t>
      </w:r>
      <w:r>
        <w:rPr>
          <w:vertAlign w:val="superscript"/>
        </w:rPr>
        <w:t>3</w:t>
      </w:r>
      <w:r>
        <w:rPr/>
        <w:t>. Após a ingestão por um “copépode”, o “coracídio” se desenvolve em larva “procercóide”</w:t>
      </w:r>
      <w:r>
        <w:rPr>
          <w:vertAlign w:val="superscript"/>
        </w:rPr>
        <w:t>4</w:t>
      </w:r>
      <w:r>
        <w:rPr/>
        <w:t>. Este crustáceo é ingerido por pequenos peixes. A larva “procercóide” é liberada do crustáceo e migra para a musculatura do peixe onde se desenvolve em larva “plerocercóide”</w:t>
      </w:r>
      <w:r>
        <w:rPr>
          <w:vertAlign w:val="superscript"/>
        </w:rPr>
        <w:t>5</w:t>
      </w:r>
      <w:r>
        <w:rPr/>
        <w:t xml:space="preserve"> </w:t>
      </w:r>
      <w:r>
        <w:rPr>
          <w:color w:val="FFFFFF"/>
        </w:rPr>
        <w:t xml:space="preserve"> </w:t>
      </w:r>
      <w:r>
        <w:rPr/>
        <w:t xml:space="preserve">que é o estágio infectivo para seres humanos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mo os seres humanos geralmente não ingerem pequenos peixes crus ou mal-cozidos, estes não representam importante fonte de infecção. Entretanto, os pequenos peixes podem ser ingeridos por espécies de peixes maiores e predadores</w:t>
      </w:r>
      <w:r>
        <w:rPr>
          <w:vertAlign w:val="superscript"/>
        </w:rPr>
        <w:t>6</w:t>
      </w:r>
      <w:r>
        <w:rPr/>
        <w:t>. Nestes casos, a larva “plerocercóide” pode migrar para a musculatura do peixe predador e os seres humanos se infectam pelo consumo do peixe cru ou mal cozido</w:t>
      </w:r>
      <w:r>
        <w:rPr>
          <w:vertAlign w:val="superscript"/>
        </w:rPr>
        <w:t>7</w:t>
      </w:r>
      <w:r>
        <w:rPr/>
        <w:t xml:space="preserve">. Após a ingestão, a larva “plerocercóide” se desenvolve em verme adulto imaturo, localizando-se no intestino delgado. Os vermes adultos do </w:t>
      </w:r>
      <w:r>
        <w:rPr>
          <w:i/>
          <w:iCs/>
        </w:rPr>
        <w:t>D. latum</w:t>
      </w:r>
      <w:r>
        <w:rPr/>
        <w:t xml:space="preserve"> se aderem à mucosa intestinal através do escólex </w:t>
      </w:r>
      <w:r>
        <w:rPr>
          <w:vertAlign w:val="superscript"/>
        </w:rPr>
        <w:t>8</w:t>
      </w:r>
      <w:r>
        <w:rPr/>
        <w:t xml:space="preserve"> e podem chegar a medir mais de 10 metros de comprimento, com mais de 3000 proglotes. Os ovos imaturos são liberados dos proglotes (mais de 1 milhão de ovos por dia por verme)</w:t>
      </w:r>
      <w:r>
        <w:rPr>
          <w:vertAlign w:val="superscript"/>
        </w:rPr>
        <w:t>9</w:t>
      </w:r>
      <w:r>
        <w:rPr/>
        <w:t xml:space="preserve"> e passam para as fezes</w:t>
      </w:r>
      <w:r>
        <w:rPr>
          <w:vertAlign w:val="superscript"/>
        </w:rPr>
        <w:t>1</w:t>
      </w:r>
      <w:r>
        <w:rPr/>
        <w:t>. Os ovos podem ser observados nas fezes, cinco a seis semanas após a infecção.</w:t>
      </w:r>
    </w:p>
    <w:p>
      <w:pPr>
        <w:pStyle w:val="Normal"/>
        <w:ind w:firstLine="708"/>
        <w:jc w:val="both"/>
        <w:rPr/>
      </w:pPr>
      <w:r>
        <w:rPr/>
        <w:t xml:space="preserve">Os sinais e sintomas são variáveis, de acordo com o desenvolvimento atingido pelo parasita no homem. A maioria dos casos apresenta-se de forma assintomática, entretanto, podem ocorrer distensão abdominal, flatulência, cólica abdominal intermitente, emagrecimento e diarréia, sendo um complicação importante a anemia g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 xml:space="preserve">Ciclo do </w:t>
      </w:r>
      <w:r>
        <w:rPr>
          <w:i/>
          <w:iCs/>
        </w:rPr>
        <w:t>Diphyllobotrium latum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m peixe predador come o pequeno peixe infec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m peixe predador come o pequeno peixe infec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943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crustáceo infectado é ingerido por um pequeno peixe. A larva procercóide é liberada do crustáceo e se desenvolve em larva plerocercó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crustáceo infectado é ingerido por um pequeno peixe. A larva procercóide é liberada do crustáceo e se desenvolve em larva plerocercó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object w:dxaOrig="10048" w:dyaOrig="78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3pt;height:371.45pt" filled="f" o:ole="">
            <v:imagedata r:id="rId5" o:title=""/>
          </v:shape>
          <o:OLEObject Type="Embed" ProgID="" ShapeID="ole_rId4" DrawAspect="Content" ObjectID="_13785461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60120</wp:posOffset>
                </wp:positionV>
                <wp:extent cx="11430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ágio inf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5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ágio inf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03020</wp:posOffset>
                </wp:positionV>
                <wp:extent cx="12573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ágio diagnó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2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ágio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560320</wp:posOffset>
                </wp:positionV>
                <wp:extent cx="647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có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201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có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703320</wp:posOffset>
                </wp:positionV>
                <wp:extent cx="14859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ultos no intestino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9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ultos no intestino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617720</wp:posOffset>
                </wp:positionV>
                <wp:extent cx="1257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beração de proglotes com ovos imat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beração de proglotes com ovos imat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732020</wp:posOffset>
                </wp:positionV>
                <wp:extent cx="12573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os não-embrionados são liberados através das fe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os não-embrionados são liberados através das f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732020</wp:posOffset>
                </wp:positionV>
                <wp:extent cx="11430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os embrionados na á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os embrionados na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7620</wp:posOffset>
                </wp:positionV>
                <wp:extent cx="1371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acídeo eclode do ovo e é ingerido por pequenos crustác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racídeo eclode do ovo e é ingerido por pequenos crustác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074420</wp:posOffset>
                </wp:positionV>
                <wp:extent cx="1371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rva procercóide nas cavidades corporais dos crustác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rva procercóide nas cavidades corporais dos crustác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03020</wp:posOffset>
                </wp:positionV>
                <wp:extent cx="9144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ser humano ingere o peixe infectado cru ou mal-coz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ser humano ingere o peixe infectado cru ou mal-coz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4003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aptado de http://www.dpd.cdc.gov/dp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aptado de http://www.dpd.cdc.gov/dp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diagnóstico laboratorial da difilobotríase é realizado por microscopia mediante a detecção de ovos ou proglotes nas amostras de fezes. É importante a diferenciação do parasita com outras espécies de cestódeos e helmintos para o tratamento adequado.  O medicamento de escolha para o tratamento dessa parasitose é o praziquantel, podendo ser necessária a administração de vitamina B12 para a correção da anemia.</w:t>
      </w:r>
    </w:p>
    <w:p>
      <w:pPr>
        <w:pStyle w:val="Normal"/>
        <w:ind w:firstLine="708"/>
        <w:jc w:val="both"/>
        <w:rPr/>
      </w:pPr>
      <w:r>
        <w:rPr/>
        <w:t>Os consumidores de pescados crus ou mal cozidos são a população de risco para a difilobotríase. A existência de diversos restaurantes que oferecem nos seus cardápios, pratos como “sushi”, “sashimi”, “ceviche” e outros pescados crus ou mal-cozidos nas suas preparações, possibilita o risco de contaminação ao consumidor se a matéria prima estiver infestada e, desta forma, torna-se necessária a investigação da doença em todo o território nacional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endações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IGILÂNCIA EPIDEMIOLÓGICA RECOMENDA :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s unidades de saúde viabilizem a realização de exames parasitológicos de fezes, dos pacientes com queixa de diarréia intermitente, dor e/ou desconforto abdominal e com história de ingestão de peixes crus ou mal cozidos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 vigilância epidemiológica realize a investigação dos casos confirmados laboratorialmente, visando a identificação da fonte de infecção; é especialmente importante o relato sobre consumo de peixes crus, identificado o(s) local(is) e data do consumo. Entretanto, deve ser considerado que, em algumas situações, em função do longo período da infestação pelo parasita, a exposição (consumo) pode ser difícil de ser estabelecida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NVISA considerando a necessidade de orientação aos serviços de alimentação e aos consumidores recomenda que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nsumo de pescados crus ou mal cozidos deve ser evitad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pratos preparados ou que contenham peixe cru ou  mal cozido deve ser precedido de congelamento do pescado em pelo menos -20ºC (menos vinte centígrados) por um período mínimo de 7 dias ou menos -35ºC (menos trinta e cinco centígrados) por um período de no mínimo 15 horas, condição suficiente para matar o transmissor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restaurantes onde são servidos pratos que contenham peixes crus ou mal cozidos, os proprietários devem garantir o mesmo procedimento de congelamento referido no item anterior antes de servi-lo ao consumidor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 Ministério da Agricultura informa que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000000"/>
        </w:rPr>
        <w:t xml:space="preserve">embora o </w:t>
      </w:r>
      <w:r>
        <w:rPr/>
        <w:t xml:space="preserve">salmão seja a espécie mais comum de  transmissão do </w:t>
      </w:r>
      <w:r>
        <w:rPr>
          <w:i/>
          <w:iCs/>
        </w:rPr>
        <w:t>Diphyllobothrium spp</w:t>
      </w:r>
      <w:r>
        <w:rPr/>
        <w:t>., não é a única, sendo já detectado em trutas, algumas espécies de anchovas, corvina e outros peixes de água fria e que apesar da ocorrência de casos em diversos países do mundo, não há restrições ao comércio do peixe fres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ontrole da parasitose é praticamente impossível, razão pela qual as ações preventivas em diversos países (União Européia, Estados Unidos da América, Japão e Noruega, entre outros) resumem-se a alterações nos hábitos de preparo para o consumo, como à obrigatoriedade do congelamento por determinado período do peixe que será consumido cru ou mal cozi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pescado fresco, a reinspeção mais se aplica a avaliação sensorial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Indent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Fonte : Ministério da Saúde / SV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11:00Z</dcterms:created>
  <dc:creator>Clarice</dc:creator>
  <dc:description/>
  <dc:language>en-US</dc:language>
  <cp:lastModifiedBy>Clarice</cp:lastModifiedBy>
  <dcterms:modified xsi:type="dcterms:W3CDTF">2005-04-07T00:15:00Z</dcterms:modified>
  <cp:revision>1</cp:revision>
  <dc:subject/>
  <dc:title>VIGILÂNCIA  EPIDEMIOLÓGICA / SES – MS </dc:title>
</cp:coreProperties>
</file>