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CAMPANHA DE VACINAÇÃO ANTI-RÁBICA ANIMAL -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ÇÕES GERAIS:</w:t>
      </w:r>
    </w:p>
    <w:p>
      <w:pPr>
        <w:pStyle w:val="Normal"/>
        <w:numPr>
          <w:ilvl w:val="0"/>
          <w:numId w:val="8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AIVA: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Raiva é uma antropozoonose transmitida ao homem pela inoculação do vírus rábico, contido na saliva do animal infectado, principalmente pela mordedura. Apresenta 100% de letalidade, e é transmitida por cães e gatos, em áreas urbanas, mantendo-se a cadeia de transmissão animal doméstico e hom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Apresenta quatro ciclos básicos de transmissão, ciclo silvestre, ciclo aéreo, ciclo urbano e ciclo rural. O </w:t>
      </w:r>
      <w:r>
        <w:rPr>
          <w:rFonts w:cs="Arial" w:ascii="Arial" w:hAnsi="Arial"/>
          <w:b/>
          <w:sz w:val="24"/>
        </w:rPr>
        <w:t>ciclo urbano</w:t>
      </w:r>
      <w:r>
        <w:rPr>
          <w:rFonts w:cs="Arial" w:ascii="Arial" w:hAnsi="Arial"/>
          <w:sz w:val="24"/>
        </w:rPr>
        <w:t xml:space="preserve"> que ocorre principalmente entre cães e gatos e o </w:t>
      </w:r>
      <w:r>
        <w:rPr>
          <w:rFonts w:cs="Arial" w:ascii="Arial" w:hAnsi="Arial"/>
          <w:b/>
          <w:sz w:val="24"/>
        </w:rPr>
        <w:t xml:space="preserve">ciclo silvestre </w:t>
      </w:r>
      <w:r>
        <w:rPr>
          <w:rFonts w:cs="Arial" w:ascii="Arial" w:hAnsi="Arial"/>
          <w:sz w:val="24"/>
        </w:rPr>
        <w:t>que ocorre principalmente entre macacos, morcegos, raposas e outros. Na zona rural, esporadicamente afeta animais de criação como bovinos, eqüinos e outr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Os aspectos clínicos da </w:t>
      </w:r>
      <w:r>
        <w:rPr>
          <w:rFonts w:cs="Arial" w:ascii="Arial" w:hAnsi="Arial"/>
          <w:b/>
          <w:sz w:val="24"/>
        </w:rPr>
        <w:t>Raiva Humana</w:t>
      </w:r>
      <w:r>
        <w:rPr>
          <w:rFonts w:cs="Arial" w:ascii="Arial" w:hAnsi="Arial"/>
          <w:sz w:val="24"/>
        </w:rPr>
        <w:t xml:space="preserve"> se caracterizam por manifestações de ansiedade e hiperexcitabilidade crescentes, febre, delírios, espasmos musculares generalizados e ou convulsões, sialorréia intensa, disfagia, aerofobia, hiperacusia, fotofobia, os espasmos musculares evoluem para um quadro de paralisia, levando a alterações cardiovasculares, retenção urinária, obstipação intestinal, alucinações, coma e óbito. O período de evolução do quadro clínico até o óbito varia de 5 a 7 dias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Raiva Animal </w:t>
      </w:r>
      <w:r>
        <w:rPr>
          <w:rFonts w:cs="Arial" w:ascii="Arial" w:hAnsi="Arial"/>
          <w:sz w:val="24"/>
        </w:rPr>
        <w:t xml:space="preserve">pode se apresentar de duas formas, </w:t>
      </w:r>
      <w:r>
        <w:rPr>
          <w:rFonts w:cs="Arial" w:ascii="Arial" w:hAnsi="Arial"/>
          <w:b/>
          <w:sz w:val="24"/>
        </w:rPr>
        <w:t>furiosa</w:t>
      </w:r>
      <w:r>
        <w:rPr>
          <w:rFonts w:cs="Arial" w:ascii="Arial" w:hAnsi="Arial"/>
          <w:sz w:val="24"/>
        </w:rPr>
        <w:t xml:space="preserve"> onde os aspectos clínicos se caracterizam por angústia, excitação, tendência a agressões, alterações no latido, dificuldade de deglutição, sialorréia, incoordenação motora, convulsões, coma e morte; e </w:t>
      </w:r>
      <w:r>
        <w:rPr>
          <w:rFonts w:cs="Arial" w:ascii="Arial" w:hAnsi="Arial"/>
          <w:b/>
          <w:sz w:val="24"/>
        </w:rPr>
        <w:t>muda ou paralítica</w:t>
      </w:r>
      <w:r>
        <w:rPr>
          <w:rFonts w:cs="Arial" w:ascii="Arial" w:hAnsi="Arial"/>
          <w:sz w:val="24"/>
        </w:rPr>
        <w:t xml:space="preserve"> onde os aspectos clínicos são a fotofobia, paralisia, dificuldade de deglutição, sialorréia, coma e morte. O curso da doença dura em média 10 dias, e o animal pode estar eliminando o vírus na saliva desde o 5º dia antes de apresentar os sintomas.</w:t>
      </w:r>
    </w:p>
    <w:p>
      <w:pPr>
        <w:pStyle w:val="Normal"/>
        <w:numPr>
          <w:ilvl w:val="0"/>
          <w:numId w:val="8"/>
        </w:numPr>
        <w:spacing w:lineRule="auto" w:line="360" w:before="0" w:after="10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TUAÇÃO EPIDEMIOLÓGICA DA RAIVA EM MATO GROSSO DO SUL:</w:t>
      </w:r>
    </w:p>
    <w:p>
      <w:pPr>
        <w:pStyle w:val="Recuodecorpodetexto2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último caso de raiva humana registrado no MS foi em 1994, e de raiva canina ocorreu em julho de 2001 no município de Ponta Porã, onde o mesmo se tratava de um animal vadio oriundo do Paraguai. Todavia, em 2003, foram diagnosticados laboratorialmente em MS, 53 casos de raiva bovina, 02 casos de raiva eqüina, e um quiróptero não hematófago positivo em Campo Grande e outro em Corumbá, demonstrando haver elevada atividade viral no Estado, tanto na capital quanto no interior.</w:t>
      </w:r>
      <w:r>
        <w:br w:type="page"/>
      </w:r>
    </w:p>
    <w:p>
      <w:pPr>
        <w:pStyle w:val="Recuodecorpodetexto2"/>
        <w:spacing w:lineRule="auto" w:line="360" w:before="0" w:after="100"/>
        <w:ind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POPULAÇÃO CANINA E FELINA ESTIMADA:</w:t>
      </w:r>
    </w:p>
    <w:p>
      <w:pPr>
        <w:pStyle w:val="TextBody"/>
        <w:spacing w:before="100" w:after="100"/>
        <w:ind w:firstLine="1276"/>
        <w:jc w:val="both"/>
        <w:rPr>
          <w:rFonts w:cs="Arial"/>
        </w:rPr>
      </w:pPr>
      <w:r>
        <w:rPr>
          <w:rFonts w:cs="Arial"/>
        </w:rPr>
        <w:t>A população canina estimada para o ano de 2004 obedeceu a critérios relacionados com o desempenho das campanhas de vacinação anti-rábica anteriores e com a situação Epidemiológica da Leishmaniose Visceral Canina; Os demais municípios tiveram suas metas calculadas, tendo como critério 20% da população humana estimada pelo IBGE 2003.</w:t>
      </w:r>
    </w:p>
    <w:p>
      <w:pPr>
        <w:pStyle w:val="Normal"/>
        <w:spacing w:lineRule="auto" w:line="360" w:before="100" w:after="100"/>
        <w:ind w:firstLine="13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municípios com cobertura vacinal acima de 100% em 2003 e/ou outros anos, e suas metas foram calculadas através da média da população canina vacinada entre 2000 e 2003. Os municípios que realizam intenso controle da leishmaniose Visceral americana Canina tiveram suas metas calculadas através da média da população canina vacinada entre 2000 e 2003 ou com base no resultado da Campanha de vacinação Anti-Rábica de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</w:t>
      </w:r>
    </w:p>
    <w:p>
      <w:pPr>
        <w:pStyle w:val="Normal"/>
        <w:spacing w:lineRule="auto" w:line="360" w:before="240" w:after="240"/>
        <w:ind w:firstLine="11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cinar durante a Campanha Nacional no mínimo 80% (oitenta por cento) da população canina estimada e 100% (cem por cento) da felina do Estado, que corresponde a 373.273 (trezentos e setenta e três mil e duzentos e setenta e três) cães e 93.028 (noventa e três mil e vinte oito) gatos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S</w:t>
      </w:r>
    </w:p>
    <w:p>
      <w:pPr>
        <w:pStyle w:val="Recuodecorpodetexto3"/>
        <w:spacing w:before="100" w:after="100"/>
        <w:ind w:left="0" w:firstLine="993"/>
        <w:rPr/>
      </w:pPr>
      <w:r>
        <w:rPr>
          <w:rFonts w:cs="Arial"/>
        </w:rPr>
        <w:t xml:space="preserve">Os recursos para Campanha serão repassados fundo a fundo, ou seja, diretamente do Ministério da Saúde para o município, sendo </w:t>
      </w:r>
      <w:r>
        <w:rPr>
          <w:rFonts w:cs="Arial"/>
          <w:b/>
          <w:bCs/>
        </w:rPr>
        <w:t>R$ 0,35</w:t>
      </w:r>
      <w:r>
        <w:rPr>
          <w:rFonts w:cs="Arial"/>
        </w:rPr>
        <w:t xml:space="preserve"> por </w:t>
      </w:r>
      <w:r>
        <w:rPr>
          <w:rFonts w:cs="Arial"/>
          <w:b/>
          <w:bCs/>
        </w:rPr>
        <w:t>cão</w:t>
      </w:r>
      <w:r>
        <w:rPr>
          <w:rFonts w:cs="Arial"/>
        </w:rPr>
        <w:t xml:space="preserve"> estimado.</w:t>
      </w:r>
    </w:p>
    <w:p>
      <w:pPr>
        <w:pStyle w:val="Recuodecorpodetexto3"/>
        <w:ind w:left="284" w:firstLine="425"/>
        <w:rPr>
          <w:rFonts w:cs="Arial"/>
          <w:b/>
          <w:b/>
          <w:bCs/>
        </w:rPr>
      </w:pPr>
      <w:r>
        <w:rPr>
          <w:rFonts w:cs="Arial"/>
          <w:b/>
          <w:bCs/>
        </w:rPr>
        <w:t>O Estado Fornecerá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ringas / Agulhas e Vacina*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artaze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nfletos informativ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artão de Vacin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olha de Registr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8"/>
        </w:rPr>
        <w:t>Camisetas e Bonés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A Vacina será distribuída em 2 etapas: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ª quinzena de agosto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ª quinzena de setembro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io dos Resultados da Campanha</w:t>
      </w:r>
    </w:p>
    <w:p>
      <w:pPr>
        <w:pStyle w:val="Normal"/>
        <w:spacing w:lineRule="auto" w:line="360" w:before="240" w:after="240"/>
        <w:ind w:firstLine="11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parciais e final da Campanha/2004 deverá ser encaminhado ao Núcleo Regional de Saúde em formulário próprio com respectiva assinatura do responsável municipal, obedecendo o calendário abaixo:</w:t>
      </w:r>
    </w:p>
    <w:p>
      <w:pPr>
        <w:pStyle w:val="Recuodecorpodetexto3"/>
        <w:spacing w:lineRule="auto" w:line="240"/>
        <w:ind w:left="284" w:hanging="0"/>
        <w:rPr/>
      </w:pPr>
      <w:r>
        <w:rPr>
          <w:rFonts w:cs="Arial"/>
          <w:b/>
          <w:bCs/>
        </w:rPr>
        <w:t xml:space="preserve">1ºParcial: </w:t>
      </w:r>
      <w:r>
        <w:rPr>
          <w:rFonts w:cs="Arial"/>
        </w:rPr>
        <w:t xml:space="preserve">25 de setembro (Sábado) – Dia “D” </w:t>
      </w:r>
    </w:p>
    <w:p>
      <w:pPr>
        <w:pStyle w:val="Recuodecorpodetexto3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left="284" w:hanging="0"/>
        <w:rPr/>
      </w:pPr>
      <w:r>
        <w:rPr>
          <w:rFonts w:cs="Arial"/>
          <w:b/>
          <w:bCs/>
        </w:rPr>
        <w:t xml:space="preserve">2º Parcial: </w:t>
      </w:r>
      <w:r>
        <w:rPr>
          <w:rFonts w:cs="Arial"/>
        </w:rPr>
        <w:t>27 de setembro (Segunda-Feira)</w:t>
      </w:r>
    </w:p>
    <w:p>
      <w:pPr>
        <w:pStyle w:val="Recuodecorpodetexto3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left="284" w:hanging="0"/>
        <w:rPr/>
      </w:pPr>
      <w:r>
        <w:rPr>
          <w:rFonts w:cs="Arial"/>
          <w:b/>
          <w:bCs/>
        </w:rPr>
        <w:t>3º Parcial:</w:t>
      </w:r>
      <w:r>
        <w:rPr>
          <w:rFonts w:cs="Arial"/>
        </w:rPr>
        <w:t>18 de outubro (Segunda-Feira)</w:t>
      </w:r>
    </w:p>
    <w:p>
      <w:pPr>
        <w:pStyle w:val="Recuodecorpodetexto3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left="284" w:hanging="0"/>
        <w:rPr/>
      </w:pPr>
      <w:r>
        <w:rPr>
          <w:rFonts w:cs="Arial"/>
          <w:b/>
          <w:bCs/>
        </w:rPr>
        <w:t xml:space="preserve">4º Parcial: </w:t>
      </w:r>
      <w:r>
        <w:rPr>
          <w:rFonts w:cs="Arial"/>
        </w:rPr>
        <w:t xml:space="preserve">08 de novembro (Segunda-Feira) </w:t>
      </w:r>
    </w:p>
    <w:p>
      <w:pPr>
        <w:pStyle w:val="Recuodecorpodetexto3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left="284" w:hanging="0"/>
        <w:rPr/>
      </w:pPr>
      <w:r>
        <w:rPr>
          <w:rFonts w:cs="Arial"/>
          <w:b/>
          <w:bCs/>
        </w:rPr>
        <w:t xml:space="preserve">5º Parcial: </w:t>
      </w:r>
      <w:r>
        <w:rPr>
          <w:rFonts w:cs="Arial"/>
        </w:rPr>
        <w:t>29 de novembro (Segunda-Feira) – Resultado Final</w:t>
      </w:r>
    </w:p>
    <w:p>
      <w:pPr>
        <w:pStyle w:val="Recuodecorpodetexto3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left="0" w:firstLine="1134"/>
        <w:rPr/>
      </w:pPr>
      <w:r>
        <w:rPr>
          <w:rFonts w:cs="Arial"/>
        </w:rPr>
        <w:t>Informamos que os resultados estarão disponíveis na página da Saúde (</w:t>
      </w:r>
      <w:hyperlink r:id="rId2">
        <w:r>
          <w:rPr>
            <w:rStyle w:val="InternetLink"/>
            <w:rFonts w:cs="Arial"/>
          </w:rPr>
          <w:t>www.saude.ms.gov.br</w:t>
        </w:r>
      </w:hyperlink>
      <w:r>
        <w:rPr>
          <w:rFonts w:cs="Arial"/>
        </w:rPr>
        <w:t>) e qualquer alteração nos dados favor contactar a Coordenação Estadual de Zoonoses.</w:t>
      </w:r>
    </w:p>
    <w:p>
      <w:pPr>
        <w:pStyle w:val="Recuodecorpodetexto3"/>
        <w:ind w:left="0" w:firstLine="1134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left="0" w:firstLine="1134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left="0" w:firstLine="1134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left="0" w:firstLine="1134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color w:val="0000FF"/>
        </w:rPr>
      </w:pPr>
      <w:r>
        <w:rPr>
          <w:color w:val="0000FF"/>
        </w:rPr>
        <w:t>Esperamos que com esforço e dedicação de todos, possamos cumprir a meta proposta, que é eliminar a Raiva Humana através do Controle da Raiva Animal.</w:t>
      </w:r>
    </w:p>
    <w:p>
      <w:pPr>
        <w:pStyle w:val="Corpodetexto3"/>
        <w:rPr>
          <w:rFonts w:ascii="Arial Unicode MS" w:hAnsi="Arial Unicode MS" w:eastAsia="Arial Unicode MS" w:cs="Arial Unicode MS"/>
          <w:vanish/>
          <w:color w:val="0000FF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FF"/>
          <w:sz w:val="24"/>
          <w:szCs w:val="24"/>
        </w:rPr>
      </w:r>
    </w:p>
    <w:p>
      <w:pPr>
        <w:pStyle w:val="Normal"/>
        <w:spacing w:lineRule="auto" w:line="360" w:before="240" w:after="240"/>
        <w:ind w:firstLine="1122"/>
        <w:jc w:val="center"/>
        <w:rPr>
          <w:rFonts w:ascii="Arial" w:hAnsi="Arial" w:eastAsia="Arial Unicode MS" w:cs="Arial"/>
          <w:vanish/>
          <w:color w:val="0000FF"/>
          <w:sz w:val="24"/>
          <w:szCs w:val="24"/>
        </w:rPr>
      </w:pPr>
      <w:r>
        <w:rPr>
          <w:rFonts w:eastAsia="Arial Unicode MS" w:cs="Arial" w:ascii="Arial" w:hAnsi="Arial"/>
          <w:vanish/>
          <w:color w:val="0000FF"/>
          <w:sz w:val="24"/>
          <w:szCs w:val="24"/>
        </w:rPr>
      </w:r>
    </w:p>
    <w:p>
      <w:pPr>
        <w:pStyle w:val="Normal"/>
        <w:spacing w:lineRule="auto" w:line="360" w:before="240" w:after="240"/>
        <w:ind w:firstLine="1122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 w:before="240" w:after="240"/>
        <w:ind w:firstLine="1122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IÇÕ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 ATRIBUIÇÕES DO COORDENADOR ESTADUAL E NÚCLEOS REGIONAIS:</w:t>
      </w:r>
    </w:p>
    <w:p>
      <w:pPr>
        <w:pStyle w:val="Normal"/>
        <w:spacing w:lineRule="auto" w:line="360" w:before="240" w:after="240"/>
        <w:ind w:firstLine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A Coordenadoria de Epidemiologia e Promoção à Saúde – CEPS/SES/MS, através da Coordenação Estadual de Zoonoses coordenará a Campanha a nível estadual, havendo um Coordenador Regional em cada Núcleo Regional de Saúde, que dará apoio aos municípios e Coordenadores Municipais;</w:t>
      </w:r>
    </w:p>
    <w:p>
      <w:pPr>
        <w:pStyle w:val="Recuodecorpodetexto3"/>
        <w:ind w:left="0" w:firstLine="426"/>
        <w:rPr/>
      </w:pPr>
      <w:r>
        <w:rPr>
          <w:b/>
          <w:bCs/>
        </w:rPr>
        <w:t>2.</w:t>
      </w:r>
      <w:r>
        <w:rPr/>
        <w:t xml:space="preserve"> Haverá um encontro com os Coordenadores dos municípios com baixa cobertura vacinal e Núcleos Regionais de Saúde no mês de agosto, antes da Campanha/2004, onde serão esclarecidas todas as dúvidas, revisão da metodologia e as estratégias utilizadas na campanha, identificando, se for o caso, áreas do município que tenham ficado com sua cobertura vacinal comprometida para intensificação da vacinação, através de uma ação sistemática, no intuito de padronizar as ações durante a Campanha em todos os municípios do Estado;</w:t>
      </w:r>
    </w:p>
    <w:p>
      <w:pPr>
        <w:pStyle w:val="TextBody"/>
        <w:ind w:firstLine="426"/>
        <w:jc w:val="both"/>
        <w:rPr/>
      </w:pPr>
      <w:r>
        <w:rPr>
          <w:b/>
          <w:bCs/>
        </w:rPr>
        <w:t>3.</w:t>
      </w:r>
      <w:r>
        <w:rPr/>
        <w:t xml:space="preserve"> Os recursos destinados a SES também serão repassados aos Núcleos Regionais de Saúde para acompanhamento, supervisão e distribuição do material aos Municípios a eles jurisdicionados;</w:t>
      </w:r>
    </w:p>
    <w:p>
      <w:pPr>
        <w:pStyle w:val="TextBody"/>
        <w:ind w:firstLine="426"/>
        <w:jc w:val="both"/>
        <w:rPr/>
      </w:pPr>
      <w:r>
        <w:rPr>
          <w:b/>
          <w:bCs/>
        </w:rPr>
        <w:t xml:space="preserve">4. </w:t>
      </w:r>
      <w:r>
        <w:rPr/>
        <w:t>Após a campanha, serão realizadas a supervisão técnica e administrativa nos Núcleos Regionais de Saúde e nas Secretarias Municipais de Saúde que encontraram dificuldades na execução, após avaliação dos resultados da Campanha afim de estabelecer processos de orientação continuada</w:t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TRIBUIÇÕES DO COORDENADOR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participação dos órgãos Municipais, Estaduais e Federai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participação das organizações da comunidade na programação, execução e divulgação das atividade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pontos estratégicos para implantação dos postos de vacinação no dia da Campanha. Critérios para escolha do local dos postos de vacin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postos deve ser distribuído diretamente relacionado com a população animal lo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r os postos principalmente nos bairros da periferia, de maneira que facilite o acesso do anim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her os locais mais conhecidos como escolas, postos de saúde, centros comunitários, bares e outro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, juntamente com a coordenação estadual, o quantitativo de vacinas e seringas necessárias, bem como viabilizar sua distribuição e transport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r e viabilizar a distribuição do material a ser utilizado no dia da campanha, para cada posto de vacinação, tal como: vacinas, seringas, agulhas, material para conservação da vacina (isopor e gelo), material de contenção (cambões, mordaça e outros), material de registro (folha de registro, cartão de vacina, canetas, lápis); material de higiene (papel toalha, sabão, sacos de lixo, papel higiênico...) e outro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ampla divulgação da campanha, data e local dos postos (o sucesso da campanha depende de uma boa divulgação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s meios de divulgação disponíveis e os de maior penetração, rádio, cartazes, alto-falantes, e outr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é por excelência um elemento mobilizador da comunidade, solicitar portanto aos professores para divulgarem em sala de aul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unciar nos bairros na semana que antecede a vacin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r aos padres e pastores para divulgar nas igrej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r aos presidentes de associações de bairros para fazerem a divulg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r cartazes nos transportes coletiv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360"/>
        <w:ind w:left="9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, durante a divulgação, a população para levar os gatos de preferência dentro de sacos de nylon ou estop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treinamento de todo pessoal envolvido na campanha de vacinaçã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término da campanha, o coordenador municipal deverá fazer o fechamento dos dados e encaminhar as informações ao Núcleo Regional de Saúde de sua jurisdiçã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r e treinar equipes de supervisão, que deverão se responsabilizar por 4 a 6 posto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r e treinar equipes de vacinadores que deverão conter um vacinador, um registrador e um contenedor para cada 200 (duzentos) animais em mé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ÇÕES PARA APLICAÇÃO DA VACINA:</w:t>
      </w:r>
    </w:p>
    <w:p>
      <w:pPr>
        <w:pStyle w:val="Heading6"/>
        <w:jc w:val="both"/>
        <w:rPr/>
      </w:pPr>
      <w:r>
        <w:rPr/>
        <w:t xml:space="preserve">* OBS.: </w:t>
      </w:r>
      <w:r>
        <w:rPr>
          <w:b w:val="false"/>
          <w:bCs/>
        </w:rPr>
        <w:t>No Brasil o principal transmissor da raiva é o cão e para interromper ou impedir surtos nestes animais é necessário vacinar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O A VACINAÇÃ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cina utilizada é do tipo Fuenzalida modificada para uso veterinário, do Laboratório Tecpar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uma dose de 2 (dois) ml de vacina, por via subcutânea, na região dorsal, independente do peso e idade do animal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cina deve ser conservada em temperatura entre 2º e 8ºC e o frasco deve ser agitado antes de usar;</w:t>
      </w:r>
    </w:p>
    <w:p>
      <w:pPr>
        <w:pStyle w:val="Normal"/>
        <w:numPr>
          <w:ilvl w:val="0"/>
          <w:numId w:val="3"/>
        </w:numPr>
        <w:spacing w:lineRule="auto" w:line="360"/>
        <w:ind w:left="122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que os cães e gatos vacinados com idade inferior a 3 (três) meses sejam revacinados assim que completarem os 4 (quatro) meses de idade;</w:t>
      </w:r>
    </w:p>
    <w:p>
      <w:pPr>
        <w:pStyle w:val="Normal"/>
        <w:numPr>
          <w:ilvl w:val="0"/>
          <w:numId w:val="3"/>
        </w:numPr>
        <w:spacing w:lineRule="auto" w:line="360"/>
        <w:ind w:left="1228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mos não vacinar animais silvestres, independente da eficácia da vacina, porque é proibido por lei manter animais silvestres em cativeiro e o serviço público não pode ser conivente com este crim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unidade conferida pela vacina anti-rábica permanece por 12 (doze) meses, iniciando-se em torno de 21 (vinte e um) dias após a sua aplicaçã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ser usada uma seringa para cada anim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O A CONSERVAÇÃO DA VACIN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cina deve ser conservada permanentemente em geladeira, isopor com gelo ou gelox, ao abrigo da luz solar direta, pois ela perde sua eficácia se ficar em temperatura inferior a 2º C ou superior a  8ºC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sempre que possível se o isopor está devidamente fechado, de forma que não sofra alteração de temperatura em seu interi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gar um isopor de reserva com gelo ou gelox e vacinas para reposição nos postos sob sua supervis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r o isopor grande exclusivamente para estoque dos frascos de vacina cheios e usar o isopor pequeno para os frascos de vacina que estão em us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buir corretamente o gelo conforme o tamanho do isopor: </w:t>
      </w:r>
    </w:p>
    <w:p>
      <w:pPr>
        <w:pStyle w:val="Normal"/>
        <w:numPr>
          <w:ilvl w:val="0"/>
          <w:numId w:val="14"/>
        </w:numPr>
        <w:spacing w:lineRule="auto" w:line="360"/>
        <w:ind w:left="151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por de 7 litros = usar 3 barras de gelo de 1 litros</w:t>
      </w:r>
    </w:p>
    <w:p>
      <w:pPr>
        <w:pStyle w:val="Normal"/>
        <w:numPr>
          <w:ilvl w:val="0"/>
          <w:numId w:val="14"/>
        </w:numPr>
        <w:spacing w:lineRule="auto" w:line="360"/>
        <w:ind w:left="151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por de 22 litros = usar 4 barras de gelo de 1 litros</w:t>
      </w:r>
    </w:p>
    <w:p>
      <w:pPr>
        <w:pStyle w:val="Normal"/>
        <w:numPr>
          <w:ilvl w:val="0"/>
          <w:numId w:val="14"/>
        </w:numPr>
        <w:spacing w:lineRule="auto" w:line="360"/>
        <w:ind w:left="151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por de 35 litros = usar 7 barras de gelo de 1 li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5" w:leader="none"/>
        </w:tabs>
        <w:spacing w:lineRule="auto" w:line="36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O AO PREENCHIMENTO DAS FOLHAS DE REGISTR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sar somente caneta para o preenchimento e assinatura das folhas de registr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gistrar todas as vacinas aplicada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encher corretamente todos os campos do cartão de vacina de cada animal vacin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UTA FRENTE A CASOS DE AGRESSÃO:</w:t>
      </w:r>
    </w:p>
    <w:p>
      <w:pPr>
        <w:pStyle w:val="Recuodecorpodetexto3"/>
        <w:ind w:left="283" w:firstLine="437"/>
        <w:rPr/>
      </w:pPr>
      <w:r>
        <w:rPr/>
        <w:t>Em caso de mordedura ou arranhadura por cão ou gato deve-se tomar as seguintes providênci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r imediatamente o local do ferimento com água e sab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tar na lista de pessoas agredidas o endereço completo e correto da pessoa agredida e do animal agressor (cão ou gato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 a pessoa agredida ao centro de saúde mais próximo de sua residência, para as providências necessárias ao cas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o proprietário do animal para mantê-lo preso e em observação durante 10 (dez) dias para acompanhamento pelo serviço local de profilaxia da raiva e caso o animal apresente comportamento estranho ou desapareça, comunicar imediatamente o Centro de Controle de Zoonoses ou a Secretaria Municipal de Saúde, e a pessoa agredida deverá realizar o tratamento profilático de acordo com o preconizado no Guia de Vigilância Epidemiológ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TO</w:t>
      </w:r>
    </w:p>
    <w:p>
      <w:pPr>
        <w:pStyle w:val="Heading4"/>
        <w:ind w:firstLine="709"/>
        <w:jc w:val="both"/>
        <w:rPr/>
      </w:pPr>
      <w:r>
        <w:rPr/>
        <w:t>Coordenação Estadual de Zoonose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a de Estado de Saúde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que dos Poderes. Bloco 07 – CEPS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e: (067) 318 1707 – 318 1682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onoses_ms@uol.com.br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79031-902 Campo Grande - MS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Coordenação Estadual de Zoonoses/CEPS/SEVS/SES/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rPr/>
    </w:pPr>
    <w:r>
      <w:rPr/>
      <w:t>SECRETARIA DE ESTADO DE SAÚ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585" w:hanging="30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44"/>
        </w:tabs>
        <w:ind w:left="585" w:hanging="30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44"/>
        </w:tabs>
        <w:ind w:left="585" w:hanging="30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44"/>
        </w:tabs>
        <w:ind w:left="585" w:hanging="30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44"/>
        </w:tabs>
        <w:ind w:left="585" w:hanging="30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bCs/>
      <w:color w:val="00000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9:00Z</dcterms:created>
  <dc:creator>DSVS</dc:creator>
  <dc:description/>
  <dc:language>en-US</dc:language>
  <cp:lastModifiedBy>Ses</cp:lastModifiedBy>
  <cp:lastPrinted>2004-08-04T13:02:00Z</cp:lastPrinted>
  <dcterms:modified xsi:type="dcterms:W3CDTF">2004-08-09T15:01:00Z</dcterms:modified>
  <cp:revision>3</cp:revision>
  <dc:subject/>
  <dc:title>ESTADO DE MATO GROSSO DO SUL</dc:title>
</cp:coreProperties>
</file>