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ITORIZAÇÃO DE DOENÇAS DIARRÉICAS AGUDAS - MDDA</w:t>
      </w:r>
    </w:p>
    <w:p>
      <w:pPr>
        <w:pStyle w:val="Subtitle"/>
        <w:rPr/>
      </w:pPr>
      <w:r>
        <w:rPr/>
        <w:t>Análise 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DDA em Mato Grosso do Sul encontra-se implantada em todos os municípios, com total de  424 unidades cadastradas que atendem diarréia e 331 com MDDA implantada.No ano de 2004 foram informados 71855 casos de diarréia , distribuídos nas diversas faixas etárias e planos de tratamento, conforme demonstram os gráficos a seguir: </w:t>
      </w: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257.25pt" filled="f" o:ole="">
            <v:imagedata r:id="rId3" o:title=""/>
          </v:shape>
          <o:OLEObject Type="Embed" ProgID="Excel.Sheet.12" ShapeID="ole_rId2" DrawAspect="Content" ObjectID="_40125108" r:id="rId2"/>
        </w:objec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t>Em valores absolutos observa-se uma maior concentração de casos na faixa etária de1a4 anos, e decrescentemente após , na faixa de 10 e. Desconsiderando dados  de população, o que não nos permite calcular a incidência por faixa etária, pode-se deduzir que a população que se encontra sob maior risco é a faixa etária de  1 a 4 anos. No entanto quando se fala em epidemiologia deve-se trabalhar com informações fidedignas e concretas devendo –se analisar a incidência real, com base na população, assim sendo obtém-se a incidência em menores de 1 ano de 250/1000 habitantes , na faixa etária de 1 a 4 anos de 160/1000 hab.  e 10 e + com 20/1000hab.Com vistas a esta consideração  percebe-se uma distinção na análise , observando uma maior incidência na faixa etária de menores de um ano .Ao se avaliar quais poderiam ser as situações relacionadas a tal resultado pode-se citar as adaptações alimentares desta fase; o fato do contato com o chão; questão da higienização da mamadeira e mãos que também é considerável nesta faixa de idade;além da defesa do organismo estar ainda em formaç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object w:dxaOrig="8960" w:dyaOrig="6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05pt;height:308.05pt" filled="f" o:ole="">
            <v:imagedata r:id="rId5" o:title=""/>
          </v:shape>
          <o:OLEObject Type="Embed" ProgID="Excel.Sheet.12" ShapeID="ole_rId4" DrawAspect="Content" ObjectID="_1708826557" r:id="rId4"/>
        </w:objec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o se avaliar tratamento deve-se lembrar que este ,quando se fala em MDDA, vem refletir a gravidade atingida pelos casos; relembrando que o plano A corresponde ausência de sinais de desidratação,o plano B à presença de sinais leves de desidratação , e o plano C à desidratação grave. Dos valores encontrados há uma grande concentração no plano A , o que , partindo do princípio que os dados repassados são fidedignos, demonstra uma boa resolutividade e sensibilização do serviço e das de ações de controle,com identificação e ação precoce referente aos casos de diarréia atendidos;sendo que isto é o que se espera da Monitorização de Doenças Diarréicas Agudas.Deve-se ressaltar que neste ano de 2004 introduziu-se a classificação de outras condutas, ainda com um número reduzido de casos,devido ainda à falta de sensibilização quanto a este tipo de classificação,o que se pretende reverter com a capacitação dos técnicos responsáveis.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6:00Z</dcterms:created>
  <dc:creator>neumac</dc:creator>
  <dc:description/>
  <dc:language>en-US</dc:language>
  <cp:lastModifiedBy>neumac</cp:lastModifiedBy>
  <dcterms:modified xsi:type="dcterms:W3CDTF">2005-06-30T14:36:00Z</dcterms:modified>
  <cp:revision>2</cp:revision>
  <dc:subject/>
  <dc:title> </dc:title>
</cp:coreProperties>
</file>