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 xml:space="preserve">Matéria publicada no Jornal </w:t>
      </w:r>
      <w:r>
        <w:rPr>
          <w:rFonts w:cs="Arial"/>
          <w:color w:val="000000"/>
          <w:sz w:val="32"/>
          <w:szCs w:val="36"/>
        </w:rPr>
        <w:t>Valor Econômico</w:t>
      </w:r>
    </w:p>
    <w:p>
      <w:pPr>
        <w:pStyle w:val="Heading3"/>
        <w:ind w:left="100" w:right="100" w:hanging="0"/>
        <w:jc w:val="center"/>
        <w:rPr>
          <w:color w:val="000000"/>
          <w:sz w:val="28"/>
        </w:rPr>
      </w:pPr>
      <w:r>
        <w:rPr>
          <w:color w:val="000000"/>
          <w:sz w:val="28"/>
          <w:szCs w:val="36"/>
        </w:rPr>
        <w:t>Estado de alerta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color w:val="000000"/>
        </w:rPr>
        <w:t>Por Martha San Juan França, para o Val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stará o mundo às vésperas de uma nova pandemia, como aquela que matou 40 milhões de pessoas em 1918-19 e ficou conhecida como gripe espanhola? É possível. A questão está sendo encarada com preocupação pela </w:t>
      </w:r>
      <w:r>
        <w:rPr>
          <w:b/>
          <w:bCs/>
          <w:i/>
          <w:iCs/>
          <w:color w:val="000000"/>
          <w:u w:val="single"/>
        </w:rPr>
        <w:t>Organização Mundial de Saúde</w:t>
      </w:r>
      <w:r>
        <w:rPr>
          <w:color w:val="000000"/>
        </w:rPr>
        <w:t xml:space="preserve"> (</w:t>
      </w:r>
      <w:r>
        <w:rPr>
          <w:b/>
          <w:bCs/>
          <w:i/>
          <w:iCs/>
          <w:color w:val="000000"/>
          <w:u w:val="single"/>
        </w:rPr>
        <w:t>OMS</w:t>
      </w:r>
      <w:r>
        <w:rPr>
          <w:color w:val="000000"/>
        </w:rPr>
        <w:t>), desde que a chamada gripe aviária, ou gripe do frango, fez sua primeira aparição há sete anos, em Hong Kong. Na época, descobriu-se que o vírus de uma gripe, até então só detectado em aves, sofrera uma mutação genética, tornando-se transmissível para os seres humanos.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Era um sinal há muito esperado e temido pelos epidemiologistas. O mesmo vírus que causou a gripe espanhola, a influenza que aterrorizou o mundo no princípio do século passado, é universal na natureza e apresenta taxas de mutação elevadas, o que torna a </w:t>
      </w:r>
      <w:r>
        <w:rPr>
          <w:b/>
          <w:bCs/>
          <w:i/>
          <w:iCs/>
          <w:color w:val="000000"/>
          <w:u w:val="single"/>
        </w:rPr>
        <w:t>vacinação</w:t>
      </w:r>
      <w:r>
        <w:rPr>
          <w:color w:val="000000"/>
        </w:rPr>
        <w:t xml:space="preserve"> necessária todos os anos. Desde 1952, uma rede composta de 4 centros e 112 instituições em 83 países, a Who Global Influenza Surveillance Network, coleta amostras do vírus em circulação e determina sua caracterização genética para compor a </w:t>
      </w:r>
      <w:r>
        <w:rPr>
          <w:b/>
          <w:bCs/>
          <w:i/>
          <w:iCs/>
          <w:color w:val="000000"/>
          <w:u w:val="single"/>
        </w:rPr>
        <w:t>vacina</w:t>
      </w:r>
      <w:r>
        <w:rPr>
          <w:color w:val="000000"/>
        </w:rPr>
        <w:t xml:space="preserve">. A rede serve também como um alerta para a emergência de uma pandemia em potencial. No Brasil, participam os institutos Oswaldo Cruz (RJ), Adolpho Lutz (SP) e Evandro Chagas (PA). Esses laboratórios também fazem parte do Sistema de Vigilância da Influenza do </w:t>
      </w:r>
      <w:r>
        <w:rPr>
          <w:b/>
          <w:bCs/>
          <w:i/>
          <w:iCs/>
          <w:color w:val="000000"/>
          <w:u w:val="single"/>
        </w:rPr>
        <w:t>Ministério da Saúde</w:t>
      </w:r>
      <w:r>
        <w:rPr>
          <w:color w:val="000000"/>
        </w:rPr>
        <w:t>, criado em 2000, que conta com 24 unidades sentinelas. A função do sistema é monitorar as cepas do vírus da influenza que circulam nas cinco regiões do País.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Por que tanto trabalho para controlar uma doença que, em geral, se resolve com vitamina C e cama? O monitoramento do vírus mostrou que ele continua se espalhando. Desde dezembro de 2004, novos casos foram diagnosticados em humanos. Até o mês passado, 134 pessoas foram hospitalizadas com diagnóstico de gripe aviária, com 57 mortes. Por enquanto, a doença parece não ser transmitida de pessoa para pessoa, mas apenas de aves para humanos. O que os especialistas da </w:t>
      </w:r>
      <w:r>
        <w:rPr>
          <w:b/>
          <w:bCs/>
          <w:i/>
          <w:iCs/>
          <w:color w:val="000000"/>
          <w:u w:val="single"/>
        </w:rPr>
        <w:t>OMS</w:t>
      </w:r>
      <w:r>
        <w:rPr>
          <w:color w:val="000000"/>
        </w:rPr>
        <w:t xml:space="preserve"> mais temem, porém, é que comece a transmissão entre humanos - como ocorreu em outras três graves pandemias de gripe.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O processo de troca genética pode produzir um subtipo completamente diferente, para o qual poucos humanos teriam imunidade natural. As </w:t>
      </w:r>
      <w:r>
        <w:rPr>
          <w:b/>
          <w:bCs/>
          <w:i/>
          <w:iCs/>
          <w:color w:val="000000"/>
          <w:u w:val="single"/>
        </w:rPr>
        <w:t>vacinas</w:t>
      </w:r>
      <w:r>
        <w:rPr>
          <w:color w:val="000000"/>
        </w:rPr>
        <w:t xml:space="preserve"> existentes, desenvolvidas para proteger as pessoas durante pandemias sazonais, não seriam eficazes contra um novo vírus. Além disso, o tempo médio entre a identificação de uma nova cepa e a produção de uma </w:t>
      </w:r>
      <w:r>
        <w:rPr>
          <w:b/>
          <w:bCs/>
          <w:i/>
          <w:iCs/>
          <w:color w:val="000000"/>
          <w:u w:val="single"/>
        </w:rPr>
        <w:t>vacina</w:t>
      </w:r>
      <w:r>
        <w:rPr>
          <w:color w:val="000000"/>
        </w:rPr>
        <w:t xml:space="preserve"> é de quatro a seis meses. No mundo globalizado, durante esse tempo, o vírus já teria se espalhado por todos os continentes.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Somente se poderá evitar uma pandemia global de gripe se os surtos locais forem rapidamente identificados e isolados, como ocorreu na época da matança dos frangos de Hong Kong, diz o diretor-geral da </w:t>
      </w:r>
      <w:r>
        <w:rPr>
          <w:b/>
          <w:bCs/>
          <w:i/>
          <w:iCs/>
          <w:color w:val="000000"/>
          <w:u w:val="single"/>
        </w:rPr>
        <w:t>OMS</w:t>
      </w:r>
      <w:r>
        <w:rPr>
          <w:color w:val="000000"/>
        </w:rPr>
        <w:t>, Lee Jong-Wook. "A detecção a tempo é importantíssima. Quando há sinais de um surto, não sabemos quando ele vai nos atingir e, de repente, acordamos uma manhã e vemos um milhão de casos. Aí já é tarde demais."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O problema é que não existem </w:t>
      </w:r>
      <w:r>
        <w:rPr>
          <w:b/>
          <w:bCs/>
          <w:i/>
          <w:iCs/>
          <w:color w:val="000000"/>
          <w:u w:val="single"/>
        </w:rPr>
        <w:t>vacinas</w:t>
      </w:r>
      <w:r>
        <w:rPr>
          <w:color w:val="000000"/>
        </w:rPr>
        <w:t xml:space="preserve"> capazes de proteger as pessoas infectadas pelo H5N1 (o agente transmissor), embora a </w:t>
      </w:r>
      <w:r>
        <w:rPr>
          <w:b/>
          <w:bCs/>
          <w:i/>
          <w:iCs/>
          <w:color w:val="000000"/>
          <w:u w:val="single"/>
        </w:rPr>
        <w:t>OMS</w:t>
      </w:r>
      <w:r>
        <w:rPr>
          <w:color w:val="000000"/>
        </w:rPr>
        <w:t xml:space="preserve"> esteja trabalhando com os laboratórios da rede para desenvolver um protótipo. Atualmente, existem quatro diferentes </w:t>
      </w:r>
      <w:r>
        <w:rPr>
          <w:b/>
          <w:bCs/>
          <w:i/>
          <w:iCs/>
          <w:color w:val="000000"/>
          <w:u w:val="single"/>
        </w:rPr>
        <w:t>medicamentos</w:t>
      </w:r>
      <w:r>
        <w:rPr>
          <w:color w:val="000000"/>
        </w:rPr>
        <w:t xml:space="preserve"> antivirais contra o vírus da influenza tipo A, mas algumas cepas costumam apresentar resistência a eles, o que pode ocorrer numa pandemia. Nesse caso, cada país afetado teria que arcar com o tratamento dos doentes. As pessoas que tiveram gripe aviária em Hong Kong, Tailândia e Vietnã apresentaram febre, dores musculares, infecção nos olhos, </w:t>
      </w:r>
      <w:r>
        <w:rPr>
          <w:b/>
          <w:bCs/>
          <w:i/>
          <w:iCs/>
          <w:color w:val="000000"/>
          <w:u w:val="single"/>
        </w:rPr>
        <w:t>pneumonia</w:t>
      </w:r>
      <w:r>
        <w:rPr>
          <w:color w:val="000000"/>
        </w:rPr>
        <w:t xml:space="preserve"> e doenças respiratórias severas. Foi necessário hospitalizá-las.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"Em um mundo no qual a maioria dos países não tem condições econômicas nem infra-estrutura sanitária adequadas, seria difícil impedir que uma pandemia desse tipo se alastrasse", diz a jornalista Laurie Garrett, autora do livro "The Coming Plague, Newly Emerging Diseases in a World Out of Balance", em artigo na revista "Foreign Affairs". De fato, o Centro de Controle de Doenças (CDC) dos EUA fez um cálculo catastrófico dos efeitos de uma pandemia desse tipo em solo americano. Sem medidas de controle (</w:t>
      </w:r>
      <w:r>
        <w:rPr>
          <w:b/>
          <w:bCs/>
          <w:i/>
          <w:iCs/>
          <w:color w:val="000000"/>
          <w:u w:val="single"/>
        </w:rPr>
        <w:t>vacina</w:t>
      </w:r>
      <w:r>
        <w:rPr>
          <w:color w:val="000000"/>
        </w:rPr>
        <w:t xml:space="preserve"> e </w:t>
      </w:r>
      <w:r>
        <w:rPr>
          <w:b/>
          <w:bCs/>
          <w:i/>
          <w:iCs/>
          <w:color w:val="000000"/>
          <w:u w:val="single"/>
        </w:rPr>
        <w:t>medicamentos</w:t>
      </w:r>
      <w:r>
        <w:rPr>
          <w:color w:val="000000"/>
        </w:rPr>
        <w:t xml:space="preserve"> específicos), entre 15 e 35% da população seriam afetados pela pandemia e seu impacto econômico giraria em torno de US$ 71,3 e US$ 166,5 bilhões.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Uma pandemia de nível médio causaria entre 89 mil e 207 mil mortes nos EUA. Haveria de 314 mil a 734 mil hospitalizações e seriam realizados entre 16 e 42 milhões de visitas médicas. Entre 20 e 47 milhões de pessoas ficariam doentes. Pela estimativa do CDC, uma pandemia de influenza seria muito mais catastrófica que outras, como a </w:t>
      </w:r>
      <w:r>
        <w:rPr>
          <w:b/>
          <w:bCs/>
          <w:i/>
          <w:iCs/>
          <w:color w:val="000000"/>
          <w:u w:val="single"/>
        </w:rPr>
        <w:t>aids</w:t>
      </w:r>
      <w:r>
        <w:rPr>
          <w:color w:val="000000"/>
        </w:rPr>
        <w:t xml:space="preserve">, por exemplo, porque afetaria a maior parte da população ativa e principalmente os trabalhadores da </w:t>
      </w:r>
      <w:r>
        <w:rPr>
          <w:b/>
          <w:bCs/>
          <w:i/>
          <w:iCs/>
          <w:color w:val="000000"/>
          <w:u w:val="single"/>
        </w:rPr>
        <w:t>saúde</w:t>
      </w:r>
      <w:r>
        <w:rPr>
          <w:color w:val="000000"/>
        </w:rPr>
        <w:t>, que estariam sob maior risco de exposição.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O assustador é que o agente transmissor foi detectado recentemente em aves no Camboja, China, Indonésia, Japão, Laos, Coréia do Sul, Tailândia e Vietnã, além do Cazaquistão, Mongólia e Rússia. Nesses três últimos países, foi trazido por pássaros selvagens que entraram em contato com aves domésticas. A última notícia é de que o vírus foi encontrado pela primeira vez na União Européia, por meio da importação ilegal de aves. O agravante é que existem espalhados pelo mundo três tipos de vírus de influenza (A, B e C), divididos em mais de uma dezena de subtipos, que também se diferenciam em cepas. Quando uma nova cepa aparece, o sistema imunológico, que havia desenvolvido anticorpos contra a cepa antiga, não está preparado para combater a variante e a pessoa precisa ser </w:t>
      </w:r>
      <w:r>
        <w:rPr>
          <w:b/>
          <w:bCs/>
          <w:i/>
          <w:iCs/>
          <w:color w:val="000000"/>
          <w:u w:val="single"/>
        </w:rPr>
        <w:t>vacina</w:t>
      </w:r>
      <w:r>
        <w:rPr>
          <w:color w:val="000000"/>
        </w:rPr>
        <w:t>da nov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As aves selvagens são reservatórios naturais dos subtipos do vírus do influenza tipo A. Embora não adoeçam quando infectadas, podem transmitir o vírus para aves domésticas. No século XX, três grandes pandemias foram causadas por um subtipo do vírus da influenza tipo A que passou das aves domésticas para os humanos. A primeira e mais perigosa foi a gripe espanhola. Mas houve outros grandes surtos de doença, em 1957-58 e em 1968-69. A chamada gripe asiática, de 1957-58, causou 70 mil mortes nos EUA, e a gripe de Hong Kong, de 1968-69, foi responsável por 34 mil mortes naquele país. Nos três casos, o ataque veio de um subtipo perigoso do vírus da influenza tipo A, o mesmo que foi detectado agora no Sudeste Asiático, que havia ultrapassado a barreira das espécies, passando das aves para os human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Há sete anos, em Hong Kong, 18 pessoas foram hospitalizadas e 6 morreram da doença. Para acabar com o agente transmissor, foram sacrificados cerca de 1,5 milhão de frangos, quase o total da produção local. Mesmo assim, no fim de 2003, a mesma cepa do vírus da influenza voltou a aparecer, e em mais de um lugar do Sudeste Asiático. Houve nova matança de frangos. Só a Tailândia, quarto exportador no mundo, teve de sacrificar, no início de 2004, cerca de 40 milhões de frangos. Calcula-se que a região afetada já tenha contabilizado um prejuízo superior a US$ 10 bilhões.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Estudos baseados em modelos de computador, publicados nas revistas científicas "Nature" e "Science", comprovam que seria possível conter uma pandemia com diagnóstico rápido, quarentena de doentes e tratamento em massa com </w:t>
      </w:r>
      <w:r>
        <w:rPr>
          <w:b/>
          <w:bCs/>
          <w:i/>
          <w:iCs/>
          <w:color w:val="000000"/>
          <w:u w:val="single"/>
        </w:rPr>
        <w:t>medicamentos</w:t>
      </w:r>
      <w:r>
        <w:rPr>
          <w:color w:val="000000"/>
        </w:rPr>
        <w:t xml:space="preserve"> antivirais. "Tudo depende da rapidez com que essas medidas venham a ser implantadas", afirma Neil Ferguson, do Imperial College de Londres e um dos autores do estudo da "Nature". Esses estudos se baseiam em dados estatísticos obtidos na Tailândia, país dos mais vulneráveis à doença.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Países como França, Inglaterra, Canadá e Austrália anunciaram programas de prevenção que incluem a proteção das pessoas mais expostas ao risco, como veterinários e trabalhadores das granjas. Busca-se também </w:t>
      </w:r>
      <w:r>
        <w:rPr>
          <w:b/>
          <w:bCs/>
          <w:i/>
          <w:iCs/>
          <w:color w:val="000000"/>
          <w:u w:val="single"/>
        </w:rPr>
        <w:t>vacinar</w:t>
      </w:r>
      <w:r>
        <w:rPr>
          <w:color w:val="000000"/>
        </w:rPr>
        <w:t xml:space="preserve"> essas pessoas contra a gripe comum, com o objetivo de evitar a mutação pelo contato das cepas do vírus. Mas em países pobres, como o Vietnã, onde o sistema de </w:t>
      </w:r>
      <w:r>
        <w:rPr>
          <w:b/>
          <w:bCs/>
          <w:i/>
          <w:iCs/>
          <w:color w:val="000000"/>
          <w:u w:val="single"/>
        </w:rPr>
        <w:t>saúde</w:t>
      </w:r>
      <w:r>
        <w:rPr>
          <w:color w:val="000000"/>
        </w:rPr>
        <w:t xml:space="preserve"> é deficiente, é comum a convivência no mesmo espaço, entre humanos, bois, porcos e frangos, o que favorece a transmissão.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Em artigo também na revista "Foreign Affairs", o diretor do Center for Infectious Disease Research and Policy dos EUA, Michael Osterholm, usa o caso recente da crise provocada pelo aparecimento do vírus da Sars (Síndrome Respiratória Aguda Grave), também chamada </w:t>
      </w:r>
      <w:r>
        <w:rPr>
          <w:b/>
          <w:bCs/>
          <w:i/>
          <w:iCs/>
          <w:color w:val="000000"/>
          <w:u w:val="single"/>
        </w:rPr>
        <w:t>pneumonia asiática</w:t>
      </w:r>
      <w:r>
        <w:rPr>
          <w:color w:val="000000"/>
        </w:rPr>
        <w:t>, como um exemplo do que pode ocorrer com a influenza. Em 2003, cerca de oito mil pessoas foram infectadas por esse vírus. Cerca de 10% morreram. Aparentemente, a doença se espalhou a partir da carne de animais infectados e abatidos sob condições insalubres nos mercados da província de Guangdong, na Sul da China. Vinte e quatro horas depois de ser detectado, o vírus já havia se espalhado por cinco países. Depois de alguns meses, estava presente em 30 países dos cinco continentes.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Seis meses de pandemia da Sars causaram um prejuízo de US$ 40 bilhões na economia da região Ásia-Pacífico. No Canadá, 438 pessoas foram infectadas e 43 morreram depois que uma pessoa trouxe a doença de Hong Kong para Toronto. O Departamento de Turismo canadense informa que os prejuízos para o país foram de US$ 419 milhões. O </w:t>
      </w:r>
      <w:r>
        <w:rPr>
          <w:b/>
          <w:bCs/>
          <w:i/>
          <w:iCs/>
          <w:color w:val="000000"/>
          <w:u w:val="single"/>
        </w:rPr>
        <w:t>ministro da Saúde</w:t>
      </w:r>
      <w:r>
        <w:rPr>
          <w:color w:val="000000"/>
        </w:rPr>
        <w:t xml:space="preserve"> de Ontário estima que foram gastos cerca de US$ 763 milhões com os cuidados clínicos, preventivos e proteção de médicos e enfermeiros.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A Sars também teve impacto enorme sobre a indústria da aviação. Depois do aparecimento da doença, as companhias que operavam nas linhas do Pacífico tiveram queda de 45% nos vôos. O impacto maior, no entanto, foi político. Hoje, sabe-se que a doença provocou o mais severo abalo de confiança no governo chinês desde o massacre da Praça da Paz Celestial, em 1989. A crise foi provocada não tanto pelo impacto da Sars na </w:t>
      </w:r>
      <w:r>
        <w:rPr>
          <w:b/>
          <w:bCs/>
          <w:i/>
          <w:iCs/>
          <w:color w:val="000000"/>
          <w:u w:val="single"/>
        </w:rPr>
        <w:t>saúde</w:t>
      </w:r>
      <w:r>
        <w:rPr>
          <w:color w:val="000000"/>
        </w:rPr>
        <w:t xml:space="preserve"> pública, mas pela tentativa do governo de ocultar informações da população.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Para Osterholm, uma pandemia fora de controle e o conseqüente colapso econômico podem desestabilizar um governo. "No caso de uma pandemia de influenza, o pânico que ocorreu com a Sars pode se multiplicar à medida que a doença e as mortes aumentarem, mês a mês", afirma. "Infelizmente, a população costuma ficar indiferente aos alertas iniciais dessas crises, como ocorreu com a </w:t>
      </w:r>
      <w:r>
        <w:rPr>
          <w:b/>
          <w:bCs/>
          <w:i/>
          <w:iCs/>
          <w:color w:val="000000"/>
          <w:u w:val="single"/>
        </w:rPr>
        <w:t>aids</w:t>
      </w:r>
      <w:r>
        <w:rPr>
          <w:color w:val="000000"/>
        </w:rPr>
        <w:t>. A indiferença só se transforma em medo depois que a catástrofe está instalada, quando já é muito tarde para implementar medidas preventivas e de controle."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Para Osterholm, esse é um momento crítico. "Devemos agir com propósito e determinação. Senão, depois que a próxima pandemia tiver passado, uma comissão, muito parecida com aquela que foi formada depois do 11 de setembro, terá que investigar como governos, empresas, autoridades de </w:t>
      </w:r>
      <w:r>
        <w:rPr>
          <w:b/>
          <w:bCs/>
          <w:i/>
          <w:iCs/>
          <w:color w:val="000000"/>
          <w:u w:val="single"/>
        </w:rPr>
        <w:t>saúde</w:t>
      </w:r>
      <w:r>
        <w:rPr>
          <w:color w:val="000000"/>
        </w:rPr>
        <w:t xml:space="preserve"> pública prepararam o mundo para a catástrofe. Dá para prever o veredito dessa comissão?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260" w:right="126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left="100" w:right="100" w:hanging="0"/>
      <w:outlineLvl w:val="2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13:00Z</dcterms:created>
  <dc:creator>CLARICE</dc:creator>
  <dc:description/>
  <dc:language>en-US</dc:language>
  <cp:lastModifiedBy>CLARICE</cp:lastModifiedBy>
  <dcterms:modified xsi:type="dcterms:W3CDTF">2005-09-12T03:13:00Z</dcterms:modified>
  <cp:revision>2</cp:revision>
  <dc:subject/>
  <dc:title>Matéria publicada no Jornal Valor Econômico</dc:title>
</cp:coreProperties>
</file>