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19"/>
          <w:szCs w:val="19"/>
        </w:rPr>
      </w:pPr>
      <w:r>
        <w:rPr>
          <w:rFonts w:cs="Arial" w:ascii="Arial" w:hAnsi="Arial"/>
          <w:b/>
          <w:bCs/>
          <w:color w:val="000081"/>
          <w:sz w:val="19"/>
          <w:szCs w:val="19"/>
        </w:rPr>
        <w:t>INSTRUÇÃO NORMATIVA STN Nº 01, DE 15 DE JANEIRO DE 1997 - Convênios</w:t>
      </w:r>
    </w:p>
    <w:p>
      <w:pPr>
        <w:pStyle w:val="Normal"/>
        <w:autoSpaceDE w:val="false"/>
        <w:rPr>
          <w:rFonts w:ascii="Arial" w:hAnsi="Arial" w:cs="Arial"/>
          <w:color w:val="000081"/>
          <w:sz w:val="16"/>
          <w:szCs w:val="16"/>
        </w:rPr>
      </w:pPr>
      <w:r>
        <w:rPr>
          <w:rFonts w:cs="Arial" w:ascii="Arial" w:hAnsi="Arial"/>
          <w:color w:val="000081"/>
          <w:sz w:val="16"/>
          <w:szCs w:val="16"/>
        </w:rPr>
        <w:t>DOU de 31.1.97</w:t>
      </w:r>
    </w:p>
    <w:p>
      <w:pPr>
        <w:pStyle w:val="Normal"/>
        <w:autoSpaceDE w:val="false"/>
        <w:rPr>
          <w:rFonts w:ascii="Arial" w:hAnsi="Arial" w:cs="Arial"/>
          <w:color w:val="000081"/>
          <w:sz w:val="16"/>
          <w:szCs w:val="16"/>
        </w:rPr>
      </w:pPr>
      <w:r>
        <w:rPr>
          <w:rFonts w:cs="Arial" w:ascii="Arial" w:hAnsi="Arial"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ciplina a celebração de convênios de natureza financeira que tenham por objeto a execução de projetos ou realiz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ventos e dá outras providênci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9A"/>
          <w:sz w:val="17"/>
          <w:szCs w:val="17"/>
          <w:lang w:val="en-US"/>
        </w:rPr>
        <w:t xml:space="preserve">Sumário </w:t>
      </w:r>
      <w:r>
        <w:rPr>
          <w:rFonts w:cs="Arial" w:ascii="Arial" w:hAnsi="Arial"/>
          <w:b/>
          <w:bCs/>
          <w:color w:val="FF0000"/>
          <w:sz w:val="17"/>
          <w:szCs w:val="17"/>
          <w:lang w:val="en-US"/>
        </w:rPr>
        <w:t xml:space="preserve">- </w:t>
      </w:r>
      <w:r>
        <w:rPr>
          <w:rFonts w:cs="Arial" w:ascii="Arial" w:hAnsi="Arial"/>
          <w:b/>
          <w:bCs/>
          <w:color w:val="00009A"/>
          <w:sz w:val="17"/>
          <w:szCs w:val="17"/>
          <w:lang w:val="en-US"/>
        </w:rPr>
        <w:t>Anex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17"/>
          <w:szCs w:val="17"/>
          <w:lang w:val="en-US"/>
        </w:rPr>
        <w:t xml:space="preserve">Alterações: </w:t>
      </w:r>
      <w:r>
        <w:rPr>
          <w:rFonts w:cs="Arial" w:ascii="Arial" w:hAnsi="Arial"/>
          <w:b/>
          <w:bCs/>
          <w:color w:val="00009A"/>
          <w:sz w:val="17"/>
          <w:szCs w:val="17"/>
          <w:lang w:val="en-US"/>
        </w:rPr>
        <w:t xml:space="preserve">IN STN nº 2/2002 </w:t>
      </w:r>
      <w:r>
        <w:rPr>
          <w:rFonts w:cs="Arial" w:ascii="Arial" w:hAnsi="Arial"/>
          <w:b/>
          <w:bCs/>
          <w:color w:val="FF0000"/>
          <w:sz w:val="17"/>
          <w:szCs w:val="17"/>
          <w:lang w:val="en-US"/>
        </w:rPr>
        <w:t xml:space="preserve">- </w:t>
      </w:r>
      <w:r>
        <w:rPr>
          <w:rFonts w:cs="Arial" w:ascii="Arial" w:hAnsi="Arial"/>
          <w:b/>
          <w:bCs/>
          <w:color w:val="00009A"/>
          <w:sz w:val="17"/>
          <w:szCs w:val="17"/>
          <w:lang w:val="en-US"/>
        </w:rPr>
        <w:t xml:space="preserve">IN STN nº 1/2002 </w:t>
      </w:r>
      <w:r>
        <w:rPr>
          <w:rFonts w:cs="Arial" w:ascii="Arial" w:hAnsi="Arial"/>
          <w:b/>
          <w:bCs/>
          <w:color w:val="FF0000"/>
          <w:sz w:val="17"/>
          <w:szCs w:val="17"/>
          <w:lang w:val="en-US"/>
        </w:rPr>
        <w:t xml:space="preserve">- </w:t>
      </w:r>
      <w:r>
        <w:rPr>
          <w:rFonts w:cs="Arial" w:ascii="Arial" w:hAnsi="Arial"/>
          <w:b/>
          <w:bCs/>
          <w:color w:val="00009A"/>
          <w:sz w:val="17"/>
          <w:szCs w:val="17"/>
          <w:lang w:val="en-US"/>
        </w:rPr>
        <w:t xml:space="preserve">IN STN nº 6/2001 </w:t>
      </w:r>
      <w:r>
        <w:rPr>
          <w:rFonts w:cs="Arial" w:ascii="Arial" w:hAnsi="Arial"/>
          <w:b/>
          <w:bCs/>
          <w:color w:val="FF0000"/>
          <w:sz w:val="17"/>
          <w:szCs w:val="17"/>
          <w:lang w:val="en-US"/>
        </w:rPr>
        <w:t xml:space="preserve">- </w:t>
      </w:r>
      <w:r>
        <w:rPr>
          <w:rFonts w:cs="Arial" w:ascii="Arial" w:hAnsi="Arial"/>
          <w:b/>
          <w:bCs/>
          <w:color w:val="00009A"/>
          <w:sz w:val="17"/>
          <w:szCs w:val="17"/>
          <w:lang w:val="en-US"/>
        </w:rPr>
        <w:t xml:space="preserve">IN STN nº 5/2001 </w:t>
      </w:r>
      <w:r>
        <w:rPr>
          <w:rFonts w:cs="Arial" w:ascii="Arial" w:hAnsi="Arial"/>
          <w:b/>
          <w:bCs/>
          <w:color w:val="FF0000"/>
          <w:sz w:val="17"/>
          <w:szCs w:val="17"/>
          <w:lang w:val="en-US"/>
        </w:rPr>
        <w:t xml:space="preserve">- </w:t>
      </w:r>
      <w:r>
        <w:rPr>
          <w:rFonts w:cs="Arial" w:ascii="Arial" w:hAnsi="Arial"/>
          <w:b/>
          <w:bCs/>
          <w:color w:val="00009A"/>
          <w:sz w:val="17"/>
          <w:szCs w:val="17"/>
          <w:lang w:val="en-US"/>
        </w:rPr>
        <w:t>IN STN nº 1/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17"/>
          <w:szCs w:val="17"/>
          <w:lang w:val="en-US"/>
        </w:rPr>
        <w:t xml:space="preserve">- </w:t>
      </w:r>
      <w:r>
        <w:rPr>
          <w:rFonts w:cs="Arial" w:ascii="Arial" w:hAnsi="Arial"/>
          <w:b/>
          <w:bCs/>
          <w:color w:val="00009A"/>
          <w:sz w:val="17"/>
          <w:szCs w:val="17"/>
          <w:lang w:val="en-US"/>
        </w:rPr>
        <w:t>IN STN nº 1/9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Secretário do Tesouro Nacional, no uso das atribuições, que lhe confere a Portaria/GM nº 71, de 08 de abril de 1996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binada com os artigos 155 do Decreto nº 93.872, de 23 de dezembro de 1986 e 9º do Decreto nº 1.745, de 13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zembro de 1995, resolv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PÍTULO 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S DISPOSIÇÕES INICIAI</w:t>
      </w:r>
      <w:r>
        <w:rPr>
          <w:rFonts w:cs="Arial" w:ascii="Arial" w:hAnsi="Arial"/>
          <w:color w:val="000000"/>
          <w:sz w:val="17"/>
          <w:szCs w:val="17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º A execução descentralizada de Programa de Trabalho a cargo de órgãos e entidades da Administração Públ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deral, Direta e Indireta, que envolva a transferência de recursos financeiros oriundos de dotações consignadas n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çamentos Fiscal e da Seguridade Social, objetivando a realização de programas de trabalho, projeto, atividade, ou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ventos com duração certa, será efetivada mediante a celebração de convênios ou destinação por Portaria Ministerial, n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rmos desta Instrução Normativa, observada a legislação pertin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§ 1º Para fins desta Instrução Normativa, considera-s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convênio - instrumento qualquer que discipline a transferência de recursos públicos e tenha como partícipe órgã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ção pública federal direta, autárquica ou fundacional, empresa pública ou sociedade de economia mista q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ejam gerindo recursos dos orçamentos da União, visando à execução de programas de trabalho, projeto/atividade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vento de interesse recíproco, em regime de mútua cooperaçã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concedente - órgão da administração pública federal direta, autárquica ou fundacional, empresa pública ou sociedad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conomia mista, responsável pela transferência dos recursos financeiros ou pela descentralização dos créd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rçamentários destinados à execução do objeto do 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convenente - órgão da administração pública direta, autárquica ou fundacional, empresa pública ou sociedad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conomia mista, de qualquer esfera de governo, ou organização particular com a qual a administração federal pactu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xecução de programa, projeto/atividade ou evento mediante a celebração de 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interveniente - órgão da administração pública direta, autárquica ou fundacional, empresa pública ou sociedad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conomia mista, de qualquer esfera de governo, ou organização particular que participa do convênio para manif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sentimento ou assumir obrigações em nome própr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executor - órgão da administração pública federal direta, autárquica ou fundacional, empresa pública ou sociedad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conomia mista, de qualquer esfera de governo, ou organização particular, responsável direta pela execução do objet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contribuição - transferência corrente ou de capital concedida em virtude de lei, destinada a pessoas de direito público 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vado sem finalidade lucrativa e sem exigência de contraprestação direta em bens ou serviç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auxílio - transferência de capital derivada da lei orçamentária que se destina a atender a ônus ou encargo assum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la União e somente será concedida a entidade sem finalidade lucrativ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I - subvenção social - transferência que independe de lei específica, a instituições públicas ou privadas de cará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ssistencial ou cultural, sem finalidade lucrativa, com o objetivo de cobrir despesas de custe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X - nota de movimentação de crédito - instrumento que registra os eventos vinculados à descentralização de créd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orçamentários 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 - termo aditivo - instrumento que tenha por objetivo a modificação de convênio já celebrado, formalizado durante s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igência, vedada a alteração da natureza do objeto aprovad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XI — objeto — o produto final do convênio, observados o programa de trabalho e as suas finalidades;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 altera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p/</w:t>
      </w:r>
      <w:r>
        <w:rPr>
          <w:rFonts w:cs="Arial" w:ascii="Arial" w:hAnsi="Arial"/>
          <w:b/>
          <w:bCs/>
          <w:color w:val="00009A"/>
          <w:sz w:val="16"/>
          <w:szCs w:val="16"/>
          <w:lang w:val="en-US"/>
        </w:rPr>
        <w:t>IN nº 2/20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XII — meta — parcela quantificável do objet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A descentralização da execução mediante convênio ou Portaria somente se efetivará para entes que disponham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dições para consecução do seu objeto e tenham atribuições regimentais ou estatutárias relacionadas com o mesm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No caso de destinação por Portaria incorpora-se à mesma o Plano de Trabalho apresentado e do qual const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brigatoriamente termo de compromisso, obrigando-o ao disposto nesta Instrução Normativ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A obrigatoriedade de celebração de convênio não se aplica aos casos em que lei específica discipline a transferê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recursos para execução de programas em parceria do Governo Federal com governos estaduais e municipais, q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ulamente critérios de habilitação, transferir montante e forma de transferência, e a forma de aplicação e dos re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cebido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5º Na hipótese de o convênio vir a ser formalizado com órgão ou entidade dependente de ente da Federação, o estad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rito Federal ou município deverá participar como interveniente e seu representante também assinará o ter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vênio."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1/200</w:t>
      </w:r>
      <w:r>
        <w:rPr>
          <w:rFonts w:cs="Arial" w:ascii="Arial" w:hAnsi="Arial"/>
          <w:b/>
          <w:bCs/>
          <w:color w:val="00009A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PÍTULO I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OS REQUISITOS PARA CELEBRA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2º O convênio será proposto pelo interessado ao titular do Ministério, órgão ou entidade responsável pelo progra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diante a apresentação do Plano de Trabalho (Anexo I), que conterá, no mínimo, as seguintes informações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razões que justifiquem a celebração do 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 - descrição completa do objeto a ser executad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descrição das metas a serem atingidas, qualitativa e quantitativamente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V - etapas ou fases da execução do objeto, com previsão de início e fim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plano de aplicação dos recursos a serem desembolsados pelo concedente e a contrapartida financeira do propon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e for o caso, para cada projeto ou even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I - cronograma de desembols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declaração do convenente de que não está em situação de mora ou de inadimplência junto a qualquer órgão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entidade da Administração Pública Federal Direta e Indireta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I - comprovação do exercício pleno da propriedade do imóvel, mediante certidão de registro no cartório de imóv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quando o convênio tiver por objeto a execução de obras, ou benfeitorias no mesm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Integrará o Plano de Trabalho a especificação completa do bem a ser produzido ou adquirido e, no caso de obr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talações ou serviços, o projeto básico, entendido como tal o conjunto de elementos necessários e suficientes pa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acterizar, de modo preciso, a obra, instalação ou serviço objeto do convênio, sua viabilidade técnica, custo, fases, 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tapas, e prazos de execução, devendo conter os elementos discriminados no inciso IX do art. 6º da Lei nº 8.666, de 21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junho de 1993.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nº 1/200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A contrapartida dos Estados, do Distrito Federal, dos Municípios e das entidades de direito privado, que poderá s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endida através de recursos financeiros, de bens ou de serviços, desde que economicamente mensuráveis, e estabeleci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odo compatível com a capacidade financeira da respectiva unidade beneficiada, tendo por limites os percentu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tabelecidos na Lei de Diretrizes Orçamentária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Exigir-se-á comprovação de que os recursos referentes à contrapartida para complementar a execução do objet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ndo previsto, estão devidamente assegurados, salvo se o custo total do empreendimento recair sobre a entidade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órgão descentralizador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Os beneficiários das transferências referidas no artigo 1º, quando integrantes da administração pública, de qualqu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fera de governo, deverão incluí-las em seus orçamento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5º A celebração de instrumentos visando à realização de serviços ou execução de obras a serem custeadas integral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arcialmente com recursos externos dependerá da prévia contratação da operação de crédit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6º O Estado, o Distrito Federal ou o Município, bem como seus órgãos e entidades, somente poderá figurar co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venente, se atender a todas as exigências desta Instrução Normativa e aos requisitos da Lei de Diretriz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çamentárias vigente, especialmente quanto ao cumprimento das disposições constitucionais, ressalvados os ca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lamidade pública oficialmente declarado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7º Quando o convênio envolver montante igual ou inferior ao previsto na alínea "a" do inciso II do "caput" do art. 23 da Le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8.666, de 21 de junho de 1993, poderá integrar o Plano de Trabalho, de que tratam o "caput" e o §1o deste artigo, proje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ásico simplificado, contendo especificações mínimas, desde que essa simplificação não comprometa o acompanh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e controle da execução da obra ou instalação.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nº 2/200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8º Admitir-se-á, ainda, para a celebração do convênio, que o projeto básico se faça sob a forma de pré-projeto, des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do termo de convênio conste cláus ula específica suspensiva que condicione a liberação das parcelas de recursos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atendimento prévio da apresentação do projeto básico na forma prevista nos §§1º e 7º, conforme o caso."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nº 1/20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rt. 3º A situação de regularidade do convenente, para os efeitos desta Instrução Normativa, será comprovada mediant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presentação de certidões de regularidade fornecidas pela Secretaria da Receita Fe deral-SRF, pela Procuradoria-G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Fazenda Nacional-PGFN, do Ministério da Fazenda, e pelos correspondentes órgãos estaduais e municipais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presentação de comprovantes de inexistência de débito junto ao Instituto Nacional de Seguro Social - INSS, referen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s três meses anteriores, ou Certidão Negativa de Débitos - CND atualizada, e, se for o caso, também a regular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quanto ao pagamento das parcelas mensais relativas aos débitos renegociado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apresentação de Certificado de Regularidade do Fundo de Garantia do Tempo de Serviço-FGTS, fornecido pela Caix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conômica Federal, nos termos da Lei nº 8.036, de 11 de maio de 1990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V - comprovação de regularidade perante o PIS/PASEP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comprovação de não estar inscrito como inadimplente no Sistema Integrado de Administração Financeira do Gov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Federal- SIAFI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comprovação de não estar inscrito há mais de 30 (trinta) dias no Cadastro Informativo de Créditos Não Quitados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DIN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declaração expressa do proponente, sob as penas do art. 299 do Código Penal, de que não se encontra em mor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m em débito junto a qualquer órgão ou entidade da Administração Pública Federal Direta e Indireta, conforme inciso VI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o art. 2º, desta Instrução Normativ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A declaração de que trata o inciso anterior terá referência abrangente a todo órgão e entidade da Administr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ública Federal, exceto quanto àqueles referidos nos incisos I, II, III e IV, deste artigo que serão objeto de comprov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pecífic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Quando a declaração prestada pelo convenente datar de mais de trinta dias, exigir-se-á a sua ratificação pa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elebração do convên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Não se exigirá a comprovação de regularidade de que trata este artigo para a liberação de parcelas, durante a vigê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o instrument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Não se exigirá a comprovação de regularidade de que trata este artigo, exceto a referida no item VI, para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itamentos que objetivem a conclusão do objeto pactuado, desde que o prazo total não ultrapasse 12 (doze) mese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5º Quando se tratar de convênio plurianual que objetive a manutenção de programas, inclusive os de naturez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encial, será exigida a comprovação da situação de regularidade de que trata este artigo, no início de cada exercí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financeiro, antecedendo a emissão de empenho, para o custeio das despesas daquele an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6º A situação de regularidade do convenente, para os efeitos desta Instrução Normativa, poderá ser comprov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diante consulta a cadastro específico, que vier a ser instituído pelo Governo Federal, para esse fim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4º Atendidas as exigências previstas no artigo anterior, o setor técnico e o de assessoria jurídica do órgão ou ent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cedente, segundo as suas respectivas competências, apreciarão o texto das minutas de convênio, acompanhado d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extrato, obtido mediante consulta ao Sistema Integrado de Administração Financeira do Governo Federal-SIAFI,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dastramento prévio do Plano de Trabalho, realizado pelo órgão concedente, contendo todas as informações ali exig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ara a realização do convênio (pré-convênio)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documentos comprobatórios da capacidade jurídica do proponente e de seu representante legal; da capacidade técn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quando for o caso, e da regularidade fiscal, nos termos da legislação específic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comprovante pertinente à pesquisa do concedente junto aos seus arquivos e aos cadastros a que tiver acesso,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pecial ao Cadastro do Sistema Integrado de Administração Financeira do Governo Federal - SIAFI e ao Cadas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tivo - CADIN, demonstrando que não há quaisquer pendências do proponente junto à União, à entidade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ção Pública Federal Indireta ou a entidade a elas vinculada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cópia do certificado ou comprovante do Registro de Entidade de Fins Filantrópicos, fornecido pelo Conselho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 Assistência Social - CNA S, quando for o cas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Os instrumentos e respectivos aditivos, regidos por esta Instrução Normativa, somente poderão ser celebrados apó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provação pela autoridade competente, que se fundamentará nos pareceres das unidades referidas no "caput" deste artig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A pesquisa referida no inciso III deste artigo processar -se-á com a utilização apenas dos oito dígitos que constituem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úmero base do Cadastro Geral de Contribuintes - CGC - MF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5º É ved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celebrar convênio, efetuar transferência, ou conceder benefícios sob qualquer modalidade, destinado a órgão 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tidade da Administração Pública Federal, estadual, municipal, do Distrito Federal, ou para qualquer órgão ou entidade,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ito público ou privado, que esteja em mora, inadimplente com outros convênios ou não esteja em situaçã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gularidade para com a União ou com entidade da Administração Pública Federal Indiret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I - destinar recursos públicos como contribuições, auxílios ou subvenções às instituições privadas com fins lucrativo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Para os efeitos do item I, deste artigo, considera-se em situação de inadimplência, devendo o órgão conced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eder à inscrição no cadastro de inadimplentes do Sistema Integrado de Administração Financeira do Governo Federal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IAFI e no Cadastro Informativo - CADIN, o convenente qu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não apresentar a prestação de contas, final ou parcial, dos recursos recebidos, nos prazos estipulados por es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strução Normativ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 - não tiver a sua prestação de contas aprovada pelo concedente por qualquer fato que resulte em prejuízo ao erár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estiver em débito junto a órgão ou entidade, da Administração Pública, pertinente a obrigações fiscais ou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tribuições legai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Nas hipóteses dos incisos I e II do parágrafo anterior, a entidade, se tiver outro administrador que não o faltoso, e um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z comprovada a instauração da devida tomada de contas especial, com imediata inscrição, pela unidade de contabil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alítica, do potencial responsável em conta de ativo "Diversos Responsáveis", poderá ser liberada para receber nov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nsferências, mediante suspensão da inadimplência por ato expresso do ordenador de despesas do órgão conced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5/200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O novo dirigente comprovará, semestralmente ao concedente o prosseguimento das ações adotadas, sob p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torno à situação de inadimplênci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PÍTULO II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FORMALIZA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6º O preâmbulo do termo de convênio conterá a numeração seqüencial; o nome e o C.G.C dos órgãos ou ent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estejam firmando o instrumento; o nome, endereço, número e órgão expedidor da carteira de identidade e o C.P.F.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ectivos titulares dos órgãos convenentes, ou daqueles que estiverem atuando por delegação de competênc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dicando-se, ainda, os dispositivos legais de credenciamento; a finalidade, a sujeição do convênio e sua execução à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mas da Lei nº 8.666, de 21.06.93, no que couber, bem como do Decreto nº 93.872, de 23.12.86, e a esta Instruç 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ormativ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rt. 7º O convênio conterá, expressa e obrigatoriamente, cláusulas estabelecendo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o objeto e seus elementos característicos com a descrição detalhada, objetiva, clara e precisa do que se pret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alizar ou obter, em consonância com o Plano de Trabalho, que integrará o Convênio independentemente de transcriçã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 - a obrigação de cada um dos partícipes, inclusive a contrapartid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a vigência, que deverá ser fixada de acordo com o prazo previsto para a consecução do objeto e em função das me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tabelecidas; IN nº 2/200</w:t>
      </w:r>
      <w:r>
        <w:rPr>
          <w:rFonts w:cs="Arial" w:ascii="Arial" w:hAnsi="Arial"/>
          <w:color w:val="000000"/>
          <w:sz w:val="17"/>
          <w:szCs w:val="17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a obrigação do concedente de prorrogar “de ofício” a vigência do convênio, quando houver atraso na liberação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cursos, limitada a prorrogação ao exato período do atraso verificad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a prerrogativa da União, exercida pelo órgão ou entidade responsável pelo programa, de conservar a autor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mativa e exercer controle e fiscalização sobre a execução, bem como de assumir ou transferir a responsabilidade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smo, no caso de paralisação ou de fato relevante que venha a ocorrer, de modo a evitar a descontinuidade do serviç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a classificação funcional-programática e econômica da despesa, mencionando-se o número e data da No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mpenho ou Nota de Movimentação de Crédi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II - a liberação de recursos, obedecendo ao cronograma de desembolso constante do Plano de Trabalho (Anexo I)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I - a obrigatoriedade de o convenente apresentar relatórios de execução físico-financeira e prestar contas dos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ebidos, no prazo máximo de sessenta dias, contados da data do término da vigência, observada a forma prevista nes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trução Normativa e salvaguardada a obrigação de prestação parcial de contas de que tratam os §§2o e 3o do art. 2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nº 2/200</w:t>
      </w:r>
      <w:r>
        <w:rPr>
          <w:rFonts w:cs="Arial" w:ascii="Arial" w:hAnsi="Arial"/>
          <w:b/>
          <w:bCs/>
          <w:color w:val="00009A"/>
          <w:sz w:val="17"/>
          <w:szCs w:val="17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X - a definição do direito de propriedade dos bens remanescentes na data da conclusão ou extinção do instrumento, e qu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razão deste, tenham sido adquiridos, produzidos, transformados ou construídos, respeitado o disposto na legisl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rtinente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 - a faculdade aos partícipes para denunciá-lo ou rescindi-lo, a qualquer tempo, imputando-se-lhes as responsabil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obrigações decorrentes do prazo em que tenham vigido e creditando-se-lhes, igualmente os benefícios adquirid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smo períod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 - a obrigatoriedade de restituição de eventual saldo de recursos, inclusive os rendimentos da aplicação financeira,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cedente ou ao Tesouro Nacional, conforme o caso, na data de sua conclusão ou extinçã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I - o compromisso do convenente de restituir ao concedente o valor transferido atualizado monetariamente, desde a da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cebimento, acrescido de juros legais, na forma da legislação aplicável aos débitos para com a Fazenda Nacional,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eguintes casos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) quando não for executado o objeto da avenç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b) quando não for apresentada, no prazo exigido, a prestação de contas parcial ou final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) quando os recursos forem utilizados em finalidade diversa da estabelecida no convên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II - o compromisso de o convenente recolher à conta do concedente o valor, atualizado monetariamente, na form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vista no inciso anterior, correspondente ao percentual da contrapartida pactuada, não aplicada na consecução do obj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 convênio;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nº 2/200</w:t>
      </w:r>
      <w:r>
        <w:rPr>
          <w:rFonts w:cs="Arial" w:ascii="Arial" w:hAnsi="Arial"/>
          <w:b/>
          <w:bCs/>
          <w:color w:val="00009A"/>
          <w:sz w:val="17"/>
          <w:szCs w:val="17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V - o compromisso do convenente de recolher à conta do concedente o valor correspondente a rendimentos de apl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mercado financeiro, referente ao período compreendido entre a liberação do recurso e sua utilização, quando n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mprovar o seu emprego na consecução do objeto ainda que não tenha feito aplicaçã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V - a indicação, quando for o caso, de cada parcela da despesa relativa à parte a ser executada em exercícios futur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a declaração de que serão indicados em Termos Aditivos, os créditos e empenhos ou nota de movimentaçã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rédito para sua cobertur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VI - a indicação de que os recursos, para atender às despesas em exercícios futuros, no caso de investimento, est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ignados no plano plurianual, ou em prévia lei que o autorize e fixe o montante das dotações, que, anual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starão do orçamento, durante o prazo de sua execuçã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XVII - as obrigações do interveniente e do executor, quando houver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VIII - o livre acesso de servidores do Sistema de Controle Interno ao qual esteja subordinado o concedente, a qualqu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o e lugar, a todos os atos e fatos relacionados direta ou indiretamente com o instrumento pactuado, quando em miss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 fiscalização ou auditori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X - o compromisso do convenente de movimentar os recursos em conta bancária específica, quando não integrante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ta única do Governo Federal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XX - a indicação do foro para dirimir dúvidas decorrentes de sua execuçã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8º É vedada a inclusão, tolerância ou admissão, nos convênios, sob pena de nulidade do ato e responsabilidade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gente, de cláusulas ou condições que prevejam ou permitam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realização de despesas a título de taxa de administração, de gerência ou similar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pagamento, a qualquer título, a servidor ou empregado público, integrante de quadro de pessoal de órgão ou ent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ública da administração direta ou indireta, por serviços de consultoria ou assistência técnica</w:t>
      </w:r>
      <w:r>
        <w:rPr>
          <w:rFonts w:cs="Arial" w:ascii="Arial" w:hAnsi="Arial"/>
          <w:color w:val="000000"/>
          <w:sz w:val="17"/>
          <w:szCs w:val="17"/>
        </w:rPr>
        <w:t xml:space="preserve">; </w:t>
      </w:r>
      <w:r>
        <w:rPr>
          <w:rFonts w:cs="Arial" w:ascii="Arial" w:hAnsi="Arial"/>
          <w:b/>
          <w:bCs/>
          <w:color w:val="000081"/>
          <w:sz w:val="16"/>
          <w:szCs w:val="16"/>
        </w:rPr>
        <w:t>Redação alterada p/IN nº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1"/>
          <w:sz w:val="16"/>
          <w:szCs w:val="16"/>
        </w:rPr>
        <w:t>2/200</w:t>
      </w:r>
      <w:r>
        <w:rPr>
          <w:rFonts w:cs="Arial" w:ascii="Arial" w:hAnsi="Arial"/>
          <w:b/>
          <w:bCs/>
          <w:color w:val="000081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aditamento com alteração do objeto</w:t>
      </w:r>
      <w:r>
        <w:rPr>
          <w:rFonts w:cs="Arial" w:ascii="Arial" w:hAnsi="Arial"/>
          <w:color w:val="000081"/>
          <w:sz w:val="16"/>
          <w:szCs w:val="16"/>
        </w:rPr>
        <w:t xml:space="preserve">; </w:t>
      </w:r>
      <w:r>
        <w:rPr>
          <w:rFonts w:cs="Arial" w:ascii="Arial" w:hAnsi="Arial"/>
          <w:b/>
          <w:bCs/>
          <w:color w:val="000081"/>
          <w:sz w:val="16"/>
          <w:szCs w:val="16"/>
        </w:rPr>
        <w:t>Alterado p/In STN nº 2/200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utilização dos recursos em finalidade diversa da estabelecida no respectivo instrumento, ainda que em carát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mergênci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 - realização de despesas em data anterior ou posterior à sua vigênci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VI - atribuição de vigência ou de efeitos financeiros retroativos 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realização de despesas com taxas bancárias, com multas, juros ou correção monetária, inclusive, referent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agamentos ou recolhimentos fora dos prazos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I - transferência de recursos para clubes, associações de servidores ou quaisquer entidades congêneres, excetu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reches e escolas para o atendimento pré-escolar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X - realização de despesas com publicidade, salvo as de caráter educativo, informativo ou de orientação social, das qu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ão constem nomes, símbolos ou imagens que caracterizem promoção pessoal de autoridades ou servidores público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9º Quando o valor da transferência for igual ou inferior ao previsto na alínea "a", inciso II, do artigo 23 da lei nº 8.666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21 de junho de 1993, corrigido na forma do art. 120, do mesmo diploma legal, a formalização poderá realizar-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diante termo simplificado de convênio, na forma regulamentada pela Secretaria do Tesouro Nacion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A formalização do termo de convênio poderá, também, ser substituída pelo termo simplificado de que trata o "caput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ste artigo, qualquer que seja o seu valor, nas seguintes condições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quando o convenente, ou destinatário da transferência ou da descentralização, for órgão ou entidade da Administr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ública Federal, estadual, municipal ou do Distrito Federal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quando se tratar do custeio ou financiamento de programas suplementares definidos no inciso VII do art. 208,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stituição Federal, executados por órgão público, ou por entidade da administração estadual ou municip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§ 2º É nulo e de nenhum efeito, o convênio verbal com a União ou com entidade da Administração Pública Feder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0. Assinarão, obrigatoriamente, o termo de convênio os partícipes, duas testemunhas devidamente qualificadas 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terveniente, se houver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1. Assinado o convênio, a entidade ou órgão concedente dará ciência do mesmo à Assembléia Legislativa ou 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âmara Municipal respectiva do convenente, quando for o cas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2. Nos convênios em que os partícipes sejam integrantes dos orçamentos fiscal e da seguridade social, a particip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nanceira se processará mediante a prévia descentralização dos créditos orçamentários, segundo a natureza das despes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devam ser efetuadas pelo convenente, mantida a Unidade Orçamentária e a classificação funcional programá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speitando-se integralmente os objetivos preconizados no orçament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3. A execução de convênio subordinar-se-á ao prévio cadastramento do Plano de Trabalho, apresentado pel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venente, no Sistema Integrado de Administração Financeira do Governo Federal - SIAFI, independentemente do se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alor, ou do instrumento utilizado para sua formalizaçã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4. O processo, contendo termo de convênio e seus aditivos, bem como Plano de Trabalho e suas eventu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formulações, será encaminhado ao respectivo órgão de contabilidade analítica, no prazo de 5(cinco) dias, a contar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ta da assinatura dos instrumentos e da aprovação da reformulação pelo concedente, respectivamente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PÍTULO I</w:t>
      </w:r>
      <w:r>
        <w:rPr>
          <w:rFonts w:cs="Arial" w:ascii="Arial" w:hAnsi="Arial"/>
          <w:color w:val="000000"/>
          <w:sz w:val="17"/>
          <w:szCs w:val="17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 ALTERAÇÃ 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5. O convênio, ou Plano de Trabalho, este quando se tratar de destinação por Portaria Ministerial, somente poderá s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erado mediante proposta do convenente, devidamente justificada, a ser apresentada em prazo mínimo, antes do térmi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sua vigência, que vier a ser fixado pelo ordenador de despesa do concedente, levando-se em conta o tempo necessá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para análise e decisão.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STN nº 2/200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6. As alterações de que trata o artigo anterior sujeitam-se ao registro, pelo concedente, no Sistema Integr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dministração Financeira do Governo Federal-SIAFI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PÍTULO </w:t>
      </w:r>
      <w:r>
        <w:rPr>
          <w:rFonts w:cs="Arial" w:ascii="Arial" w:hAnsi="Arial"/>
          <w:color w:val="000000"/>
          <w:sz w:val="17"/>
          <w:szCs w:val="17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 PUBLICAÇÃ 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7. A eficácia dos convênios e de seus aditivos, qualquer que seja o seu valor, fica condicionada à publicação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ectivo extrato no "Diário Oficial" da União, que será providenciada pela Administração até o quinto dia útil do mê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inte ao de sua assinatura, devendo esta ocorrer no prazo de vinte dias a contar daquela data, contendo os segui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lementos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espécie, número, e valor do instrumen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denominação, domicílio e inscrição no Cadastro Geral de Contribuintes do Ministério da Fazenda-CGC/MF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artícipes e nome e inscrição no Cadastro de Pessoas Físicas do Ministério da Fazenda-CPF/MF dos signatários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resumo do ob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V - crédito pelo qual correrá a despesa, número e data da Nota de Empenho ou Nota de Movimentação de Crédi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valor a ser transferido ou descentralizado no exercício em curso e, se for o caso, o previsto para exercíc 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ubseqüentes, bem como o da contrapartida que o convenente se obriga a aplicar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VI - prazo de vigência e data da assinatura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código da Unidade Gestora, da gestão e classificação funcional programática e econômica, correspondente a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spectivos crédito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PÍTULO V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LIBERAÇÃO DOS RECURSO</w:t>
      </w:r>
      <w:r>
        <w:rPr>
          <w:rFonts w:cs="Arial" w:ascii="Arial" w:hAnsi="Arial"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Art. 18. A liberação de recursos financeiros, em decorrência de convênio, obedecerá as seguintes disposições 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se o convenente for órgão da Administração Direta Federal, a remessa dos recursos será feita pelo órgão setori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ogramação financeira, como conseqüência da descentralização do crédi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quando o convenente for órgão da Administração Federal, integrante da conta única, a liberação constituir-se-á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utorização de saque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sendo o convenente órgão ou entidade da Administração Pública Federal, não integrante da conta única, ou institui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direito privado os recursos ficarão depositados e geridos no Banco do Brasil S/A, na Caixa Econômica Federal ou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utra instituição bancária cujo controle acionário a União detenha; IN STN nº 1/9</w:t>
      </w:r>
      <w:r>
        <w:rPr>
          <w:rFonts w:cs="Arial" w:ascii="Arial" w:hAnsi="Arial"/>
          <w:color w:val="000000"/>
          <w:sz w:val="17"/>
          <w:szCs w:val="17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quando o convenente integrar a administração estadual, municipal ou do Distrito Federal, os recursos ser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positados e geridos, a seu critério, alternativamente: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nº 6/20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 - no Banco do Brasil S/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b - na Caixa Econômica Federal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 - em outra instituição financeira oficial, inclusive de caráter regional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 - em instituição financeira submetida a processo de desestatização ou, ainda, naquela adquirente de seu contr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cionário.</w:t>
      </w:r>
      <w:r>
        <w:rPr>
          <w:rFonts w:cs="Arial" w:ascii="Arial" w:hAnsi="Arial"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Nas hipóteses dos incisos III e IV, deste artigo, quando o órgão convenente for sediado em localidade que não pos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gência do Banco do Brasil S/A, da Caixa Econômica Federal ou do banco oficial que se lhe aplicar, conforme o caso,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bservada a seguinte ordem de preferência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outro banco oficial federal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 - outro banco oficial estadual; o</w:t>
      </w:r>
      <w:r>
        <w:rPr>
          <w:rFonts w:cs="Arial" w:ascii="Arial" w:hAnsi="Arial"/>
          <w:color w:val="000000"/>
          <w:sz w:val="17"/>
          <w:szCs w:val="17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na inexistência de instituições financeiras mencionadas nos incisos anteriores, em agência bancária loc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Não estão sujeitas à obrigatoriedade de movimentação nas instituições financeiras referidas no parágrafo anterior des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os recursos financeiros relativos a programas e pr ojetos de caráter regional, que serão depositados em s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stituições regionais de créditos, conforme dispuser a legislação específic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19. A liberação de recursos financeiros por força de convênio, nos casos em que o convenente não integre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rçamentos fiscal e da seguridade social, constituirá despesa do concedente; e o recebimento, receita do convenente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. Quando o convenente integrar o Orçamento Fiscal ou o da Seguridade Social, a liberação dos recurs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ocessará mediant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repass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do órgão setorial de programação financeira para entidades da administração indireta e entre estas;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das entidades da administração indireta para órgãos da administração direta, ou entre estes, se de outro órgão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inistér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sub-repasse - entre órgãos da administração direta de um mesmo órgão ou ministério e entre unidades gestoras de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sma entidade da Administração Indiret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20. Os recursos serão mantidos em conta bancária específica, somente sendo permitidos saques para o pagament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s previstas no Plano de Trabalho, mediante cheque nominativo ao credor ou ordem bancária, ou para aplicaçã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rcado financeir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Quando o destinatário da transferência for estado, Distrito Federal ou município, entidade a eles vinculada 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tidade particular, os recursos transferidos, enquanto não empregados na sua finalidade, serão obrigator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plicados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 - em caderneta de poupança de instituição financeira oficial, se a previsão de seu uso for igual ou superior a um mês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- em fundo de aplicação financeira de curto prazo, ou operação de mercado aberto lastreada em título da dívida públ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federal, quando sua utilização estiver prevista para prazos menore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Os rendimentos das aplicações financeiras serão, obrigatoriamente, aplicados no objeto do convênio ou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transferência, estando sujeitos às mesmas condições de prestação de contas exigidos para os recursos transferido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As receitas oriundas dos rendimentos da aplicação no mercado financeiro não poderão ser computadas co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apartida, devida pelo convenen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Não será permitida, em nenhuma hipótese, a aplicação financeira de recursos recebidos, em decorrê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centralização de créditos, por qualquer órgão da Administração Pública Federal, Direta ou entidade da Administr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diret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21. A transferência de recursos financeiros destinados ao cumprimento do objeto do convênio obedecerá ao Plan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balho previamente aprovado, tendo por base o cronograma de desembolso, cuja elaboração terá como parâmetro pa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finição das parcelas o detalhamento da execução física do objeto e a programação financeira do Governo Feder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As unidades gestoras que transferirem recursos em desacordo com o disposto neste artigo terão as suas Propos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ogramação revistas pelo órgão central de programação financeir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Quando a liberação dos recursos ocorrer em 3 (três) ou mais parcelas, a terceira ficará condicionada à apresent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restação de contas parcial referente à primeira parcela liberada, composta da documentação especificada nos itens III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do art. 28, e assim sucessivamente. Após a aplicação da última parcela, será apresentada a prestação de contas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total dos recursos recebidos 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Caso a liberação dos recursos seja efetuada em até duas parcelas, a apresentação da Prestação de Contas se fará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final da vigência do instrumento, globalizando as parcelas liberada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A liberação das parcelas do convênio será suspensa até a correção das impropriedades ocorridas, nos casos a seg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pecificados 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quando não tiver havido comprovação da boa e regular aplicação da parcela anteriormente recebida, na forma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gislação aplicável, inclusive mediante procedimentos de fiscalização local, realizados periodicamente pela entidade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órgão concedente e/ou pelo órgão competente do sistema de controle interno da Administração Públic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quando verificado desvio de finalidade na aplicação dos recursos, atrasos não justificados no cumprimento das etap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 fases programadas, práticas atentatórias aos princípios fundamentais de Administração Pública nas contrataçõe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mais atos praticados na execução do 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quando for descumprida, pelo convenente ou executor, qualquer cláusula ou condição do convên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§ 5º A liberação das parcelas do convênio será suspensa definitivamente na hipótese de sua rescisã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6º Quando da conclusão, denúncia, rescisão ou extinção do convênio, os saldos financeiros remanescentes, inclusive 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venientes das receitas obtidas em aplicações financeiras realizadas, serão devolvidos ao órgão ou entidade concedent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prazo improrrogável de 30(trinta) dias do evento, sob pena da imediata instauração de tomada de contas especial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sponsável, providenciada pela autoridade competente do órgão ou entidade concedente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PÍTULO VI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 EXECUÇÃ 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 22. O convênio deverá ser executado fielmente pelas partes, de acordo com as cláusulas pactuadas e a legisl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rtinente, respondendo cada uma pelas conseqüências de sua inexecução total ou parci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 23. A função gerencial fiscalizadora será exercida pelo concedente, dentro do prazo regulamentar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cução/prestação de contas do convênio, ficando assegurado a seus agentes qualificados o poder discricioná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orientar ações e de acatar, ou não, justificativas com relação às disfunções porventura havidas na execução.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nº 2/20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 xml:space="preserve">Art. 24. </w:t>
      </w:r>
      <w:r>
        <w:rPr>
          <w:rFonts w:cs="Arial" w:ascii="Arial" w:hAnsi="Arial"/>
          <w:color w:val="000000"/>
          <w:sz w:val="16"/>
          <w:szCs w:val="16"/>
        </w:rPr>
        <w:t>Sem prejuízo da prerrogativa da União, mencionada no inciso IV, do art. 7º desta Instrução Normativa, o ordenad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despesas do órgão ou entidade concedente poderá delegar competência para acompanhamento da execução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vênio, a dirigentes de órgãos ou entidades pertencentes à Administração Federal que se situem próximos ao loc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aplicação dos recurso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25. As unidades da Federação e os municípios que receberem transferências dos órgãos ou entidades, menciona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art. 1º desta Instrução Normativa, para execução de programa de trabalho que requeira nova descentralização 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nsferência, subordinará tais transferências às mesmas exigências que lhe foram feitas, conforme esta Instru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ormativ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. Os órgãos ou entidades da Administração Pública Federal, estadual, municipal ou do Distrito Federal n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ão celebrar convênio com mais de uma instituição para o mesmo objeto, exceto quando se tratar de 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lementares, o que deverá ficar consignado no respectivo convênio, delimitando-se as parcelas refer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sponsabilidade deste e as que devam ser executadas à conta do outro instrument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81"/>
          <w:sz w:val="16"/>
          <w:szCs w:val="16"/>
        </w:rPr>
      </w:pPr>
      <w:r>
        <w:rPr>
          <w:rFonts w:cs="Arial" w:ascii="Arial" w:hAnsi="Arial"/>
          <w:color w:val="000081"/>
          <w:sz w:val="16"/>
          <w:szCs w:val="16"/>
        </w:rPr>
        <w:t>Art. 26. Quando o convênio compreender a aquisição de equipamentos e materiais permanentes, será obrigatóri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16"/>
          <w:szCs w:val="16"/>
        </w:rPr>
        <w:t>estipulação do destino a ser dado aos bens remanescentes na data da extinção do acordo ou ajuste</w:t>
      </w:r>
      <w:r>
        <w:rPr>
          <w:rFonts w:cs="Arial" w:ascii="Arial" w:hAnsi="Arial"/>
          <w:color w:val="000081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. Os bens materiais e equipamentos adquiridos com recursos de convênios com estados, Distrito Federal 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nicípios poderão, a critério do Ministro de Estado, ou autoridade equivalente, ou do dirigente máximo da entidade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ção indireta, ser doados àqueles entes quando, após a consecução do objeto do convênio, forem necessári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assegurar a continuidade de programa governamental, observado o que, a respeito, tenha sido previsto no convên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IN nº 2/200</w:t>
      </w:r>
      <w:r>
        <w:rPr>
          <w:rFonts w:cs="Arial" w:ascii="Arial" w:hAnsi="Arial"/>
          <w:color w:val="000000"/>
          <w:sz w:val="17"/>
          <w:szCs w:val="17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16"/>
          <w:szCs w:val="16"/>
          <w:lang w:val="en-US"/>
        </w:rPr>
        <w:t xml:space="preserve">Art. 27. </w:t>
      </w:r>
      <w:r>
        <w:rPr>
          <w:rFonts w:cs="Arial" w:ascii="Arial" w:hAnsi="Arial"/>
          <w:color w:val="000000"/>
          <w:sz w:val="16"/>
          <w:szCs w:val="16"/>
        </w:rPr>
        <w:t>Quando o convenente integrar a administração pública, de qualquer esfera de governo, deverá, obrigatoria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ujeitar-se às disposições da Lei nº 8.666/93, especialmente naquilo que se refira à licitação e contrat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. Sendo o convenente entidade privada, não sujeita à Lei nº 8.666/93, deverá, na execução das despe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m os recursos recebidos em transferência, adotar procedimentos análogos aos estabelecidos pela referida lei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PÍTULO VII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PRESTAÇÃO DE CONTA</w:t>
      </w:r>
      <w:r>
        <w:rPr>
          <w:rFonts w:cs="Arial" w:ascii="Arial" w:hAnsi="Arial"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SEÇÃO 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 PRESTAÇÃO DE CONTAS FINA 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28. O órgão ou entidade que receber recursos, inclusive de origem externa, na forma estabelecida nesta Instru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mativa, ficará sujeito a apresentar prestação de contas final do total dos recursos recebidos, que será constituí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latório de cumprimento do objeto, acompanhada d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Plano de Trabalho - Anexo I - fls. 1/3, 2/3 e 3/3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 - cópia do Termo de Convênio ou Termo Simplificado de Convênio, com a indicação da data de sua publicação - Anexo II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Relatório de Execução Físico-Financeira - Anexo III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Demonstrativo da Execução da Receita e Despesa, evidenciando os recursos recebidos em transferências,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apartida, os rendimentos auferidos da aplicação dos recursos no mercado financeiro, quando for o caso e os saldos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Anexo IV 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V - Relação de Pagamentos - Anexo V 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I - Relação de Bens (adquiridos, produzidos ou construídos com recursos da União) - Anexo VI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Extrato da conta bancária específica do período do recebimento da 1ª parcela até o último pagamento e concili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bancária, quando for o cas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I - cópia do termo de aceitação definitiva da obra, quando o instrumento objetivar a execução de obra ou serviç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genhari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X - comprovante de recolhimento do saldo de recursos, à conta indicada pelo concedente, ou DARF, quando recolhido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esouro Nacion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 - cópia do despacho adjudicatório e homologação das licitações realizadas ou justificativa para sua dispensa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exigibilidade, com o respectivo embasamento legal, quando o convenente pertencer à Administração Públic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O convenente que integre a Administração Direta ou Indireta do Governo Federal, fica dispensado de anexar 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estação de contas os documentos referidos nos incisos V, VI, VII, IX e X deste artig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O convenente fica dispensado de juntar a sua prestação de contas final os documentos especificados nos incisos III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III e X, deste artigo relativos às parcelas que já tenham sido objeto de prestação de contas parciai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O recolhimento de saldo não aplicado, quando efetuado em outro exercício, sendo a unidade concedente órgão fed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Administração Direta, será efetuado ao Tesouro Nacional, mediante DARF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A contrapartida do executor e/ou do convenente será demonstrada no Relatório de Execução Físico-Financeira, b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mo na prestação de conta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5º A prestação de contas final será apresentada ao concedente até sessenta dias após o término da vigência do convên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finida conforme disposto no inciso III do art. 7o desta Instrução Normativa.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nº 2/20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 xml:space="preserve">Art. 29. </w:t>
      </w:r>
      <w:r>
        <w:rPr>
          <w:rFonts w:cs="Arial" w:ascii="Arial" w:hAnsi="Arial"/>
          <w:color w:val="000000"/>
          <w:sz w:val="16"/>
          <w:szCs w:val="16"/>
        </w:rPr>
        <w:t>Incumbe ao órgão ou entidade concedente decidir sobre a regularidade, ou não, da aplicação dos re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ransferidos, e, se extinto, ao seu sucessor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0. As despesas serão comprovadas mediante documentos originais fiscais ou equivalentes, devendo as fatur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ibos, notas fiscais e quaisquer outros documentos comprobatórios serem emitidos em nome do convenente o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xecutor, se for o caso, devidamente identificados com referência ao título e número do convên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Os documentos referidos neste artigo serão mantidos em arquivo em boa ordem, no próprio local em que for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bilizados, à disposição dos órgãos de controle interno e externo, pelo prazo de 5 (cinco) anos, contados da aprov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prestação ou tomada de contas, do gestor do órgão ou entidade concedente, relativa ao exercício da concessã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Na hipótese de o convenente utilizar serviços de contabilidade de terceiros, a documentaç ão deverá ficar arquivada 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pendências do convenente, pelo prazo fixado no parágrafo anterior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1. A partir da data do recebimento da prestação de contas final, o ordenador de despesa da unidade concedente,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se nos documentos referidos no art. 28 e à vista do pronunciamento da unidade técnica responsável pelo program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órgão ou entidade concedente, terá o prazo de 60 (sessenta) dias para pronunciar-se sobre a aprovação ou nã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tação de contas apresentada, sendo 45 ( quarenta e cinco ) dias para o pronunciamento da referida unidade técnic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5 ( quinze ) dias para o pronunciamento do ordenador de despes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A prestação de contas parcial ou final será analisada e avaliada na unidade técnica responsável pelo programa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órgão ou entidade concedente que emitirá parecer sob os seguintes aspectos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técnico - quanto à execução física e atingimento dos objetivos do convênio, podendo o setor competente valer-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audos de vistoria ou de informações obtidas junto a autoridades públicas do local de execução do 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 - financeiro - quanto à correta e regular aplicação dos recursos do convên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Após recebida a prestação de contas parcial final, o ordenador de despesa da unidade concedente deverá efetua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ediatamente, o registro do recebimento da prestação de contas no Cadastro de Convênios no SIAFI. A não efetivação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ferido registro, após 30 (trinta) dias do final da vigência, acarretará o lançamento automático do convenente co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adimplen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Aprovada a prestação de contas final, o ordenador de despesa da unidade concedente deverá efetuar o devido regis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aprovação da prestação de contas no cadastro de convênios do SIAFI e fará constar, do processo, declaração expres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 que os recursos transferidos tiveram boa e regular aplicação. </w:t>
      </w:r>
      <w:r>
        <w:rPr>
          <w:rFonts w:cs="Arial" w:ascii="Arial" w:hAnsi="Arial"/>
          <w:b/>
          <w:bCs/>
          <w:color w:val="FF0000"/>
          <w:sz w:val="16"/>
          <w:szCs w:val="16"/>
        </w:rPr>
        <w:t>Redação alterada p/</w:t>
      </w:r>
      <w:r>
        <w:rPr>
          <w:rFonts w:cs="Arial" w:ascii="Arial" w:hAnsi="Arial"/>
          <w:b/>
          <w:bCs/>
          <w:color w:val="00009A"/>
          <w:sz w:val="16"/>
          <w:szCs w:val="16"/>
        </w:rPr>
        <w:t>IN STN nº 1/20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Na hipótese de a prestação de contas não ser aprovada e exauridas todas as providências cabíveis, o ordenador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s registrará o fato no Cadastro de Convênios no SIAFI e encaminhará o respectivo processo ao órg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abilidade analítica a que estiver jurisdicionado, para instauração de tomada de contas especial e demais medi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ua competência, sob pena de responsabilidade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5º O órgão de contabilidade analítica examinará, formalmente, a prestação de contas e, constatando irregular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ederá a instauração da Tomada de Contas Especial, após as providências exigidas para a situação, efetuando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gistros de sua competênci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6º Após a providência aludida no parágrafo anterior, o respectivo processo de tomada de contas especial será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aminhado ao órgão de controle interno para os exames de auditoria previstos na legislação em vigor e providênc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seqüent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7º Quando a prestação de contas não for encaminhada no prazo convencionado, o concedente assinará o prazo máxi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30 (trinta) dias para sua apresentação, ou recolhimento dos recursos, incluídos os rendimentos da aplicação no merc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nanceiro, acrescidos de juros e correção monetária, na forma da lei, comunicando o fato ao órgão de controle inter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ua jurisdição ou equivalente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8º Esgotado o prazo, referido no parágrafo anterior, e não cumpridas as exigências, ou, ainda, se existirem evidência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rregularidades de que resultem em prejuízo para o erário, a unidade concedente dos recursos adotará as providê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evistas no § 4º deste artig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9º Aplicam-se as disposições dos §§ 5º, 6º e 7º deste artigo aos casos em que o convenente não comprove a aplic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contrapartida estabelecida no convênio, bem como dos rendimentos da aplicação no mercado financeir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0. Os atos de competência do ordenador de despesa da unidade concedente e assim como os de competência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dade técnica responsável pelo programa, do órgão ou entidade concedente, poderão ser delegados nos termo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rtigos 11 e 12 do Decreto-Lei nº 200/67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EÇÃO I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PRESTAÇÃO DE CONTAS PARCIA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2. A prestação de contas parcial é aquela pertinente a cada uma das parcelas de recursos liberados e será compo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documentação especificada nos itens III a VII, VIII e X, quando houver, do Art. 28 desta Instrução Normativ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3. A prestação de contas parcial e em especial o Relatório de Execução Físico-Financeira (Anexo III) será analis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bservando-se os critérios dispostos no parágrafo 1º do Art. 31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4. Será efetuado o registro no Cadastro de Convênios no SIAFI, correspondente ao resultado da análise realizada pel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cedente, com base nos pareceres emitidos na forma prevista no artigo anterior, sobre a prestação de contas parcial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5. Constatada irregularidade ou inadimplência na apresentação da prestação de contas parcial, o ordenador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s suspenderá imediatamente a liberação de recursos e notificará o convenente dando-lhe o prazo máximo de 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trinta) dias para sanar a irregularidade ou cumprir a obrigaçã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. Decorrido o prazo da notificação, sem que a irregularidade tenha sido sanada, ou adimplida a obrigação,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denador de despesas comunicará o fato, sob pena de responsabilidade, ao órgão integrante do controle interno a q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iver jurisdicionado e providenciará, junto ao órgão de contabilidade analítica, a instauração de Tomada de Co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pecial e registrará a inadimplência no Cadastro de Convênios no SIAFI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PÍTULO I</w:t>
      </w:r>
      <w:r>
        <w:rPr>
          <w:rFonts w:cs="Arial" w:ascii="Arial" w:hAnsi="Arial"/>
          <w:color w:val="000000"/>
          <w:sz w:val="17"/>
          <w:szCs w:val="17"/>
        </w:rPr>
        <w:t>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RESCIS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6. Constitui motivo para rescisão do convênio independentemente do instrumento de sua formalização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adimplemento de quaisquer das cláusulas pactuadas, particularmente quando constatadas as seguintes situações 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utilização dos recursos em desacordo com o Plano de Trabalh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plicação dos recursos no mercado financeiro em desacordo com o disposto no art. 18;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II - falta de apresentação das Prestações de Contas Parciais e Final, nos prazos estabelecidos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7. A rescisão do convênio, na forma do artigo anterior, enseja a instauração da competente Tomada de Co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peci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PÍTULO </w:t>
      </w:r>
      <w:r>
        <w:rPr>
          <w:rFonts w:cs="Arial" w:ascii="Arial" w:hAnsi="Arial"/>
          <w:color w:val="000000"/>
          <w:sz w:val="17"/>
          <w:szCs w:val="17"/>
        </w:rPr>
        <w:t>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 TOMADA DE CONTAS ESPECIA 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38. Será instaurada a competente Tomada de Contas Especial, visando a apuração dos fatos, identificação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onsáveis e quantificação do dano, pelos órgãos encarregados da contabilidade analítica do concedente, por solicit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o respectivo ordenador de despesas ou, na sua omissão, por determinação do Controle Interno ou TCU, quando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Não for apresentada a prestação de contas no prazo de até 30 dias concedido em notificação pelo concedente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não for aprovada a prestação de contas, apesar de eventuais justificativas apresentadas pelo convenente,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corrência d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) não execução total do objeto pactuad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b) atingimento parcial dos objetivos avençados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) desvio de finalidade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) impugnação de despesas 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) não cumprimento dos recursos da contrapartid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f) não aplicação de rendimentos de aplicações financeiras no objeto pactuad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ocorrer qualquer outro fato do qual resulte prejuízo ao erár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A instauração da Tomada de Contas Especial, obedecida a norma específica será precedida ainda de providênc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neadoras por parte do concedente e da notificação do responsável, assinalando prazo de, no máximo, 30 (trinta) di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que apresente a prestação de contas ou recolha o valor do débito imputado, acrescido de correção monetária e jur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ora, bem assim, as justificativas e as alegações de defesa julgadas necessárias pelo notificado, nos casos em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estação de contas não tenha sido aprovad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Instaurada a Tomada de Contas Especial e havendo a apresentação, embora intempestiva, da prestação de contas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colhimento do débito imputado, inclusive gravames legais, poderão ocorrer as seguintes hipóteses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No caso da apresentação da prestação de contas ou recolhimento integral do débito imputado, antes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aminhamento da Tomada de Contas Especial ao Tribunal de Contas da União, deverá ser dada a baixa do regis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adimplência, 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aprovada a prestação de contas ou comprovado o recolhimento, tal circunstância deverá ser imediatamente comunic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 órgão onde se encontre a Tomada de Contas Especial, visando o arquivamento do processo e mantendo-se a baixa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adimplência e efetuando-se o registro da baixa da responsabilidade, sem prejuízo de ser dado conhecimento do fato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ibunal de Contas da União, em relatório de atividade do gestor, quando da tomada ou prestação de contas anual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rdenador de despesas do órgão/entidade concedente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não aprovada a prestação de contas, o fato deverá ser comunicado ao órgão onde se encontre a Tomada de Cont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pecial para que adote as providências necessárias ao prosseguimento do feito, sob esse novo fundament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inscrevendo-se a inadimplência, no caso de a Tomada de Contas Especial referir-se ao atual administrador, tendo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ista a sua permanência à frente da administração do órgão convenente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No caso da apresentação da prestação de contas ou recolhimento integral do débito imputado, após o encaminh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 Tomada de Contas Especial ao Tribunal de Contas da União, proceder-se-á, também, a baixa da inadimplência, 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sendo aprovada a prestação de contas ou comprovado o recolhimento, tal circunstância deverá ser imediatam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unicada à respectiva unidade de controle interno que certificou as contas para adoção das providências junto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ibunal de Contas da União, mantendo-se a baixa da inadimplênc ia bem como a inscrição da responsabilidade apur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que só poderá ser baixada por decisão do Tribunal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não sendo aprovada a prestação de contas adotar-se-á as providências do inciso anterior quanto à comunicação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dade de controle interno, reinscrevendo-se, entretanto, a inadimplência, no caso da Tomada de Contas Especial referi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o atual administrador, tendo em vista a sua permanência à frente da administração do órgão convenente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PÍTULO X</w:t>
      </w:r>
      <w:r>
        <w:rPr>
          <w:rFonts w:cs="Arial" w:ascii="Arial" w:hAnsi="Arial"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AS DISPOSIÇÕES FINAI</w:t>
      </w:r>
      <w:r>
        <w:rPr>
          <w:rFonts w:cs="Arial" w:ascii="Arial" w:hAnsi="Arial"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rt. 39. Não se aplicam as exigências desta Instrução Normativa aos instrumentos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 - cuja execução não envolva a transferência de recursos entre os partícipes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celebrados anteriormente à data da sua publicação, devendo ser observadas, neste caso, as prescrições normativ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gentes à época da sua celebração, podendo, todavia, se lhes aplicar naquilo que beneficiar a consecução do objet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destinados à execução descentralizada de programas federais de atendimento direto ao público, nas áre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assistência soc ial, médica e educacional, ressalvados os convênios em que for prevista a antecipação de recursos 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que tenham por objeto a delegação de competência ou a autorização a órgãos e ou entidades de outras esfera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overno para a execução de atribuições determinadas em lei, regulamento ou regimento interno, com geração de rece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mpartilhada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homologados regular e diretamente pelo Congresso Nacional naquilo em que as disposições dos tratados, acord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venções internacionais, específicas, conflitarem com esta Instrução Normativa, quando os recursos envolvidos for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tegralmente oriundos de fonte externa de financiament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. As disposições desta Instrução Normativa aplicam-se no que couber ao “contrato de repasse” 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fere o Decreto nº 1.819, de 16.02.96, que se equipara à figura do convênio, conceituada no inciso I, do art. 1º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40. A inobservância do disposto nesta Instrução Normativa constitui omissão de dever funcional e será punida na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evista em lei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41. Ficam aprovados os formulários que constituem os anexos I a VI desta Instrução Normativa, que serão utiliz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los convenentes para formalização do instrumento, e da respectiva prestação de conta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. 42. Aplicam-se, no que couber, aos instrumentos regulamentados por esta Instrução Normativa as demais legislaçõ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rtinentes, e em especial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Lei nº 1.493, de 13 de dezembro de 1951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Lei nº 8.036, de 11 de maio de 1990, art. 27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Lei nº 8.212, de 24 de julho de 1991, arts. 15, 47, 48 e 55 a 57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Lei nº 8.383, de 30 de dezembro de 1991, art. 54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Lei nº 8.666, de 21 de junho de 1993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Lei nº 8.742, de 7 de dezembro de 1993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Lei nº 8.931, de 22 de setembro de 1994; (com a redação dada pela Lei nº 9.057 de 06.06.95)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Lei nº 9.082, de 25 de julho de 1995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Decreto-lei nº 200, de 25 de fevereiro de 1967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Decreto-lei nº 1.290, de 3 de dezembro de 1973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Decreto-lei nº 1.442, de 27 de janeiro de 1976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MP nº 1.360, de 12 de março de 1996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Decreto nº 93.872, de 23 de dezembro de 1986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Decreto nº 99.658, de 30 de outubro de 1990, art. 15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Decreto nº 612, de 21 de julho de 1992, art. 14, art. 84 a 92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Decreto nº 825, de 28 de maio de 1993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Decreto nº 1.006, de 09 de dezembro de 1993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Decreto nº 1.819, de 16 de fevereiro de 1996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Portaria MEFP nº 822, de 30 de agosto de 1991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- Instrução Normativa DTN nº 08, de 21 de dezembro de 1990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16"/>
          <w:szCs w:val="16"/>
        </w:rPr>
        <w:t xml:space="preserve">Art. 43. Esta Instrução Normativa entra em vigor na data da sua publicação, revogadas as Instruções Normativas STN </w:t>
      </w:r>
      <w:r>
        <w:rPr>
          <w:rFonts w:cs="Arial" w:ascii="Arial" w:hAnsi="Arial"/>
          <w:color w:val="00009A"/>
          <w:sz w:val="16"/>
          <w:szCs w:val="16"/>
        </w:rPr>
        <w:t>n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sz w:val="16"/>
          <w:szCs w:val="16"/>
        </w:rPr>
        <w:t>02</w:t>
      </w:r>
      <w:r>
        <w:rPr>
          <w:rFonts w:cs="Arial" w:ascii="Arial" w:hAnsi="Arial"/>
          <w:color w:val="000081"/>
          <w:sz w:val="16"/>
          <w:szCs w:val="16"/>
        </w:rPr>
        <w:t>, de 19 de abril de 1993 e nº 06, de 13 de outubro de 1993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ARDO AUGUSTO GUIMARÃ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NO DE ATENDIMENTO 1/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- DADOS CADASTR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Órgão/Entidade Proponente C.G.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idad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z w:val="17"/>
          <w:szCs w:val="17"/>
        </w:rPr>
        <w:t>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E</w:t>
      </w:r>
      <w:r>
        <w:rPr>
          <w:rFonts w:cs="Arial" w:ascii="Arial" w:hAnsi="Arial"/>
          <w:color w:val="00000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DD/Telefon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.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ta Corrent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Banc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gênci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aça de Pagamen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ome do Responsável CP</w:t>
      </w:r>
      <w:r>
        <w:rPr>
          <w:rFonts w:cs="Arial" w:ascii="Arial" w:hAnsi="Arial"/>
          <w:color w:val="000000"/>
          <w:sz w:val="17"/>
          <w:szCs w:val="17"/>
        </w:rPr>
        <w:t>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I/Órgão Ex</w:t>
      </w:r>
      <w:r>
        <w:rPr>
          <w:rFonts w:cs="Arial" w:ascii="Arial" w:hAnsi="Arial"/>
          <w:color w:val="00000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arg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Fun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atrícul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o CE</w:t>
      </w:r>
      <w:r>
        <w:rPr>
          <w:rFonts w:cs="Arial" w:ascii="Arial" w:hAnsi="Arial"/>
          <w:color w:val="00000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OUTROS PARTÍCIPE</w:t>
      </w:r>
      <w:r>
        <w:rPr>
          <w:rFonts w:cs="Arial" w:ascii="Arial" w:hAnsi="Arial"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om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GC/CP</w:t>
      </w:r>
      <w:r>
        <w:rPr>
          <w:rFonts w:cs="Arial" w:ascii="Arial" w:hAnsi="Arial"/>
          <w:color w:val="000000"/>
          <w:sz w:val="17"/>
          <w:szCs w:val="17"/>
        </w:rPr>
        <w:t>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.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o CE</w:t>
      </w:r>
      <w:r>
        <w:rPr>
          <w:rFonts w:cs="Arial" w:ascii="Arial" w:hAnsi="Arial"/>
          <w:color w:val="00000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DESCRIÇÃO DO ATENDIMEN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ítulo do Programa/A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ríodo de Execu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íci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érmin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dentificação dos Serviço</w:t>
      </w:r>
      <w:r>
        <w:rPr>
          <w:rFonts w:cs="Arial" w:ascii="Arial" w:hAnsi="Arial"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Justificativa da Proposi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LANO DE ATENDIMENTO 2/</w:t>
      </w:r>
      <w:r>
        <w:rPr>
          <w:rFonts w:cs="Arial" w:ascii="Arial" w:hAnsi="Arial"/>
          <w:color w:val="000000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 - META</w:t>
      </w:r>
      <w:r>
        <w:rPr>
          <w:rFonts w:cs="Arial" w:ascii="Arial" w:hAnsi="Arial"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z w:val="17"/>
          <w:szCs w:val="17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scrição por tipo de atendimen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Quantidad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timativa de Cus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alor Unitári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alor Tota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otal Gera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5 - CAPACIDADE INSTALADA (Recursos Materiais-Humanos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Especificar instalações, equipamentos, mão-de-obra especializada a ser utilizadas na execução dos serviços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ANO DE ATENDIMENTO 1/</w:t>
      </w:r>
      <w:r>
        <w:rPr>
          <w:rFonts w:cs="Arial" w:ascii="Arial" w:hAnsi="Arial"/>
          <w:b/>
          <w:bCs/>
          <w:color w:val="000000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- DADOS CADASTRAI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Órgão/Entidade Proponente C.G.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id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z w:val="17"/>
          <w:szCs w:val="17"/>
        </w:rPr>
        <w:t xml:space="preserve">F </w:t>
      </w:r>
      <w:r>
        <w:rPr>
          <w:rFonts w:cs="Arial" w:ascii="Arial" w:hAnsi="Arial"/>
          <w:color w:val="000000"/>
          <w:sz w:val="16"/>
          <w:szCs w:val="16"/>
        </w:rPr>
        <w:t>CE</w:t>
      </w:r>
      <w:r>
        <w:rPr>
          <w:rFonts w:cs="Arial" w:ascii="Arial" w:hAnsi="Arial"/>
          <w:color w:val="000000"/>
          <w:sz w:val="17"/>
          <w:szCs w:val="17"/>
        </w:rPr>
        <w:t xml:space="preserve">P </w:t>
      </w:r>
      <w:r>
        <w:rPr>
          <w:rFonts w:cs="Arial" w:ascii="Arial" w:hAnsi="Arial"/>
          <w:color w:val="000000"/>
          <w:sz w:val="16"/>
          <w:szCs w:val="16"/>
        </w:rPr>
        <w:t>DDD/Telefon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E.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ta Corren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Banc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Agênc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Praça de Pagamen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ome do Responsável CP</w:t>
      </w:r>
      <w:r>
        <w:rPr>
          <w:rFonts w:cs="Arial" w:ascii="Arial" w:hAnsi="Arial"/>
          <w:color w:val="000000"/>
          <w:sz w:val="17"/>
          <w:szCs w:val="17"/>
        </w:rPr>
        <w:t>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I/Órgão Ex</w:t>
      </w:r>
      <w:r>
        <w:rPr>
          <w:rFonts w:cs="Arial" w:ascii="Arial" w:hAnsi="Arial"/>
          <w:color w:val="000000"/>
          <w:sz w:val="17"/>
          <w:szCs w:val="17"/>
        </w:rPr>
        <w:t xml:space="preserve">p </w:t>
      </w:r>
      <w:r>
        <w:rPr>
          <w:rFonts w:cs="Arial" w:ascii="Arial" w:hAnsi="Arial"/>
          <w:color w:val="000000"/>
          <w:sz w:val="16"/>
          <w:szCs w:val="16"/>
        </w:rPr>
        <w:t>Car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Funçã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Matrícul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o CE</w:t>
      </w:r>
      <w:r>
        <w:rPr>
          <w:rFonts w:cs="Arial" w:ascii="Arial" w:hAnsi="Arial"/>
          <w:color w:val="00000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 - OUTROS PARTÍCIPE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om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CGC/CP</w:t>
      </w:r>
      <w:r>
        <w:rPr>
          <w:rFonts w:cs="Arial" w:ascii="Arial" w:hAnsi="Arial"/>
          <w:color w:val="000000"/>
          <w:sz w:val="17"/>
          <w:szCs w:val="17"/>
        </w:rPr>
        <w:t xml:space="preserve">F </w:t>
      </w:r>
      <w:r>
        <w:rPr>
          <w:rFonts w:cs="Arial" w:ascii="Arial" w:hAnsi="Arial"/>
          <w:color w:val="000000"/>
          <w:sz w:val="16"/>
          <w:szCs w:val="16"/>
        </w:rPr>
        <w:t>E.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o CE</w:t>
      </w:r>
      <w:r>
        <w:rPr>
          <w:rFonts w:cs="Arial" w:ascii="Arial" w:hAnsi="Arial"/>
          <w:color w:val="00000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 - DESCRIÇÃO DO ATENDIMENT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ítulo do Programa/Açã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Perío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xecu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íc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Términ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dentificação dos Serviço</w:t>
      </w:r>
      <w:r>
        <w:rPr>
          <w:rFonts w:cs="Arial" w:ascii="Arial" w:hAnsi="Arial"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Justificativa da Proposi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ANO DE ATENDIMENTO 2/</w:t>
      </w:r>
      <w:r>
        <w:rPr>
          <w:rFonts w:cs="Arial" w:ascii="Arial" w:hAnsi="Arial"/>
          <w:b/>
          <w:bCs/>
          <w:color w:val="000000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 - META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º </w:t>
      </w:r>
      <w:r>
        <w:rPr>
          <w:rFonts w:cs="Arial" w:ascii="Arial" w:hAnsi="Arial"/>
          <w:color w:val="000000"/>
          <w:sz w:val="16"/>
          <w:szCs w:val="16"/>
        </w:rPr>
        <w:t>Descrição por tipo de atendimen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Quantid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Estimativ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us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alor Unitá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Valor Tota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otal Gera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5 - CAPACIDADE INSTALADA (Recursos Materiais -Humanos</w:t>
      </w:r>
      <w:r>
        <w:rPr>
          <w:rFonts w:cs="Arial" w:ascii="Arial" w:hAnsi="Arial"/>
          <w:b/>
          <w:bCs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Especificar instalações, equipamentos, mão-de-obra especializada a ser utilizadas na execução dos serviços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ANO DE ATENDIMENTO 3/</w:t>
      </w:r>
      <w:r>
        <w:rPr>
          <w:rFonts w:cs="Arial" w:ascii="Arial" w:hAnsi="Arial"/>
          <w:b/>
          <w:bCs/>
          <w:color w:val="000000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6 - Cronograma de Desembolso R$ 1.000,0</w:t>
      </w:r>
      <w:r>
        <w:rPr>
          <w:rFonts w:cs="Arial" w:ascii="Arial" w:hAnsi="Arial"/>
          <w:b/>
          <w:bCs/>
          <w:color w:val="000000"/>
          <w:sz w:val="17"/>
          <w:szCs w:val="17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oncedent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J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z w:val="16"/>
          <w:szCs w:val="16"/>
        </w:rPr>
        <w:t>Fe</w:t>
      </w:r>
      <w:r>
        <w:rPr>
          <w:rFonts w:cs="Arial" w:ascii="Arial" w:hAnsi="Arial"/>
          <w:color w:val="000000"/>
          <w:sz w:val="17"/>
          <w:szCs w:val="17"/>
        </w:rPr>
        <w:t xml:space="preserve">v </w:t>
      </w: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i </w:t>
      </w:r>
      <w:r>
        <w:rPr>
          <w:rFonts w:cs="Arial" w:ascii="Arial" w:hAnsi="Arial"/>
          <w:color w:val="000000"/>
          <w:sz w:val="16"/>
          <w:szCs w:val="16"/>
        </w:rPr>
        <w:t>Ju</w:t>
      </w:r>
      <w:r>
        <w:rPr>
          <w:rFonts w:cs="Arial" w:ascii="Arial" w:hAnsi="Arial"/>
          <w:color w:val="000000"/>
          <w:sz w:val="17"/>
          <w:szCs w:val="17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Ju</w:t>
      </w:r>
      <w:r>
        <w:rPr>
          <w:rFonts w:cs="Arial" w:ascii="Arial" w:hAnsi="Arial"/>
          <w:color w:val="000000"/>
          <w:sz w:val="17"/>
          <w:szCs w:val="17"/>
        </w:rPr>
        <w:t xml:space="preserve">l </w:t>
      </w:r>
      <w:r>
        <w:rPr>
          <w:rFonts w:cs="Arial" w:ascii="Arial" w:hAnsi="Arial"/>
          <w:color w:val="000000"/>
          <w:sz w:val="16"/>
          <w:szCs w:val="16"/>
        </w:rPr>
        <w:t>A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Se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z w:val="16"/>
          <w:szCs w:val="16"/>
        </w:rPr>
        <w:t>Ou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cs="Arial" w:ascii="Arial" w:hAnsi="Arial"/>
          <w:color w:val="000000"/>
          <w:sz w:val="17"/>
          <w:szCs w:val="17"/>
        </w:rPr>
        <w:t xml:space="preserve">v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z w:val="17"/>
          <w:szCs w:val="17"/>
        </w:rPr>
        <w:t>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ponente (contrapartida</w:t>
      </w:r>
      <w:r>
        <w:rPr>
          <w:rFonts w:cs="Arial" w:ascii="Arial" w:hAnsi="Arial"/>
          <w:b/>
          <w:bCs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J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z w:val="16"/>
          <w:szCs w:val="16"/>
        </w:rPr>
        <w:t>Fe</w:t>
      </w:r>
      <w:r>
        <w:rPr>
          <w:rFonts w:cs="Arial" w:ascii="Arial" w:hAnsi="Arial"/>
          <w:color w:val="000000"/>
          <w:sz w:val="17"/>
          <w:szCs w:val="17"/>
        </w:rPr>
        <w:t xml:space="preserve">v </w:t>
      </w: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i </w:t>
      </w:r>
      <w:r>
        <w:rPr>
          <w:rFonts w:cs="Arial" w:ascii="Arial" w:hAnsi="Arial"/>
          <w:color w:val="000000"/>
          <w:sz w:val="16"/>
          <w:szCs w:val="16"/>
        </w:rPr>
        <w:t>Ju</w:t>
      </w:r>
      <w:r>
        <w:rPr>
          <w:rFonts w:cs="Arial" w:ascii="Arial" w:hAnsi="Arial"/>
          <w:color w:val="000000"/>
          <w:sz w:val="17"/>
          <w:szCs w:val="17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Met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a </w:t>
      </w:r>
      <w:r>
        <w:rPr>
          <w:rFonts w:cs="Arial" w:ascii="Arial" w:hAnsi="Arial"/>
          <w:color w:val="000000"/>
          <w:sz w:val="16"/>
          <w:szCs w:val="16"/>
          <w:lang w:val="en-US"/>
        </w:rPr>
        <w:t>Ju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l </w:t>
      </w:r>
      <w:r>
        <w:rPr>
          <w:rFonts w:cs="Arial" w:ascii="Arial" w:hAnsi="Arial"/>
          <w:color w:val="000000"/>
          <w:sz w:val="16"/>
          <w:szCs w:val="16"/>
          <w:lang w:val="en-US"/>
        </w:rPr>
        <w:t>Ag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o </w:t>
      </w:r>
      <w:r>
        <w:rPr>
          <w:rFonts w:cs="Arial" w:ascii="Arial" w:hAnsi="Arial"/>
          <w:color w:val="000000"/>
          <w:sz w:val="16"/>
          <w:szCs w:val="16"/>
          <w:lang w:val="en-US"/>
        </w:rPr>
        <w:t>Se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t </w:t>
      </w:r>
      <w:r>
        <w:rPr>
          <w:rFonts w:cs="Arial" w:ascii="Arial" w:hAnsi="Arial"/>
          <w:color w:val="000000"/>
          <w:sz w:val="16"/>
          <w:szCs w:val="16"/>
          <w:lang w:val="en-US"/>
        </w:rPr>
        <w:t>Ou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v </w:t>
      </w:r>
      <w:r>
        <w:rPr>
          <w:rFonts w:cs="Arial" w:ascii="Arial" w:hAnsi="Arial"/>
          <w:color w:val="000000"/>
          <w:sz w:val="16"/>
          <w:szCs w:val="16"/>
          <w:lang w:val="en-US"/>
        </w:rPr>
        <w:t>De</w:t>
      </w:r>
      <w:r>
        <w:rPr>
          <w:rFonts w:cs="Arial" w:ascii="Arial" w:hAnsi="Arial"/>
          <w:color w:val="000000"/>
          <w:sz w:val="17"/>
          <w:szCs w:val="17"/>
          <w:lang w:val="en-US"/>
        </w:rPr>
        <w:t>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7 - Declaraçã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qualidade de representante legal do proponente, declaro, para fins de prova junto ao (à) ---------------------- para os efei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ob as penas da lei, que inexiste qualquer débito em mora ou situação de inadimplência com o Tesouro Nacional 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lquer órgão ou entidade da Administração Pública Federal, que impeça a transferência de recursos oriundo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ações consignadas nos orçamentos da União, na forma deste plano de atend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de deferimento</w:t>
      </w:r>
      <w:r>
        <w:rPr>
          <w:rFonts w:cs="Arial" w:ascii="Arial" w:hAnsi="Arial"/>
          <w:color w:val="000000"/>
          <w:sz w:val="17"/>
          <w:szCs w:val="17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 e Data Propon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8 - Aprovação pelo concedent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ro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ocal e Data Concedent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ANO DE TRABALHO 1/</w:t>
      </w:r>
      <w:r>
        <w:rPr>
          <w:rFonts w:cs="Arial" w:ascii="Arial" w:hAnsi="Arial"/>
          <w:b/>
          <w:bCs/>
          <w:color w:val="000000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- DADOS CADASTRAI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Órgão/Entidade Proponente C.G.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id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z w:val="17"/>
          <w:szCs w:val="17"/>
        </w:rPr>
        <w:t xml:space="preserve">F </w:t>
      </w:r>
      <w:r>
        <w:rPr>
          <w:rFonts w:cs="Arial" w:ascii="Arial" w:hAnsi="Arial"/>
          <w:color w:val="000000"/>
          <w:sz w:val="16"/>
          <w:szCs w:val="16"/>
        </w:rPr>
        <w:t>CE</w:t>
      </w:r>
      <w:r>
        <w:rPr>
          <w:rFonts w:cs="Arial" w:ascii="Arial" w:hAnsi="Arial"/>
          <w:color w:val="000000"/>
          <w:sz w:val="17"/>
          <w:szCs w:val="17"/>
        </w:rPr>
        <w:t xml:space="preserve">P </w:t>
      </w:r>
      <w:r>
        <w:rPr>
          <w:rFonts w:cs="Arial" w:ascii="Arial" w:hAnsi="Arial"/>
          <w:color w:val="000000"/>
          <w:sz w:val="16"/>
          <w:szCs w:val="16"/>
        </w:rPr>
        <w:t>DDD/Telefon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E.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ta Corren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Banc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Agênc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Praça de Pagamen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ome do Responsável CP</w:t>
      </w:r>
      <w:r>
        <w:rPr>
          <w:rFonts w:cs="Arial" w:ascii="Arial" w:hAnsi="Arial"/>
          <w:color w:val="000000"/>
          <w:sz w:val="17"/>
          <w:szCs w:val="17"/>
        </w:rPr>
        <w:t>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I/Órgão Ex</w:t>
      </w:r>
      <w:r>
        <w:rPr>
          <w:rFonts w:cs="Arial" w:ascii="Arial" w:hAnsi="Arial"/>
          <w:color w:val="000000"/>
          <w:sz w:val="17"/>
          <w:szCs w:val="17"/>
        </w:rPr>
        <w:t xml:space="preserve">p </w:t>
      </w:r>
      <w:r>
        <w:rPr>
          <w:rFonts w:cs="Arial" w:ascii="Arial" w:hAnsi="Arial"/>
          <w:color w:val="000000"/>
          <w:sz w:val="16"/>
          <w:szCs w:val="16"/>
        </w:rPr>
        <w:t>Car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Funçã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Matrícul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o CE</w:t>
      </w:r>
      <w:r>
        <w:rPr>
          <w:rFonts w:cs="Arial" w:ascii="Arial" w:hAnsi="Arial"/>
          <w:color w:val="00000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 - OUTROS PARTÍCIPE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om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CGC/CP</w:t>
      </w:r>
      <w:r>
        <w:rPr>
          <w:rFonts w:cs="Arial" w:ascii="Arial" w:hAnsi="Arial"/>
          <w:color w:val="000000"/>
          <w:sz w:val="17"/>
          <w:szCs w:val="17"/>
        </w:rPr>
        <w:t xml:space="preserve">F </w:t>
      </w:r>
      <w:r>
        <w:rPr>
          <w:rFonts w:cs="Arial" w:ascii="Arial" w:hAnsi="Arial"/>
          <w:color w:val="000000"/>
          <w:sz w:val="16"/>
          <w:szCs w:val="16"/>
        </w:rPr>
        <w:t>E.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ndereço CE</w:t>
      </w:r>
      <w:r>
        <w:rPr>
          <w:rFonts w:cs="Arial" w:ascii="Arial" w:hAnsi="Arial"/>
          <w:color w:val="00000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 - DESCRIÇÃO DO PROJET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ítulo do Proje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Perío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xecu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íc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Términ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dentificação do Obje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Justificativa da Proposi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ANO DE TRABALHO 2/</w:t>
      </w:r>
      <w:r>
        <w:rPr>
          <w:rFonts w:cs="Arial" w:ascii="Arial" w:hAnsi="Arial"/>
          <w:b/>
          <w:bCs/>
          <w:color w:val="000000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- Cronograma de Execução (Meta, Etapa ou Fase </w:t>
      </w:r>
      <w:r>
        <w:rPr>
          <w:rFonts w:cs="Arial" w:ascii="Arial" w:hAnsi="Arial"/>
          <w:b/>
          <w:bCs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Etapa Fa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Especificaçã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Indicador Físic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Dura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nid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Quantid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Iníc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Términ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5 - Plano de Aplicação (R$ 1.000,00</w:t>
      </w:r>
      <w:r>
        <w:rPr>
          <w:rFonts w:cs="Arial" w:ascii="Arial" w:hAnsi="Arial"/>
          <w:b/>
          <w:bCs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atureza da despes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Tota</w:t>
      </w:r>
      <w:r>
        <w:rPr>
          <w:rFonts w:cs="Arial" w:ascii="Arial" w:hAnsi="Arial"/>
          <w:color w:val="000000"/>
          <w:sz w:val="17"/>
          <w:szCs w:val="17"/>
        </w:rPr>
        <w:t xml:space="preserve">l </w:t>
      </w:r>
      <w:r>
        <w:rPr>
          <w:rFonts w:cs="Arial" w:ascii="Arial" w:hAnsi="Arial"/>
          <w:color w:val="000000"/>
          <w:sz w:val="16"/>
          <w:szCs w:val="16"/>
        </w:rPr>
        <w:t>Conceden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Proponen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ódi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Especifica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otal Gera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ANO DE TRABALHO 3/</w:t>
      </w:r>
      <w:r>
        <w:rPr>
          <w:rFonts w:cs="Arial" w:ascii="Arial" w:hAnsi="Arial"/>
          <w:b/>
          <w:bCs/>
          <w:color w:val="000000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6 - Cronograma de Desembolso (R$ 1.000,00</w:t>
      </w:r>
      <w:r>
        <w:rPr>
          <w:rFonts w:cs="Arial" w:ascii="Arial" w:hAnsi="Arial"/>
          <w:b/>
          <w:bCs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oncedent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J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z w:val="16"/>
          <w:szCs w:val="16"/>
        </w:rPr>
        <w:t>Fe</w:t>
      </w:r>
      <w:r>
        <w:rPr>
          <w:rFonts w:cs="Arial" w:ascii="Arial" w:hAnsi="Arial"/>
          <w:color w:val="000000"/>
          <w:sz w:val="17"/>
          <w:szCs w:val="17"/>
        </w:rPr>
        <w:t xml:space="preserve">v </w:t>
      </w: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i </w:t>
      </w:r>
      <w:r>
        <w:rPr>
          <w:rFonts w:cs="Arial" w:ascii="Arial" w:hAnsi="Arial"/>
          <w:color w:val="000000"/>
          <w:sz w:val="16"/>
          <w:szCs w:val="16"/>
        </w:rPr>
        <w:t>Ju</w:t>
      </w:r>
      <w:r>
        <w:rPr>
          <w:rFonts w:cs="Arial" w:ascii="Arial" w:hAnsi="Arial"/>
          <w:color w:val="000000"/>
          <w:sz w:val="17"/>
          <w:szCs w:val="17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Ju</w:t>
      </w:r>
      <w:r>
        <w:rPr>
          <w:rFonts w:cs="Arial" w:ascii="Arial" w:hAnsi="Arial"/>
          <w:color w:val="000000"/>
          <w:sz w:val="17"/>
          <w:szCs w:val="17"/>
        </w:rPr>
        <w:t xml:space="preserve">l </w:t>
      </w:r>
      <w:r>
        <w:rPr>
          <w:rFonts w:cs="Arial" w:ascii="Arial" w:hAnsi="Arial"/>
          <w:color w:val="000000"/>
          <w:sz w:val="16"/>
          <w:szCs w:val="16"/>
        </w:rPr>
        <w:t>A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Se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z w:val="16"/>
          <w:szCs w:val="16"/>
        </w:rPr>
        <w:t>Ou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cs="Arial" w:ascii="Arial" w:hAnsi="Arial"/>
          <w:color w:val="000000"/>
          <w:sz w:val="17"/>
          <w:szCs w:val="17"/>
        </w:rPr>
        <w:t xml:space="preserve">v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z w:val="17"/>
          <w:szCs w:val="17"/>
        </w:rPr>
        <w:t>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ponente (contrapartida</w:t>
      </w:r>
      <w:r>
        <w:rPr>
          <w:rFonts w:cs="Arial" w:ascii="Arial" w:hAnsi="Arial"/>
          <w:b/>
          <w:bCs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e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J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z w:val="16"/>
          <w:szCs w:val="16"/>
        </w:rPr>
        <w:t>Fe</w:t>
      </w:r>
      <w:r>
        <w:rPr>
          <w:rFonts w:cs="Arial" w:ascii="Arial" w:hAnsi="Arial"/>
          <w:color w:val="000000"/>
          <w:sz w:val="17"/>
          <w:szCs w:val="17"/>
        </w:rPr>
        <w:t xml:space="preserve">v </w:t>
      </w: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i </w:t>
      </w:r>
      <w:r>
        <w:rPr>
          <w:rFonts w:cs="Arial" w:ascii="Arial" w:hAnsi="Arial"/>
          <w:color w:val="000000"/>
          <w:sz w:val="16"/>
          <w:szCs w:val="16"/>
        </w:rPr>
        <w:t>Ju</w:t>
      </w:r>
      <w:r>
        <w:rPr>
          <w:rFonts w:cs="Arial" w:ascii="Arial" w:hAnsi="Arial"/>
          <w:color w:val="000000"/>
          <w:sz w:val="17"/>
          <w:szCs w:val="17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Met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a </w:t>
      </w:r>
      <w:r>
        <w:rPr>
          <w:rFonts w:cs="Arial" w:ascii="Arial" w:hAnsi="Arial"/>
          <w:color w:val="000000"/>
          <w:sz w:val="16"/>
          <w:szCs w:val="16"/>
          <w:lang w:val="en-US"/>
        </w:rPr>
        <w:t>Ju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l </w:t>
      </w:r>
      <w:r>
        <w:rPr>
          <w:rFonts w:cs="Arial" w:ascii="Arial" w:hAnsi="Arial"/>
          <w:color w:val="000000"/>
          <w:sz w:val="16"/>
          <w:szCs w:val="16"/>
          <w:lang w:val="en-US"/>
        </w:rPr>
        <w:t>Ag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o </w:t>
      </w:r>
      <w:r>
        <w:rPr>
          <w:rFonts w:cs="Arial" w:ascii="Arial" w:hAnsi="Arial"/>
          <w:color w:val="000000"/>
          <w:sz w:val="16"/>
          <w:szCs w:val="16"/>
          <w:lang w:val="en-US"/>
        </w:rPr>
        <w:t>Se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t </w:t>
      </w:r>
      <w:r>
        <w:rPr>
          <w:rFonts w:cs="Arial" w:ascii="Arial" w:hAnsi="Arial"/>
          <w:color w:val="000000"/>
          <w:sz w:val="16"/>
          <w:szCs w:val="16"/>
          <w:lang w:val="en-US"/>
        </w:rPr>
        <w:t>Ou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v </w:t>
      </w:r>
      <w:r>
        <w:rPr>
          <w:rFonts w:cs="Arial" w:ascii="Arial" w:hAnsi="Arial"/>
          <w:color w:val="000000"/>
          <w:sz w:val="16"/>
          <w:szCs w:val="16"/>
          <w:lang w:val="en-US"/>
        </w:rPr>
        <w:t>De</w:t>
      </w:r>
      <w:r>
        <w:rPr>
          <w:rFonts w:cs="Arial" w:ascii="Arial" w:hAnsi="Arial"/>
          <w:color w:val="000000"/>
          <w:sz w:val="17"/>
          <w:szCs w:val="17"/>
          <w:lang w:val="en-US"/>
        </w:rPr>
        <w:t>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7 - Declaraçã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qualidade de representante legal do proponente, declaro, para fins de prova junto ao (à) ................................. para 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feitos e sob as penas da lei, que inexiste qualquer débito em mora ou situação de inadimplência com o Tesouro Nacion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 qualquer órgão ou entidade da Administração Pública Federal, que impeça a transferência de recursos oriundo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ações consignadas nos orçamentos da União, na forma deste plano de trabal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de deferimento</w:t>
      </w:r>
      <w:r>
        <w:rPr>
          <w:rFonts w:cs="Arial" w:ascii="Arial" w:hAnsi="Arial"/>
          <w:color w:val="000000"/>
          <w:sz w:val="17"/>
          <w:szCs w:val="17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 e Data Propon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8 - Aprovação pelo concedent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ro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ocal e Data Concedent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9A"/>
          <w:sz w:val="16"/>
          <w:szCs w:val="16"/>
        </w:rPr>
        <w:t>ANEXO I</w:t>
      </w:r>
      <w:r>
        <w:rPr>
          <w:rFonts w:cs="Arial" w:ascii="Arial" w:hAnsi="Arial"/>
          <w:b/>
          <w:bCs/>
          <w:color w:val="00009A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RMO SIMPLIFICADO DE CONVÊNI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 Título do Programa/Açã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Nº do Convêni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. Conceden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Códi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CG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. Convenen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Códi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CG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. Executo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Códi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CG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Obj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alor R</w:t>
      </w:r>
      <w:r>
        <w:rPr>
          <w:rFonts w:cs="Arial" w:ascii="Arial" w:hAnsi="Arial"/>
          <w:color w:val="000000"/>
          <w:sz w:val="17"/>
          <w:szCs w:val="17"/>
        </w:rPr>
        <w:t xml:space="preserve">$ </w:t>
      </w:r>
      <w:r>
        <w:rPr>
          <w:rFonts w:cs="Arial" w:ascii="Arial" w:hAnsi="Arial"/>
          <w:color w:val="000000"/>
          <w:sz w:val="16"/>
          <w:szCs w:val="16"/>
        </w:rPr>
        <w:t>Vigênci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6. Empenh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z w:val="16"/>
          <w:szCs w:val="16"/>
        </w:rPr>
        <w:t>Unidade Programa de Natureza da Fo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úmer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Da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Valo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Orçamentár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Trabalh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Despes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Recurs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dições Essenci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Integra este convênio, independentemente de transcrição, o Anexo I cujos dados ali contidos acatam as partes 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mprometem a cumprir, sujeitam-se às normas da Lei nº 8.666/93, no que couber, Decreto nº 93.872 e IN nº 03/93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 - O convenente se compromet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) promover a execução do objeto do convênio na forma e prazos estabelecidos no Anexo I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b) aplicar os recursos discriminados exclusivamente na consecução do ob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) assegurar o provimento tempestivo dos recursos complementares necessários à execução do ob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) manter cadastro dos usuários do programa (prontuários, relatórios individualizados por tipo de atendimento)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) permitir e facilitar ao Órgão concedente o acesso a toda documentação, dependências e locais do pro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f) observar e exigir, na prestação dos serviços, o cumprimento das normas específicas que regem o programa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g) assumir todos os encargos e obrigações legais decorrentes da consecução do ob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manter o órgão concedente informado sobre quaisquer eventos que dificultem ou interrompam o curso norm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xecução do 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) não subestabelecer as obrigações assumidas sem anuência expressa do concedente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) apresentar o Relatório de Atendimento, na periodicidade pactuada, e documentos comprobatórios dos serviços pres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u colocados à disposição do convênio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Para solução das pendências é eleito o foro da Justiça Federal desta capit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 e Data , / /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cedente (Nome/CPF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venente (Nome/CPF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RMO SIMPLIFICADO DE CONVÊNI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 Título do Proje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Nº do Convêni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. Conceden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Códi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CG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. Convenen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z w:val="16"/>
          <w:szCs w:val="16"/>
        </w:rPr>
        <w:t>Códi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CG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. Executo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Códig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CG</w:t>
      </w: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Obj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alor R</w:t>
      </w:r>
      <w:r>
        <w:rPr>
          <w:rFonts w:cs="Arial" w:ascii="Arial" w:hAnsi="Arial"/>
          <w:color w:val="000000"/>
          <w:sz w:val="17"/>
          <w:szCs w:val="17"/>
        </w:rPr>
        <w:t xml:space="preserve">$ </w:t>
      </w:r>
      <w:r>
        <w:rPr>
          <w:rFonts w:cs="Arial" w:ascii="Arial" w:hAnsi="Arial"/>
          <w:color w:val="000000"/>
          <w:sz w:val="16"/>
          <w:szCs w:val="16"/>
        </w:rPr>
        <w:t>Vigênci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6. Empenh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z w:val="16"/>
          <w:szCs w:val="16"/>
        </w:rPr>
        <w:t>Unidade Programa de Natureza da Fo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úmer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Dat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Valo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Orçamentár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Trabalh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Despes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Recurs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dições Essenci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Integra este convênio, independentemente de transcrição, o Anexo I cujos dados ali contidos acatam as partes 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mprometem a cumprir, sujeitam-se às normas da Lei nº 8.666, no que couber, Decreto nº 93.872 e IN nº /97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 - O convenente se compromete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) promover a execução do objeto do convênio na forma e prazos estabelecidos no Anexo I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b) aplicar os recursos discriminados exclusivamente na consecução do ob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) assegurar o provimento tempestivo dos recursos complementares necessários à execução do ob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) garantir a conclusão do objeto deste convênio no prazo assinalad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) permitir e facilitar ao Órgão concedente o acesso a toda documentação, dependências e locais do pro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f) comprovar o bom e regular emprego dos recursos recebidos, bem como os resultados alcançados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g) assumir todos as obrigações legais decorrentes de contratações necessárias à consecução do objet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manter o órgão concedente inf ormado sobre quaisquer eventos que dificultem ou interrompam o curso norm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xecução do convênio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) não subestabelecer as obrigações assumidas sem anuência expressa do concedente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) prestar contas de cada parcela tempestividade até 30 dias da data fixada para a sua aplicação, bem assim do to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cebido, de acordo com a Instrução Normativa nº /97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) devolver o saldo não aplicado mediante depósito na conta bancária da unidade concedente ou ao Tesour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forme o caso, até a data prevista; </w:t>
      </w:r>
      <w:r>
        <w:rPr>
          <w:rFonts w:cs="Arial" w:ascii="Arial" w:hAnsi="Arial"/>
          <w:color w:val="000000"/>
          <w:sz w:val="17"/>
          <w:szCs w:val="17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) os bens adquiridos, produzidos ou constituídos com os recursos deste convênio integrarão o patrimônio do conven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sde que necessários à continuidade do program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II - Para solução das pendências é eleito o foro da Justiça Federal desta capital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 e Data , / /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cedente (Nome/CPF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venente (Nome/CPF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LATÓRIO DE ATENDIMENT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vênio n</w:t>
      </w:r>
      <w:r>
        <w:rPr>
          <w:rFonts w:cs="Arial" w:ascii="Arial" w:hAnsi="Arial"/>
          <w:color w:val="000000"/>
          <w:sz w:val="17"/>
          <w:szCs w:val="17"/>
        </w:rPr>
        <w:t xml:space="preserve">º </w:t>
      </w:r>
      <w:r>
        <w:rPr>
          <w:rFonts w:cs="Arial" w:ascii="Arial" w:hAnsi="Arial"/>
          <w:color w:val="000000"/>
          <w:sz w:val="16"/>
          <w:szCs w:val="16"/>
        </w:rPr>
        <w:t>Executo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Folh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rogramação/Açã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Tipo de Atendimen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Mês / An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º de Nome do Beneficiá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Número de Dat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rde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6"/>
          <w:szCs w:val="16"/>
        </w:rPr>
        <w:t>Registr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Ingress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Desligament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ALORES EM R$ 1.000,0</w:t>
      </w:r>
      <w:r>
        <w:rPr>
          <w:rFonts w:cs="Arial" w:ascii="Arial" w:hAnsi="Arial"/>
          <w:b/>
          <w:bCs/>
          <w:color w:val="000000"/>
          <w:sz w:val="17"/>
          <w:szCs w:val="17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Valor Unitá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Total da Folha Gera</w:t>
      </w:r>
      <w:r>
        <w:rPr>
          <w:rFonts w:cs="Arial" w:ascii="Arial" w:hAnsi="Arial"/>
          <w:color w:val="000000"/>
          <w:sz w:val="17"/>
          <w:szCs w:val="17"/>
        </w:rPr>
        <w:t>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laro, sob as penas da Lei, a inteira responsabilidade pelas informações contidas neste relató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cal e Data: , / /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nidade Executora Responsável pela Execuçã</w:t>
      </w:r>
      <w:r>
        <w:rPr>
          <w:rFonts w:cs="Arial" w:ascii="Arial" w:hAnsi="Arial"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ssinatura Assinatur</w:t>
      </w:r>
      <w:r>
        <w:rPr>
          <w:rFonts w:cs="Arial" w:ascii="Arial" w:hAnsi="Arial"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  <w:b/>
          <w:bCs/>
          <w:color w:val="000000"/>
          <w:sz w:val="17"/>
          <w:szCs w:val="17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LATÓRIO DE EXECUÇÃO FÍSICO-FINANCEIR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xecuto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nvênio n</w:t>
      </w:r>
      <w:r>
        <w:rPr>
          <w:rFonts w:cs="Arial" w:ascii="Arial" w:hAnsi="Arial"/>
          <w:b/>
          <w:bCs/>
          <w:color w:val="000000"/>
          <w:sz w:val="17"/>
          <w:szCs w:val="17"/>
        </w:rPr>
        <w:t>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erío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e / / a / 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ís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Met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z w:val="16"/>
          <w:szCs w:val="16"/>
        </w:rPr>
        <w:t>Etapa Descriçã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i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color w:val="000000"/>
          <w:sz w:val="16"/>
          <w:szCs w:val="16"/>
        </w:rPr>
        <w:t>No períod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b/>
          <w:bCs/>
          <w:color w:val="000000"/>
          <w:sz w:val="16"/>
          <w:szCs w:val="16"/>
        </w:rPr>
        <w:t>Até 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eríod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as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b/>
          <w:bCs/>
          <w:color w:val="000000"/>
          <w:sz w:val="16"/>
          <w:szCs w:val="16"/>
        </w:rPr>
        <w:t>Exe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c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b/>
          <w:bCs/>
          <w:color w:val="000000"/>
          <w:sz w:val="16"/>
          <w:szCs w:val="16"/>
        </w:rPr>
        <w:t>Exe</w:t>
      </w:r>
      <w:r>
        <w:rPr>
          <w:rFonts w:cs="Arial" w:ascii="Arial" w:hAnsi="Arial"/>
          <w:b/>
          <w:bCs/>
          <w:color w:val="000000"/>
          <w:sz w:val="17"/>
          <w:szCs w:val="17"/>
        </w:rPr>
        <w:t>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ota</w:t>
      </w:r>
      <w:r>
        <w:rPr>
          <w:rFonts w:cs="Arial" w:ascii="Arial" w:hAnsi="Arial"/>
          <w:b/>
          <w:bCs/>
          <w:color w:val="000000"/>
          <w:sz w:val="17"/>
          <w:szCs w:val="17"/>
        </w:rPr>
        <w:t>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inancei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(Cr$ 1.000,00</w:t>
      </w:r>
      <w:r>
        <w:rPr>
          <w:rFonts w:cs="Arial" w:ascii="Arial" w:hAnsi="Arial"/>
          <w:b/>
          <w:bCs/>
          <w:color w:val="000000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Met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z w:val="16"/>
          <w:szCs w:val="16"/>
        </w:rPr>
        <w:t>Etapa Realizado 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eríod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alizado at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 períod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as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ncedent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color w:val="000000"/>
          <w:sz w:val="16"/>
          <w:szCs w:val="16"/>
        </w:rPr>
        <w:t>Executo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b/>
          <w:bCs/>
          <w:color w:val="000000"/>
          <w:sz w:val="16"/>
          <w:szCs w:val="16"/>
        </w:rPr>
        <w:t>Outro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b/>
          <w:bCs/>
          <w:color w:val="000000"/>
          <w:sz w:val="16"/>
          <w:szCs w:val="16"/>
        </w:rPr>
        <w:t>Tota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ncedent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color w:val="000000"/>
          <w:sz w:val="16"/>
          <w:szCs w:val="16"/>
        </w:rPr>
        <w:t>Executo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b/>
          <w:bCs/>
          <w:color w:val="000000"/>
          <w:sz w:val="16"/>
          <w:szCs w:val="16"/>
        </w:rPr>
        <w:t>Outr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b/>
          <w:bCs/>
          <w:color w:val="000000"/>
          <w:sz w:val="16"/>
          <w:szCs w:val="16"/>
        </w:rPr>
        <w:t>Tot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ot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xecut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sponsáv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ela Execuçã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servado à Unidade Concedent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arecer Técnic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ecer Financeir 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provação do Ordenador da Despe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ocal e Data , / / </w:t>
      </w:r>
      <w:r>
        <w:rPr>
          <w:rFonts w:cs="Arial" w:ascii="Arial" w:hAnsi="Arial"/>
          <w:b/>
          <w:bCs/>
          <w:color w:val="000000"/>
          <w:sz w:val="15"/>
          <w:szCs w:val="1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ssinatur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A1"/>
          <w:sz w:val="16"/>
          <w:szCs w:val="16"/>
        </w:rPr>
        <w:t>ANEXO I</w:t>
      </w:r>
      <w:r>
        <w:rPr>
          <w:rFonts w:cs="Arial" w:ascii="Arial" w:hAnsi="Arial"/>
          <w:b/>
          <w:bCs/>
          <w:color w:val="0000A1"/>
          <w:sz w:val="15"/>
          <w:szCs w:val="15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XECUÇÃO DA RECEITA E DESPES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xecuto</w:t>
      </w:r>
      <w:r>
        <w:rPr>
          <w:rFonts w:cs="Arial" w:ascii="Arial" w:hAnsi="Arial"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Convênio n</w:t>
      </w:r>
      <w:r>
        <w:rPr>
          <w:rFonts w:cs="Arial" w:ascii="Arial" w:hAnsi="Arial"/>
          <w:color w:val="000000"/>
          <w:sz w:val="15"/>
          <w:szCs w:val="15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ceit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Despes</w:t>
      </w:r>
      <w:r>
        <w:rPr>
          <w:rFonts w:cs="Arial" w:ascii="Arial" w:hAnsi="Arial"/>
          <w:color w:val="000000"/>
          <w:sz w:val="15"/>
          <w:szCs w:val="15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ores Recebidos inclusive os rendi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discriminar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s Realiza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orme relaçã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agamento</w:t>
      </w:r>
      <w:r>
        <w:rPr>
          <w:rFonts w:cs="Arial" w:ascii="Arial" w:hAnsi="Arial"/>
          <w:color w:val="000000"/>
          <w:sz w:val="15"/>
          <w:szCs w:val="15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aldo (recolhido/recolher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ota</w:t>
      </w:r>
      <w:r>
        <w:rPr>
          <w:rFonts w:cs="Arial" w:ascii="Arial" w:hAnsi="Arial"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color w:val="000000"/>
          <w:sz w:val="16"/>
          <w:szCs w:val="16"/>
        </w:rPr>
        <w:t>Tota</w:t>
      </w:r>
      <w:r>
        <w:rPr>
          <w:rFonts w:cs="Arial" w:ascii="Arial" w:hAnsi="Arial"/>
          <w:color w:val="000000"/>
          <w:sz w:val="15"/>
          <w:szCs w:val="15"/>
        </w:rPr>
        <w:t>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cu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ssinatur</w:t>
      </w:r>
      <w:r>
        <w:rPr>
          <w:rFonts w:cs="Arial" w:ascii="Arial" w:hAnsi="Arial"/>
          <w:color w:val="000000"/>
          <w:sz w:val="15"/>
          <w:szCs w:val="15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onsável pela execu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ssinatur</w:t>
      </w:r>
      <w:r>
        <w:rPr>
          <w:rFonts w:cs="Arial" w:ascii="Arial" w:hAnsi="Arial"/>
          <w:color w:val="00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</w:t>
      </w:r>
      <w:r>
        <w:rPr>
          <w:rFonts w:cs="Arial" w:ascii="Arial" w:hAnsi="Arial"/>
          <w:b/>
          <w:bCs/>
          <w:color w:val="000000"/>
          <w:sz w:val="15"/>
          <w:szCs w:val="15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LAÇÃO DE PAGAMENTO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 - Conceden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 - Executo</w:t>
      </w:r>
      <w:r>
        <w:rPr>
          <w:rFonts w:cs="Arial" w:ascii="Arial" w:hAnsi="Arial"/>
          <w:color w:val="000000"/>
          <w:sz w:val="15"/>
          <w:szCs w:val="15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 - Outro</w:t>
      </w:r>
      <w:r>
        <w:rPr>
          <w:rFonts w:cs="Arial" w:ascii="Arial" w:hAnsi="Arial"/>
          <w:color w:val="000000"/>
          <w:sz w:val="15"/>
          <w:szCs w:val="15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nidade Executor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Convê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z w:val="15"/>
          <w:szCs w:val="15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z w:val="15"/>
          <w:szCs w:val="15"/>
        </w:rPr>
        <w:t xml:space="preserve">c </w:t>
      </w:r>
      <w:r>
        <w:rPr>
          <w:rFonts w:cs="Arial" w:ascii="Arial" w:hAnsi="Arial"/>
          <w:color w:val="000000"/>
          <w:sz w:val="16"/>
          <w:szCs w:val="16"/>
        </w:rPr>
        <w:t>Ite</w:t>
      </w:r>
      <w:r>
        <w:rPr>
          <w:rFonts w:cs="Arial" w:ascii="Arial" w:hAnsi="Arial"/>
          <w:color w:val="000000"/>
          <w:sz w:val="15"/>
          <w:szCs w:val="15"/>
        </w:rPr>
        <w:t xml:space="preserve">m </w:t>
      </w:r>
      <w:r>
        <w:rPr>
          <w:rFonts w:cs="Arial" w:ascii="Arial" w:hAnsi="Arial"/>
          <w:color w:val="000000"/>
          <w:sz w:val="16"/>
          <w:szCs w:val="16"/>
        </w:rPr>
        <w:t>Credo</w:t>
      </w:r>
      <w:r>
        <w:rPr>
          <w:rFonts w:cs="Arial" w:ascii="Arial" w:hAnsi="Arial"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sz w:val="16"/>
          <w:szCs w:val="16"/>
        </w:rPr>
        <w:t>CGC/CP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16"/>
          <w:szCs w:val="16"/>
        </w:rPr>
        <w:t>Nat.Desp</w:t>
      </w:r>
      <w:r>
        <w:rPr>
          <w:rFonts w:cs="Arial" w:ascii="Arial" w:hAnsi="Arial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CH/O</w:t>
      </w:r>
      <w:r>
        <w:rPr>
          <w:rFonts w:cs="Arial" w:ascii="Arial" w:hAnsi="Arial"/>
          <w:color w:val="000000"/>
          <w:sz w:val="15"/>
          <w:szCs w:val="15"/>
        </w:rPr>
        <w:t xml:space="preserve">B </w:t>
      </w:r>
      <w:r>
        <w:rPr>
          <w:rFonts w:cs="Arial" w:ascii="Arial" w:hAnsi="Arial"/>
          <w:color w:val="000000"/>
          <w:sz w:val="16"/>
          <w:szCs w:val="16"/>
        </w:rPr>
        <w:t>Dat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Tít.Crédi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Dat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Valo</w:t>
      </w:r>
      <w:r>
        <w:rPr>
          <w:rFonts w:cs="Arial" w:ascii="Arial" w:hAnsi="Arial"/>
          <w:color w:val="000000"/>
          <w:sz w:val="15"/>
          <w:szCs w:val="15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ota</w:t>
      </w:r>
      <w:r>
        <w:rPr>
          <w:rFonts w:cs="Arial" w:ascii="Arial" w:hAnsi="Arial"/>
          <w:color w:val="000000"/>
          <w:sz w:val="15"/>
          <w:szCs w:val="15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nidade Executora - Assinatur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Responsável pela execução - Assinatur</w:t>
      </w:r>
      <w:r>
        <w:rPr>
          <w:rFonts w:cs="Arial" w:ascii="Arial" w:hAnsi="Arial"/>
          <w:color w:val="00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V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LAÇÃO DE BENS </w:t>
      </w:r>
      <w:r>
        <w:rPr>
          <w:rFonts w:cs="Arial" w:ascii="Arial" w:hAnsi="Arial"/>
          <w:color w:val="000000"/>
          <w:sz w:val="16"/>
          <w:szCs w:val="16"/>
        </w:rPr>
        <w:t>(ADQUIRIDOS PRODUZIDOS O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TRUÍDOS COM RECURSOS DA UNIÃ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nidade Executo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vênio n </w:t>
      </w:r>
      <w:r>
        <w:rPr>
          <w:rFonts w:cs="Arial" w:ascii="Arial" w:hAnsi="Arial"/>
          <w:b/>
          <w:bCs/>
          <w:color w:val="000000"/>
          <w:sz w:val="15"/>
          <w:szCs w:val="15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c. N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0"/>
          <w:sz w:val="16"/>
          <w:szCs w:val="16"/>
        </w:rPr>
        <w:t>Especificaçã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Qtde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lor Unitári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z w:val="16"/>
          <w:szCs w:val="16"/>
        </w:rPr>
        <w:t>Tot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OTAL GERA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nidade Executora - Assinatu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sponsável pela Execução - Assinatur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14:00Z</dcterms:created>
  <dc:creator>ses</dc:creator>
  <dc:description/>
  <dc:language>en-US</dc:language>
  <cp:lastModifiedBy>ses</cp:lastModifiedBy>
  <dcterms:modified xsi:type="dcterms:W3CDTF">2003-08-15T13:21:00Z</dcterms:modified>
  <cp:revision>1</cp:revision>
  <dc:subject/>
  <dc:title>INSTRUÇÃO NORMATIVA STN Nº 01, DE 15 DE JANEIRO DE 1997 - Convênios</dc:title>
</cp:coreProperties>
</file>