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color w:val="000000"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2"/>
          <w:lang w:val="en-US"/>
        </w:rPr>
        <w:t>INFLUENZA AVIARIA, PERSISTENCIA - TAILANDIA</w:t>
      </w:r>
      <w:r>
        <w:rPr>
          <w:b/>
          <w:bCs/>
          <w:color w:val="000000"/>
          <w:szCs w:val="22"/>
          <w:lang w:val="en-US"/>
        </w:rPr>
        <w:br/>
        <w:br/>
        <w:t xml:space="preserve">Fonte : </w:t>
      </w:r>
      <w:r>
        <w:rPr>
          <w:color w:val="000000"/>
          <w:szCs w:val="22"/>
          <w:lang w:val="en-US"/>
        </w:rPr>
        <w:t>Sponsored in part by Elsevier, publisher of The International Journal of</w:t>
        <w:br/>
        <w:t xml:space="preserve">                Infectious Diseases</w:t>
      </w:r>
    </w:p>
    <w:p>
      <w:pPr>
        <w:pStyle w:val="Normal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  <w:szCs w:val="22"/>
        </w:rPr>
        <w:t>Detectada gripe aviaria em fazendas da Tailândia:</w:t>
      </w:r>
      <w:r>
        <w:rPr>
          <w:color w:val="000000"/>
          <w:szCs w:val="22"/>
        </w:rPr>
        <w:br/>
        <w:br/>
        <w:t>As autoridades sanitárias tailandesas informaram que mantém sob estrito</w:t>
        <w:br/>
        <w:t>controle as fazendas avícolas de duas províncias do centro do pais depois</w:t>
        <w:br/>
        <w:t>que as amostras tomadas das aves deram positivo a gripe aviaria e agora</w:t>
        <w:br/>
        <w:t>144.000 aves foram sacrificadas na região.</w:t>
        <w:br/>
        <w:br/>
        <w:t>Durante julho e agosto foram tiradas mostras do vírus H5N1 causador da </w:t>
        <w:br/>
        <w:t>gripe avícola em codornas, patos e frangos de todo o pais cujos resultados foram</w:t>
        <w:br/>
        <w:t>positivos em quatro das províncias do centro da Tailândia, segundo dados </w:t>
        <w:br/>
        <w:t>do Departamento de gado, citados hoje pela imprensa local.</w:t>
        <w:br/>
        <w:br/>
        <w:t>De acordo com fontes oficiais em duas das províncias -Kamphaeng Phet e</w:t>
        <w:br/>
        <w:t>Ayutthaya- o vírus ainda persiste e por isso são objetivo de uma forte</w:t>
        <w:br/>
        <w:t>vigilância, enquanto nas outras duas, Suphan Buri e Chai Nat, que deram</w:t>
        <w:br/>
        <w:t>positivo nos últimos meses, o período de controle de 21 dias terminou sem</w:t>
        <w:br/>
        <w:t>nenhum outro caso.</w:t>
        <w:br/>
        <w:br/>
        <w:t>De acordo com os dados do Departamento de gado, das mais de 144.000 aves </w:t>
        <w:br/>
        <w:t>que foram sacrificadas, 142.000 eram codornas, 1.742 eram patos e o restante</w:t>
        <w:br/>
        <w:t>frangos, enquanto em toda Ásia já são milhões as aves de abate mortas ou</w:t>
        <w:br/>
        <w:t>sacrificadas desde o inicio do surto em dezembro do 2003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2"/>
        </w:rPr>
      </w:pPr>
      <w:r>
        <w:rPr>
          <w:color w:val="000000"/>
          <w:szCs w:val="22"/>
        </w:rPr>
        <w:br/>
      </w:r>
      <w:r>
        <w:rPr>
          <w:rStyle w:val="StrongEmphasis"/>
          <w:color w:val="000000"/>
          <w:sz w:val="28"/>
          <w:szCs w:val="22"/>
        </w:rPr>
        <w:t>INFLUENZA AVIARIA, RISCO – EUROPA</w:t>
      </w:r>
    </w:p>
    <w:p>
      <w:pPr>
        <w:pStyle w:val="Normal"/>
        <w:jc w:val="both"/>
        <w:rPr/>
      </w:pPr>
      <w:r>
        <w:rPr>
          <w:b/>
          <w:bCs/>
          <w:color w:val="000000"/>
          <w:szCs w:val="22"/>
          <w:lang w:val="en-US"/>
        </w:rPr>
        <w:br/>
        <w:t xml:space="preserve">Fonte : </w:t>
      </w:r>
      <w:r>
        <w:rPr>
          <w:color w:val="000000"/>
          <w:szCs w:val="22"/>
          <w:lang w:val="en-US"/>
        </w:rPr>
        <w:t>Sponsored in part by Elsevier, publisher of The International Journal of</w:t>
        <w:br/>
        <w:t xml:space="preserve">Infectious Diseases </w:t>
      </w:r>
    </w:p>
    <w:p>
      <w:pPr>
        <w:pStyle w:val="Normal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2"/>
        </w:rPr>
        <w:t>ONU alerta sobre perigo de gripe do frango atingir Europa</w:t>
      </w:r>
      <w:r>
        <w:rPr>
          <w:color w:val="000000"/>
          <w:szCs w:val="22"/>
        </w:rPr>
        <w:br/>
        <w:br/>
        <w:t>A FAO (Organização das Nações Unidas para a Agricultura e a Alimentação) </w:t>
        <w:br/>
        <w:t>fez um alerta nesta quarta-feira sobre o perigo de que a gripe do frango,</w:t>
        <w:br/>
        <w:t>detectada em vários paises do sudeste asiático, possa chegar a Europa,</w:t>
        <w:br/>
        <w:t>África e ao Oriente Médio, via rotas migratórias das aves aquáticas silvestres.</w:t>
        <w:br/>
        <w:br/>
        <w:t>"Os paises pobres do sudeste europeu, onde as aves procedentes da Ásia se</w:t>
        <w:br/>
        <w:t>misturam com as do norte da Europa, não tem capacidade para detectar e</w:t>
        <w:br/>
        <w:t>controlar a epidemia da gripe do frango", disse Joseph Domenech, chefe do</w:t>
        <w:br/>
        <w:t>Serviço de Saúde Animal da FAO. "O problema tornou-se internacional."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/>
      </w:pPr>
      <w:r>
        <w:rPr/>
        <w:t>O especialista explicou que as aves procedentes da Sibéria, onde o vírus </w:t>
        <w:br/>
        <w:t>foi detectado recentemente, poderiam transportá-lo "em breve" para as regiões </w:t>
        <w:br/>
        <w:t>do mar Caspio e do mar Negro. Estas áreas poderiam se transformar, junto aos</w:t>
        <w:br/>
        <w:t>Balcas, em uma porta de entrada potencial da epidemia na Europa central.</w:t>
        <w:br/>
        <w:br/>
        <w:t>As rotas migratórias das aves também atravessam Azerbaijão, Ira, Iraque,</w:t>
        <w:br/>
        <w:t>Geórgia, Ucrânia e alguns paises mediterrâneos, onde podem ocorrer surtos </w:t>
        <w:br/>
        <w:t>da epidemia, segundo o órgão da ONU.</w:t>
        <w:br/>
        <w:br/>
        <w:t>Esse vírus matou mais de 60 pessoas na Ásia desde 2003, e mais de 140</w:t>
        <w:br/>
        <w:t>milhões de frangos morreram ou foram sacrificados em um esforço para </w:t>
        <w:br/>
        <w:t>conter a epidemia. Os especialistas em saúde insistem que a gripe do frango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tem o potencial de desencadear uma pandemia humana, caso o vírus se modifique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e se torne transmissível entre seres humanos.</w:t>
        <w:br/>
        <w:br/>
        <w:t>Ate recentemente, os casos da gripe tinham sido registrados em Indonésia,</w:t>
        <w:br/>
        <w:t>Vietnã, Tailândia, Laos, Camboja e China, mas, em julho, Rússia e</w:t>
        <w:br/>
        <w:t>Cazaquistão confirmaram a presença do vírus em granjas e em aves silvestres.</w:t>
        <w:br/>
        <w:br/>
        <w:t>A FAO pediu aos paises ameaçados, principalmente aqueles que estão ao </w:t>
        <w:br/>
        <w:t>longo das rotas migratórias, que aumentem as medidas de vigilância sobre as aves</w:t>
        <w:br/>
        <w:t xml:space="preserve">criadas em cativeiro e as aves silvestres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órgão  também aconselha a criação  de planos de emergência nacionais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620" w:right="234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3A5673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54:00Z</dcterms:created>
  <dc:creator>Clarice</dc:creator>
  <dc:description/>
  <dc:language>en-US</dc:language>
  <cp:lastModifiedBy>Maria do Rozario Cunha</cp:lastModifiedBy>
  <cp:lastPrinted>2005-09-08T10:59:00Z</cp:lastPrinted>
  <dcterms:modified xsi:type="dcterms:W3CDTF">2005-09-08T15:01:00Z</dcterms:modified>
  <cp:revision>6</cp:revision>
  <dc:subject/>
  <dc:title>INFLUENZA AVIARIA, PERSISTENCIA - TAILANDIA</dc:title>
</cp:coreProperties>
</file>