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9"/>
      </w:tblGrid>
      <w:tr>
        <w:trPr/>
        <w:tc>
          <w:tcPr>
            <w:tcW w:w="9459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Secretaria de Estado de Saúde de Mato Grosso do Sul 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ilância Epidemio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INFORME TÉCNICO - VARICEL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 xml:space="preserve">A varicela é Doença de Notificação Compulsória em Mato Grosso do Sul  a partir da publicação da </w:t>
      </w:r>
      <w:r>
        <w:rPr>
          <w:rFonts w:cs="Arial" w:ascii="Arial" w:hAnsi="Arial"/>
          <w:b/>
          <w:bCs/>
          <w:sz w:val="24"/>
        </w:rPr>
        <w:t>Portaria n° 540 , de 19 de Janeiro de 2004 ;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Vigilância Epidemiológica do Estado  considerou o agravo como pertinente para a notificação compulsória a partir do registro de surtos em 2003 , bem como a ocorrência de </w:t>
      </w:r>
      <w:r>
        <w:rPr>
          <w:rFonts w:cs="Arial" w:ascii="Arial" w:hAnsi="Arial"/>
          <w:b/>
          <w:bCs/>
          <w:sz w:val="24"/>
        </w:rPr>
        <w:t xml:space="preserve">04 </w:t>
      </w:r>
      <w:r>
        <w:rPr>
          <w:rFonts w:cs="Arial" w:ascii="Arial" w:hAnsi="Arial"/>
          <w:sz w:val="24"/>
        </w:rPr>
        <w:t xml:space="preserve"> óbitos com explicitação da Varicela na Declaração de Óbito 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varicela (catapora) é uma doença altamente contagiosa, causada pelo vírus varicela-zoster e  acomete, principalmente, menores de 15 anos de idad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ão se constitui em doença sazonal , ela pode ocorrer durante o ano todo, porém observa-se um aumento do número de casos no período que se estende do fim do inverno até a primavera (agosto a novembro), sendo comum, neste período, a ocorrência de surtos em creches, pré-escolas, escolas, et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principal manifestação clínica é caracterizada pela presença de vesículas disseminadas em todo o corpo, que evoluem para crostas até a cicatrização ( este período é geralmente em torno de cinco dia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transmissão pessoa a pessoa ocorre primariamente por contato direto com pacientes com varicela, por disseminação aérea de partículas virais (aerossóis) e, também, pode ocorrer por meio de contato com as lesões de pe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período de maior transmissibilidade inicia-se dois dias antes do aparecimento das vesículas e vai até a fase de crosta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período de incubação varia de duas a três semanas, com média de 14 a 16 di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 complicações podem variar desde infecção secundária das lesões de pele, pneumonia, encefalite, complicações hemorrágicas, hepatite, artrite, Síndrome de Reye, até relatos de infecção invasiva severa por estreptococos do grupo A (GAS), podendo levar a óbi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É importante ressaltar que indivíduos imunodeprimidos (infectados pelo HIV, transplantados, neoplasias, etc), poderão apresentar quadros mais graves da doenç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e acordo com o </w:t>
            </w:r>
            <w:r>
              <w:rPr>
                <w:rFonts w:cs="Arial" w:ascii="Arial" w:hAnsi="Arial"/>
                <w:b/>
                <w:sz w:val="24"/>
              </w:rPr>
              <w:t>Programa Estadual de Imunização</w:t>
            </w:r>
            <w:r>
              <w:rPr>
                <w:rFonts w:cs="Arial" w:ascii="Arial" w:hAnsi="Arial"/>
                <w:sz w:val="24"/>
              </w:rPr>
              <w:t xml:space="preserve">, a vacina contra a varicela está indicada nas seguintes situações específica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rFonts w:cs="Arial" w:ascii="Arial" w:hAnsi="Arial"/>
                <w:sz w:val="24"/>
              </w:rPr>
              <w:t>pessoas suscetíveis a varicela com leucemia linfocítica aguda em remissão (pelo menos 12 meses), desde que apresentem 1.200 linfócitos/mm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 xml:space="preserve">ou mais, sem radioterapi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ssoas suscetíveis a varicela que serão submetidos a transplantes de órgãos sólidos, pelo menos três semanas antes do ato cirúrgico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fissionais de saúde, pessoas e familiares de suscetíveis a varicela e imunocompetentes, que estejam em convívio domiciliar ou hospitalar com pacientes imunocomprometidos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ientes infectados pelo HIV, assintomático ou oligossintomático, sem alteração do CD4 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soas suscetíveis a doença e imunocompetentes, no momento da internação em enfermaria onde haja caso de varicel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pulação indígena.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imunoglobulina específica (VZIG) é preparada com o soro de pacientes que apresentaram zoster, e contém elevados títulos de anticorp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 acordo com o Manual para os Centros de Referência de Imunobiológicos Especiais, essa imunoglobulina deverá ser administrada em até 96 horas do contato com o caso índice, na dose de 125 UI para cada 10 kg de peso (dose mínima de 125 UI e dose máxima de 625 UI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nsidera-se as seguintes indicações ( VZIG ) para expostos com *contato significativo com o vírus da varicela 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ientes imunodeprimidos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stantes suscetíveis, devido ao risco de complicação materna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Ns de mães que apresentam varicela nos últimos cinco dias antes e até 48 horas após o parto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Ns prematuros  28 semanas de gestação, cuja mãe não teve varicela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Ns &lt; 28 semanas de gestação, independente de história materna de varice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cs="Arial" w:ascii="Arial" w:hAnsi="Arial"/>
                <w:b/>
                <w:bCs/>
                <w:sz w:val="24"/>
              </w:rPr>
              <w:t>Contato significativo 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to domicilar contínu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manência junto com o doente durante pelo menos uma hora em ambiente fechado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to hospitalar: pessoas internadas no mesmo quarto do doente ou que tenham mantido com ele contato direto prolongado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ORIENTAÇÕES GERAI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fastar as crianças com varicela da creche ou escola até o 7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a após o aparecimento das lesões ou até que todas as lesões tenham evoluído para crostas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manter cuidados adequados de higiene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manter as unhas das mãos das crianças doentes bem aparadas, para evitar lesões que propiciam infecção por bactérias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rocurar um serviço de saúde para avaliação e orientação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ão dar aspirina para crianças com varicela, pois esta pode causar uma complicação grave chamada Síndrome de Reye, caracterizada por quadro neurológico e alterações no fígado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otificar os surtos oportunament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aboração : </w:t>
      </w:r>
    </w:p>
    <w:p>
      <w:pPr>
        <w:pStyle w:val="Normal"/>
        <w:rPr/>
      </w:pPr>
      <w:r>
        <w:rPr/>
        <w:t>Coordenação Estadual de Vigilância Epidemiológica / SES – MS</w:t>
      </w:r>
    </w:p>
    <w:p>
      <w:pPr>
        <w:pStyle w:val="Normal"/>
        <w:rPr/>
      </w:pPr>
      <w:r>
        <w:rPr>
          <w:b/>
        </w:rPr>
        <w:t>Revisão :</w:t>
      </w:r>
      <w:r>
        <w:rPr/>
        <w:t xml:space="preserve"> Programa Estadual de Imunização e Comissão Interinstitucional de Epidemiologia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17:00Z</dcterms:created>
  <dc:creator>Pre Install User</dc:creator>
  <dc:description/>
  <dc:language>en-US</dc:language>
  <cp:lastModifiedBy>claricem</cp:lastModifiedBy>
  <cp:lastPrinted>2004-09-13T09:56:00Z</cp:lastPrinted>
  <dcterms:modified xsi:type="dcterms:W3CDTF">2004-09-13T13:17:00Z</dcterms:modified>
  <cp:revision>2</cp:revision>
  <dc:subject/>
  <dc:title>Secretaria de Estado de Saúde de Mato Grosso do Sul </dc:title>
</cp:coreProperties>
</file>