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eastAsia="Century Schoolbook;Bookman Old Style"/>
        </w:rPr>
        <w:t xml:space="preserve"> </w:t>
      </w:r>
      <w:r>
        <w:rPr>
          <w:rFonts w:cs="Arial" w:ascii="Arial" w:hAnsi="Arial"/>
          <w:i/>
        </w:rPr>
        <w:t>DISTRIBUIÇÃO DO NÚMERO E INCIDÊNCIA. POR 100.000 HABITANTES, DAS DOENÇAS DE NOTIFICAÇÃO COMPULSÓRIA.</w:t>
      </w:r>
    </w:p>
    <w:p>
      <w:pPr>
        <w:pStyle w:val="Heading3"/>
        <w:rPr/>
      </w:pPr>
      <w:r>
        <w:rPr/>
        <w:t>MATO GROSSO DO SUL – 1990 A 1997</w:t>
      </w:r>
    </w:p>
    <w:tbl>
      <w:tblPr>
        <w:tblW w:w="143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"/>
        <w:gridCol w:w="727"/>
        <w:gridCol w:w="727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nças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queluch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,2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,8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,8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6,4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6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1,3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teri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4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6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0,1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bre Tifóid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nça Meningocócic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8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5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2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9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enía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,1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,8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,8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7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,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,9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,4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,6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,5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3,9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,4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,3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Não Especificad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,7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,9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,2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,3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,7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,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A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0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7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,1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,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,6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4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B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,1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,0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,7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5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,6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6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C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1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8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9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Não “A” / Não “B”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4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 N. Especificad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9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,8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,5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2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,4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5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De  O. Etiologia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6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0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7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5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1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Tuberculos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4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3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3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or Hemófil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7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0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6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2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Bact. Não Especifi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Vira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or Pneumococ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ós Vacin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alisia Flácida Aguda**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6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8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1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8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omielit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iv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ramp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,4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,7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1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9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4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,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,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2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0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3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8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 Acidenta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8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,1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6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9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7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0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8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,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 Neonatal***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,5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,8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7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2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7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,3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,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berculo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,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,6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,8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re Purpúrica Brasileir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8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2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4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rréi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9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8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5,1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6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8,1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0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32,9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.38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90,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juntivit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,5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4,9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6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2,0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6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,9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7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4,8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6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1,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ptospiro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1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3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xumb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,2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4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,0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,9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béol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9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,9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,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béola Congênit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</w:tr>
    </w:tbl>
    <w:p>
      <w:pPr>
        <w:pStyle w:val="Normal"/>
        <w:ind w:left="-851" w:firstLine="142"/>
        <w:rPr/>
      </w:pPr>
      <w:r>
        <w:rPr/>
        <w:t xml:space="preserve">FONTE: CEPS/DSC/SES-MS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09"/>
        <w:rPr/>
      </w:pPr>
      <w:r>
        <w:rPr/>
        <w:t>**: Coeficiente de Incidência/100.000 menores de 15 anos     ***: Coeficiente de Incidência/100.000 menores de 01 ano   ****: Dados referentes à prevalência</w:t>
      </w:r>
    </w:p>
    <w:p>
      <w:pPr>
        <w:pStyle w:val="Heading1"/>
        <w:ind w:left="-3261" w:hanging="1701"/>
        <w:rPr/>
      </w:pPr>
      <w:r>
        <w:rPr>
          <w:rFonts w:eastAsia="Century Schoolbook;Bookman Old Style"/>
        </w:rPr>
        <w:t xml:space="preserve">                                                       </w:t>
      </w:r>
      <w:r>
        <w:rPr>
          <w:rFonts w:cs="Arial" w:ascii="Arial" w:hAnsi="Arial"/>
          <w:i/>
        </w:rPr>
        <w:t>DISTRIBUIÇÃO DO NÚMERO E INCIDÊNCIA. POR 100.000 HABITANTES, DAS DOENÇAS DE NOTIFICAÇÃO COMPULSÓRIA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</w:t>
      </w:r>
      <w:r>
        <w:rPr/>
        <w:t xml:space="preserve">MATO GROSSO DO SUL – 1998 A 2004 </w:t>
      </w:r>
    </w:p>
    <w:tbl>
      <w:tblPr>
        <w:tblW w:w="143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"/>
        <w:gridCol w:w="727"/>
        <w:gridCol w:w="727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Ano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cid.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nças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queluch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7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8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2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,9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teri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2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0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bre Tifóid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nça Meningocóccic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enía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9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,5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,8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,8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,6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Não Especificad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,6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,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9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A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9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,4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,1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B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2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9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8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6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,4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“ C 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3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8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8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90,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4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,0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3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Não “A” / Não “B”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tite Não A/Não B, Não C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 N. Especificad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1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4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8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De  O. Etiologia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Tuberculos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or Hemófil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Bact. Não Especif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4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,5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4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3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Vira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4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8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0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9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or Pneumococ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ingite Por Vacin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alisia Flácida Aguda**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omielit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iv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ramp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 Acidenta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tano Neonatal***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6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berculo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,7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,9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,0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,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re Purpúrica Brasileir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rréi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.7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00,6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.6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53,5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.9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78,4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.4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09,2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2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62,2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.8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3,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8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05,5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juntivit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8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3,4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9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9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0,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6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,4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,1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89,4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ptospiros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xumb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4,1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54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7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5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5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5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,2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béol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,63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,9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5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7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,27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béola Congênita***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9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1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268" w:firstLine="1559"/>
        <w:rPr/>
      </w:pPr>
      <w:r>
        <w:rPr/>
        <w:t xml:space="preserve">FONTE: CEPS/DSC/SES-MS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68" w:firstLine="1559"/>
        <w:rPr/>
      </w:pPr>
      <w:r>
        <w:rPr/>
        <w:t>**: Coeficiente de Incidência/100.000 menores de 15 anos  ***: Coeficiente de Incidência/100.000 menores de 01 ano .</w:t>
      </w:r>
    </w:p>
    <w:sectPr>
      <w:type w:val="nextPage"/>
      <w:pgSz w:orient="landscape" w:w="16838" w:h="11906"/>
      <w:pgMar w:left="1985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5" w:leader="none"/>
      </w:tabs>
      <w:ind w:left="-3261" w:hanging="1701"/>
      <w:jc w:val="center"/>
      <w:outlineLvl w:val="0"/>
    </w:pPr>
    <w:rPr>
      <w:rFonts w:ascii="Century Schoolbook;Bookman Old Style" w:hAnsi="Century Schoolbook;Bookman Old Style" w:cs="Century Schoolbook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6:00Z</dcterms:created>
  <dc:creator>SES</dc:creator>
  <dc:description/>
  <dc:language>en-US</dc:language>
  <cp:lastModifiedBy>adrianas</cp:lastModifiedBy>
  <cp:lastPrinted>2005-02-15T09:11:00Z</cp:lastPrinted>
  <dcterms:modified xsi:type="dcterms:W3CDTF">2006-02-15T15:36:00Z</dcterms:modified>
  <cp:revision>2</cp:revision>
  <dc:subject/>
  <dc:title>DISTRIBUIÇÃO DO NÚMERO DE CASOS E INCIDÊNCIA, POR 100</dc:title>
</cp:coreProperties>
</file>