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ECRETARIA DE ESTADO DE SAÚDE - 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OGRAMA ESTADUAL DE DST/HIV/AID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rPr/>
      </w:pPr>
      <w:r>
        <w:rPr/>
        <w:t xml:space="preserve">PROPOSTA DE PROJETO </w:t>
      </w:r>
    </w:p>
    <w:p>
      <w:pPr>
        <w:pStyle w:val="Heading1"/>
        <w:rPr/>
      </w:pPr>
      <w:r>
        <w:rPr/>
        <w:t>ORGANIZAÇÕES DA SOCIEDADE CIVI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200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ÁRIO DE PROPOSTA DE PROJE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ÍTULO DO PROJETO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1701"/>
        <w:gridCol w:w="709"/>
        <w:gridCol w:w="1985"/>
        <w:gridCol w:w="1842"/>
      </w:tblGrid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1. DADOS DA INSTITUIÇÃO  </w:t>
            </w:r>
            <w:r>
              <w:rPr>
                <w:rFonts w:cs="Arial" w:ascii="Arial" w:hAnsi="Arial"/>
                <w:sz w:val="22"/>
              </w:rPr>
              <w:t>(instituição que será responsável pelo recebimento dos recursos e assinatura do instrumento jurídico)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a institui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PJ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rr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d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(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ágina na internet (home page):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 eletrônico (e-mail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2410"/>
        <w:gridCol w:w="2409"/>
      </w:tblGrid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. DADOS BANCÁRIOS DA INSTITUIÇÃO </w:t>
            </w:r>
            <w:r>
              <w:rPr>
                <w:rFonts w:cs="Arial" w:ascii="Arial" w:hAnsi="Arial"/>
                <w:sz w:val="22"/>
              </w:rPr>
              <w:t>(a conta corrente deverá ser específica e aberta somente quando for aprovado o projeto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c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º do banc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ência (com dígito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 (com dígito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2156"/>
        <w:gridCol w:w="402"/>
        <w:gridCol w:w="106"/>
        <w:gridCol w:w="178"/>
        <w:gridCol w:w="1421"/>
        <w:gridCol w:w="1279"/>
        <w:gridCol w:w="141"/>
        <w:gridCol w:w="1705"/>
      </w:tblGrid>
      <w:tr>
        <w:trPr>
          <w:trHeight w:val="122" w:hRule="atLeast"/>
        </w:trPr>
        <w:tc>
          <w:tcPr>
            <w:tcW w:w="9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3. IDENTIFICAÇÃO DO RESPONSÁVEL PELA INSTITUIÇÃO </w:t>
            </w:r>
          </w:p>
        </w:tc>
      </w:tr>
      <w:tr>
        <w:trPr>
          <w:trHeight w:val="122" w:hRule="atLeast"/>
        </w:trPr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9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1. Responsável pela assinatura do instrumento jurídico</w:t>
            </w:r>
          </w:p>
        </w:tc>
      </w:tr>
      <w:tr>
        <w:trPr>
          <w:trHeight w:val="243" w:hRule="atLeast"/>
        </w:trPr>
        <w:tc>
          <w:tcPr>
            <w:tcW w:w="97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comple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go: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da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ício:                           Término: </w:t>
            </w:r>
          </w:p>
        </w:tc>
      </w:tr>
      <w:tr>
        <w:trPr>
          <w:trHeight w:val="253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PF: </w:t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9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rro: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do: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s (incluindo celular e fax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 eletrônico (e-mail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973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81280</wp:posOffset>
                      </wp:positionV>
                      <wp:extent cx="3622040" cy="1968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2040" cy="1968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arimbo de recebimento do protoco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5.2pt;height:155pt;mso-wrap-distance-left:9.05pt;mso-wrap-distance-right:9.05pt;mso-wrap-distance-top:0pt;mso-wrap-distance-bottom:0pt;margin-top:6.4pt;mso-position-vertical-relative:text;margin-left:9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rimbo de recebimento do protoco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" w:hRule="atLeast"/>
        </w:trPr>
        <w:tc>
          <w:tcPr>
            <w:tcW w:w="97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2. Coordenador do projeto</w:t>
            </w:r>
          </w:p>
        </w:tc>
      </w:tr>
      <w:tr>
        <w:trPr>
          <w:trHeight w:val="73" w:hRule="atLeast"/>
        </w:trPr>
        <w:tc>
          <w:tcPr>
            <w:tcW w:w="97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comple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" w:hRule="atLeast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PF: 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" w:hRule="atLeast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s (incluindo celular e fax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 eletrônico (e-mail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É coordenador de outro projeto firmado com a Secretaria de Saúde e/ou Programa Nacional?     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 ) Sim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 ) Não</w:t>
            </w:r>
          </w:p>
        </w:tc>
      </w:tr>
      <w:tr>
        <w:trPr>
          <w:trHeight w:val="129" w:hRule="atLeast"/>
        </w:trPr>
        <w:tc>
          <w:tcPr>
            <w:tcW w:w="97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.: não é permitido ao coordenador ser remunerado por mais de um projeto.</w:t>
            </w:r>
          </w:p>
        </w:tc>
      </w:tr>
      <w:tr>
        <w:trPr>
          <w:trHeight w:val="142" w:hRule="atLeast"/>
        </w:trPr>
        <w:tc>
          <w:tcPr>
            <w:tcW w:w="97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ível de escolaridade:</w:t>
            </w:r>
          </w:p>
        </w:tc>
      </w:tr>
      <w:tr>
        <w:trPr>
          <w:trHeight w:val="73" w:hRule="atLeast"/>
        </w:trPr>
        <w:tc>
          <w:tcPr>
            <w:tcW w:w="50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  ) Doutorado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  ) Mestrado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  ) Curso superior complet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Curso superior incompleto</w:t>
            </w:r>
          </w:p>
        </w:tc>
        <w:tc>
          <w:tcPr>
            <w:tcW w:w="47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Ensino médio compl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  ) Ensino médio incompleto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  ) Ensino fundamental completo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Ensino fundamental incomplet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4"/>
        <w:gridCol w:w="106"/>
        <w:gridCol w:w="1595"/>
        <w:gridCol w:w="1417"/>
        <w:gridCol w:w="1701"/>
      </w:tblGrid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3. Assistente de coordenação do projeto</w:t>
            </w:r>
          </w:p>
        </w:tc>
      </w:tr>
      <w:tr>
        <w:trPr/>
        <w:tc>
          <w:tcPr>
            <w:tcW w:w="9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comple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PF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s (incluindo celular e fax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 eletrônico (e-mail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É assistente de coordenação de outro projeto ?       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 ) Sim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 ) Não</w:t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.: não é permitido ao assistente de coordenação ser remunerado por mais de um projeto.</w:t>
            </w:r>
          </w:p>
        </w:tc>
      </w:tr>
      <w:tr>
        <w:trPr>
          <w:trHeight w:val="280" w:hRule="atLeast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ível de escolaridade:</w:t>
            </w:r>
          </w:p>
        </w:tc>
      </w:tr>
      <w:tr>
        <w:trPr/>
        <w:tc>
          <w:tcPr>
            <w:tcW w:w="4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  ) Doutorado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  ) Mestrado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  ) Curso superior complet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Curso superior incompleto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Ensino médio compl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  ) Ensino médio incompleto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  ) Ensino fundamental completo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Ensino fundamental incomplet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 DADOS ORÇAMENTÁRIOS DO PROJETO – RESUMO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passe solicitado para a SE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apartida da institui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P/Municíp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da proposta (Repasse SES+ Contrapartida + Município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 DADOS DO PROJETO</w:t>
            </w:r>
            <w:r>
              <w:rPr>
                <w:rFonts w:cs="Arial" w:ascii="Arial" w:hAnsi="Arial"/>
                <w:sz w:val="22"/>
              </w:rPr>
              <w:t>(Se for necessário, aumentar os campos para preenchimentos das informações solicitadas)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1. Tipo de projeto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  ) Atenção às pessoas vivendo com HIV/AIDS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Informação / Educação / Comunic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  ) Intervenção comportamental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Desenvolvimento institucional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  ) Assessoria jurídica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5.2. População-alvo </w:t>
            </w:r>
            <w:r>
              <w:rPr>
                <w:rFonts w:cs="Arial" w:ascii="Arial" w:hAnsi="Arial"/>
                <w:sz w:val="22"/>
              </w:rPr>
              <w:t>(Citar qual será a população beneficiada e, resumidamente, qual é a situação epidemiológica das DST/Aids dessa população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5.3. Área geográfica de abrangência </w:t>
            </w:r>
            <w:r>
              <w:rPr>
                <w:rFonts w:cs="Arial" w:ascii="Arial" w:hAnsi="Arial"/>
                <w:sz w:val="22"/>
              </w:rPr>
              <w:t>(Definir a área geográfica onde será desenvolvido o projeto, citando a(s) Cidade(s), o(s) Município(s) e o(s) Bairro(s) de atuação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4. Vinculação do projeto às diretrizes do Programa Nacional/Estadual de DST/Aids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Reduzir a incidência da infecção pelo HIV/Aids e por outras DST.</w:t>
            </w:r>
          </w:p>
          <w:p>
            <w:pPr>
              <w:pStyle w:val="TextBodyIndent"/>
              <w:rPr/>
            </w:pPr>
            <w:r>
              <w:rPr/>
              <w:t>(   ) Ampliar o acesso  e melhorar a qualidade de diagnóstico, tratamento e assistência em DST/HIV/Aid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Fortalecer as instituições públicas e privadas responsáveis pelo controle das DST e Aid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5.5. Estimativa de cobertura populacional </w:t>
            </w:r>
          </w:p>
        </w:tc>
      </w:tr>
      <w:tr>
        <w:trPr>
          <w:trHeight w:val="49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s beneficiadas diretament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s beneficiadas indiretamen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268"/>
        <w:gridCol w:w="2409"/>
      </w:tblGrid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5.6. Solicitação de insumos 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Quantidade de preservativos: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culinos (49 ml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culinos (52 ml)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mininos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chês de ge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Quantidade de redutores de danos:</w:t>
            </w:r>
          </w:p>
        </w:tc>
      </w:tr>
      <w:tr>
        <w:trPr/>
        <w:tc>
          <w:tcPr>
            <w:tcW w:w="5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ing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t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5.7. Integração com o Sistema Único de Saúde – SUS </w:t>
            </w:r>
            <w:r>
              <w:rPr>
                <w:rFonts w:cs="Arial" w:ascii="Arial" w:hAnsi="Arial"/>
                <w:sz w:val="22"/>
              </w:rPr>
              <w:t xml:space="preserve">(definir qual será o envolvimento do SUS no plano de execução do projeto, bem como da Secretaria Estadual e/ou Municipal de Saúde e de Educação (quando for o caso de projetos que envolvam escolas).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6. DESCRIÇÃO DO PROJETO </w:t>
            </w:r>
            <w:r>
              <w:rPr>
                <w:rFonts w:cs="Arial" w:ascii="Arial" w:hAnsi="Arial"/>
                <w:sz w:val="22"/>
              </w:rPr>
              <w:t>(Se for necessário, aumentar os campos para preenchimentos das informações solicitadas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6.1. PRODUTO FINAL </w:t>
            </w:r>
            <w:r>
              <w:rPr>
                <w:rFonts w:cs="Arial" w:ascii="Arial" w:hAnsi="Arial"/>
                <w:sz w:val="22"/>
              </w:rPr>
              <w:t xml:space="preserve">(descrever o que se deseja alcançar ao final da execução dos produtos intermediários do projeto).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6.2. Justificativa do projeto </w:t>
            </w:r>
            <w:r>
              <w:rPr>
                <w:rFonts w:cs="Arial" w:ascii="Arial" w:hAnsi="Arial"/>
                <w:sz w:val="22"/>
              </w:rPr>
              <w:t>(contextualizar a situação-problema que levou a instituição a desenvolver o projeto. Apresentar a análise do diagnóstico situacional da epidemia e da população-alvo, bem como a situação sócio-econômica daquela área geográfica de abrangência e o impacto previsto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6.3. Métodos e técnicas / Metodologia </w:t>
            </w:r>
            <w:r>
              <w:rPr>
                <w:rFonts w:cs="Arial" w:ascii="Arial" w:hAnsi="Arial"/>
                <w:sz w:val="22"/>
              </w:rPr>
              <w:t>(descrever detalhadamente a metodologia e as técnicas que serão adotadas no desenvolvimento do plano de execução do projeto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4"/>
      </w:tblGrid>
      <w:tr>
        <w:trPr/>
        <w:tc>
          <w:tcPr>
            <w:tcW w:w="1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7. PRODUTOS INTERMEDIÁRIOS </w:t>
            </w:r>
            <w:r>
              <w:rPr>
                <w:rFonts w:cs="Arial" w:ascii="Arial" w:hAnsi="Arial"/>
                <w:sz w:val="22"/>
              </w:rPr>
              <w:t>(indicar, cronologicamente, quais são os produtos intermediários e cada resultado esperado. Se for necessário, adicionar folhas suplementar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371"/>
        <w:gridCol w:w="666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.º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ficaçã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 esperad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4"/>
      </w:tblGrid>
      <w:tr>
        <w:trPr/>
        <w:tc>
          <w:tcPr>
            <w:tcW w:w="1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8. PLANO DE EXECUÇÃO DO PROJETO </w:t>
            </w:r>
            <w:r>
              <w:rPr>
                <w:rFonts w:cs="Arial" w:ascii="Arial" w:hAnsi="Arial"/>
                <w:sz w:val="22"/>
              </w:rPr>
              <w:t>(Indicar as atividades a serem executadas para realização dos produtos intermediários . Se for necessário, adicionar folhas suplementar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779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º Produto Intermediário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 PARA ALCANCE DOS PRODUTOS INTERMEDIÁRIOS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de Execução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º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6"/>
      </w:tblGrid>
      <w:tr>
        <w:trPr/>
        <w:tc>
          <w:tcPr>
            <w:tcW w:w="1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09. ORÇAMENTO E PLANO DE AQUISIÇÕES </w:t>
            </w:r>
            <w:r>
              <w:rPr>
                <w:rFonts w:cs="Arial" w:ascii="Arial" w:hAnsi="Arial"/>
                <w:sz w:val="22"/>
              </w:rPr>
              <w:t>(para cada atividade prevista no projeto, orçar o custo das despesas previstas para o seu desenvolvimento. Se for necessário, adicionar folhas suplementar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1134"/>
        <w:gridCol w:w="709"/>
        <w:gridCol w:w="1843"/>
        <w:gridCol w:w="1842"/>
        <w:gridCol w:w="1843"/>
        <w:gridCol w:w="992"/>
        <w:gridCol w:w="127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º Ativid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UMOS (quantificar todos os ite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asse do  SES/DST-Ai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partida da Institu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(a+b+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dade de Aquisição*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- </w:t>
            </w:r>
          </w:p>
        </w:tc>
      </w:tr>
    </w:tbl>
    <w:p>
      <w:pPr>
        <w:pStyle w:val="Recuodecorpodetexto2"/>
        <w:rPr/>
      </w:pPr>
      <w:r>
        <w:rPr/>
        <w:t xml:space="preserve">*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s: Para contratação de pessoal: seleção a partir do Termo de Referênc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1"/>
      </w:tblGrid>
      <w:tr>
        <w:trPr/>
        <w:tc>
          <w:tcPr>
            <w:tcW w:w="1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0. PROPOSTA DA INSTITUIÇÃO PARA LIBERAÇÃO DE RECURSOS FINANCIADOS PELA SES </w:t>
            </w:r>
            <w:r>
              <w:rPr>
                <w:rFonts w:cs="Arial" w:ascii="Arial" w:hAnsi="Arial"/>
                <w:sz w:val="22"/>
              </w:rPr>
              <w:t>(indicar a porcentagem por produtos intermediários em relação ao orçamento aprovado e a porcentagem de execução dos produtos intermediários para liberação das parcelas financeir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66"/>
        <w:gridCol w:w="1409"/>
        <w:gridCol w:w="1409"/>
        <w:gridCol w:w="1409"/>
        <w:gridCol w:w="3208"/>
        <w:gridCol w:w="2965"/>
      </w:tblGrid>
      <w:tr>
        <w:trPr>
          <w:trHeight w:val="6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</w:rPr>
              <w:t xml:space="preserve">Produtos </w:t>
            </w:r>
            <w:r>
              <w:rPr>
                <w:rFonts w:cs="Arial" w:ascii="Arial" w:hAnsi="Arial"/>
                <w:sz w:val="16"/>
              </w:rPr>
              <w:t>Intermediári</w:t>
            </w:r>
            <w:r>
              <w:rPr>
                <w:rFonts w:cs="Arial" w:ascii="Arial" w:hAnsi="Arial"/>
                <w:sz w:val="20"/>
              </w:rPr>
              <w:t>os - P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çamento  (Valor total dos insumos financiados pelo S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çamento Total Proje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 de Desembolso dos recursos financiados pela SES/ DST/AIDS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$)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%)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a serem liberados pela SES DST/AIDS (%)</w:t>
            </w:r>
          </w:p>
        </w:tc>
      </w:tr>
      <w:tr>
        <w:trPr>
          <w:trHeight w:val="6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ª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sinatura do Contrat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ª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** Para liberação da 2ª parcela comprovação do PI: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ª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ra liberação da parcela Final apresentação do Produto Final - PF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odo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 %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* Soma dos valores dos insumos/Atividades de cada Produtos Intermediários conforme descrito na Tabela 10.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** Incluir as porcentagens dos produtos intermediários que serão apresentados para liberação da 2º parcela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bs: Para Liberação da 2º Parcela é obrigatória a apresentação do Produto Final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ta: ______/______________/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sz w:val="22"/>
        </w:rPr>
        <w:t>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>Assinatura da Instituição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5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Pá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Pá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MINISTÉRIO DA SAÚDE </w:t>
    </w:r>
  </w:p>
  <w:p>
    <w:pPr>
      <w:pStyle w:val="Heading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IA DE VIGILÂNCIA EM SAÚDE</w:t>
    </w:r>
  </w:p>
  <w:p>
    <w:pPr>
      <w:pStyle w:val="Heading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OGRAMA NACIONAL DE DST / AIDS</w:t>
    </w:r>
  </w:p>
  <w:p>
    <w:pPr>
      <w:pStyle w:val="Heading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NIDADE CENTRAL DE PROJETOS - UC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MINISTÉRIO DA SAÚDE </w:t>
    </w:r>
  </w:p>
  <w:p>
    <w:pPr>
      <w:pStyle w:val="Heading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IA DE VIGILÂNCIA EM SAÚDE</w:t>
    </w:r>
  </w:p>
  <w:p>
    <w:pPr>
      <w:pStyle w:val="Heading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OGRAMA NACIONAL DE DST / AIDS</w:t>
    </w:r>
  </w:p>
  <w:p>
    <w:pPr>
      <w:pStyle w:val="Heading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NIDADE CENTRAL DE PROJETOS - UC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color w:val="000000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06:00Z</dcterms:created>
  <dc:creator>Fabianni</dc:creator>
  <dc:description/>
  <dc:language>en-US</dc:language>
  <cp:lastModifiedBy>telmas</cp:lastModifiedBy>
  <cp:lastPrinted>2004-03-30T11:55:00Z</cp:lastPrinted>
  <dcterms:modified xsi:type="dcterms:W3CDTF">2005-04-19T14:06:00Z</dcterms:modified>
  <cp:revision>2</cp:revision>
  <dc:subject/>
  <dc:title>MINISTÉRIO DA SAÚDE</dc:title>
</cp:coreProperties>
</file>