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396240</wp:posOffset>
                </wp:positionV>
                <wp:extent cx="2612390" cy="534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34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ENTRO DE REFERÊNCIA EM LEISHMANIO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crnleish@ipec.fiocruz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oordenação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ando Schu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uro Marzo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Ambulatório de 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ando Schu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endimento  Clínico e Dermatoló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oão Mo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áudia Ros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endimento otorrinolaringológ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armando@ipec.fiocruz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Avaliação da Metodologia Científica de</w:t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Projetos em </w:t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Leishmanioses Humanas e Animais no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Keyla  Marzo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es-ES_tradnl"/>
                              </w:rPr>
                              <w:t>keyla@ipec.fiocruz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studo da Origem e História das   Leishmanioses Americ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lfredo Altamira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alfredo@ipec.fiocruz.b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Serviço de Anatomia Pat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Tullia Cuzz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es-ES_tradnl"/>
                              </w:rPr>
                              <w:t>crnleish@ipec.fiocruz.br</w:t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rPr>
                                <w:rFonts w:ascii="Arial" w:hAnsi="Arial" w:cs="Arial"/>
                                <w:color w:val="0000FF"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Laboratório de Diagnóstico Parasit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Maria de Fátima Mad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fmadeira@ipec.fiocruz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21.15pt;mso-wrap-distance-left:9.05pt;mso-wrap-distance-right:9.05pt;mso-wrap-distance-top:0pt;mso-wrap-distance-bottom:0pt;margin-top:31.2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ENTRO DE REFERÊNCIA EM LEISHMANIO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0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crnleish@ipec.fiocruz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Coordenação g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mando Schu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uro Marzo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Ambulatório de 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mando Schu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endimento  Clínico e Dermatoló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oão Mo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áudia Rosal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endimento otorrinolaringológ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FF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>armando@ipec.fiocruz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Avaliação da Metodologia Científica de</w:t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Projetos em </w:t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Leishmanioses Humanas e Animais no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Keyla  Marzo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FF"/>
                          <w:sz w:val="18"/>
                          <w:lang w:val="es-ES_tradnl"/>
                        </w:rPr>
                        <w:t xml:space="preserve">          </w:t>
                      </w:r>
                      <w:r>
                        <w:rPr>
                          <w:color w:val="0000FF"/>
                          <w:sz w:val="18"/>
                          <w:u w:val="single"/>
                          <w:lang w:val="es-ES_tradnl"/>
                        </w:rPr>
                        <w:t>keyla@ipec.fiocruz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Estudo da Origem e História das   Leishmanioses Americ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lfredo Altamiran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FF"/>
                          <w:sz w:val="18"/>
                        </w:rPr>
                        <w:t xml:space="preserve">         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>alfredo@ipec.fiocruz.b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Serviço de Anatomia Pato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Tullia Cuzz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FF"/>
                          <w:sz w:val="18"/>
                          <w:lang w:val="es-ES_tradnl"/>
                        </w:rPr>
                        <w:t xml:space="preserve">         </w:t>
                      </w:r>
                      <w:r>
                        <w:rPr>
                          <w:color w:val="0000FF"/>
                          <w:sz w:val="18"/>
                          <w:u w:val="single"/>
                          <w:lang w:val="es-ES_tradnl"/>
                        </w:rPr>
                        <w:t>crnleish@ipec.fiocruz.br</w:t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rPr>
                          <w:rFonts w:ascii="Arial" w:hAnsi="Arial" w:cs="Arial"/>
                          <w:color w:val="0000FF"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Laboratório de Diagnóstico Parasitológic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Maria de Fátima Mad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FF"/>
                          <w:sz w:val="18"/>
                        </w:rPr>
                        <w:t xml:space="preserve">        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>fmadeira@ipec.fiocruz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jc w:val="left"/>
        <w:rPr>
          <w:b/>
          <w:b/>
        </w:rPr>
      </w:pPr>
      <w:r>
        <w:rPr>
          <w:b/>
        </w:rPr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106680</wp:posOffset>
                </wp:positionV>
                <wp:extent cx="2849880" cy="651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Laboratório de  Imunodiagnó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Eliame Mouta Conf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osemere Dua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  <w:t>emouta@ipec.fiocruz.br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aps/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Laboratório de Diagnóstico Molecular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ine Fagun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aline@ipec.fiocruz.br</w:t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Serviço de Zoonose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ânia Schub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Sandro Pereira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endimento Clínico de Animais Domést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schubach@ipec.fiocruz.br</w:t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Laboratório de Ecologia de Vet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Marcos Barbo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etas e Identificação de Flebotomíne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u w:val="single"/>
                                </w:rPr>
                                <w:t>mabaza@ensp.fiocruz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  <w:tab w:val="left" w:pos="8931" w:leader="none"/>
                              </w:tabs>
                              <w:ind w:left="-567" w:hanging="0"/>
                              <w:jc w:val="center"/>
                              <w:rPr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studo de Animais Reservató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  <w:tab w:val="left" w:pos="8931" w:leader="none"/>
                              </w:tabs>
                              <w:ind w:left="-5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Ginelza 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ginelza@bol.com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studo de Imunohistoquímica e</w:t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5882" w:leader="none"/>
                                <w:tab w:val="left" w:pos="9001" w:leader="none"/>
                              </w:tabs>
                              <w:suppressAutoHyphens w:val="true"/>
                              <w:spacing w:lineRule="exact" w:line="240"/>
                              <w:ind w:left="-3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Imunidade Celular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átima Concei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7" w:leader="none"/>
                                <w:tab w:val="left" w:pos="9001" w:leader="none"/>
                              </w:tabs>
                              <w:ind w:left="-497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fconcei@ioc.fiocruz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fones: (0 XX 21) 2598-  4261,  </w:t>
                            </w:r>
                          </w:p>
                          <w:p>
                            <w:pPr>
                              <w:pStyle w:val="Recuodecorpodetexto2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98-4264  -  ramal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 (0 XX 21)  2590-9988 ,  2598-462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ação Oswaldo Cruz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PEC – Pavilhão Gaspar Viana (Internação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la 12 - sótã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v. Brasil 4365 – Mangu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Rio de Janeiro, RJ, Brasil, CEP 21045-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13pt;mso-wrap-distance-left:9.05pt;mso-wrap-distance-right:9.05pt;mso-wrap-distance-top:0pt;mso-wrap-distance-bottom:0pt;margin-top:8.4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Laboratório de  Imunodiagnó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Eliame Mouta Confor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lang w:val="en-US"/>
                        </w:rPr>
                        <w:t>Rosemere Dua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>
                          <w:color w:val="0000FF"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  <w:lang w:val="en-US"/>
                        </w:rPr>
                        <w:t>emouta@ipec.fiocruz.br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caps/>
                          <w:color w:val="0000FF"/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caps/>
                          <w:color w:val="0000FF"/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Laboratório de Diagnóstico Molecular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line Fagund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  <w:t>aline@ipec.fiocruz.br</w:t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Serviço de Zoonoses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ânia Schubac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</w:rPr>
                        <w:t>Sandro Pereira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tendimento Clínico de Animais Doméstic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  <w:t>schubach@ipec.fiocruz.br</w:t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Laboratório de Ecologia de Veto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 xml:space="preserve">Marcos Barbo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etas e Identificação de Flebotomíne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>
                          <w:color w:val="0000FF"/>
                          <w:sz w:val="18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FF"/>
                            <w:sz w:val="18"/>
                            <w:u w:val="single"/>
                          </w:rPr>
                          <w:t>mabaza@ensp.fiocruz.b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  <w:tab w:val="left" w:pos="8931" w:leader="none"/>
                        </w:tabs>
                        <w:ind w:left="-567" w:hanging="0"/>
                        <w:jc w:val="center"/>
                        <w:rPr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color w:val="0000FF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Estudo de Animais Reservató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  <w:tab w:val="left" w:pos="8931" w:leader="none"/>
                        </w:tabs>
                        <w:ind w:left="-567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Ginelza dos Santo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>ginelza@bol.com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Estudo de Imunohistoquímica e</w:t>
                      </w:r>
                    </w:p>
                    <w:p>
                      <w:pPr>
                        <w:pStyle w:val="Heading8"/>
                        <w:keepNext w:val="false"/>
                        <w:widowControl w:val="false"/>
                        <w:tabs>
                          <w:tab w:val="clear" w:pos="708"/>
                          <w:tab w:val="left" w:pos="5882" w:leader="none"/>
                          <w:tab w:val="left" w:pos="9001" w:leader="none"/>
                        </w:tabs>
                        <w:suppressAutoHyphens w:val="true"/>
                        <w:spacing w:lineRule="exact" w:line="240"/>
                        <w:ind w:left="-35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Imunidade Celular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átima Concei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7" w:leader="none"/>
                          <w:tab w:val="left" w:pos="9001" w:leader="none"/>
                        </w:tabs>
                        <w:ind w:left="-497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rFonts w:eastAsia="Arial"/>
                          <w:color w:val="0000FF"/>
                          <w:sz w:val="18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fconcei@ioc.fiocruz.b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uodecorpodetexto2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efones: (0 XX 21) 2598-  4261,  </w:t>
                      </w:r>
                    </w:p>
                    <w:p>
                      <w:pPr>
                        <w:pStyle w:val="Recuodecorpodetexto2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98-4264  -  ramal 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 (0 XX 21)  2590-9988 ,  2598-4627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ndação Oswaldo Cruz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PEC – Pavilhão Gaspar Viana (Internação)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la 12 - sótã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v. Brasil 4365 – Mangu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Rio de Janeiro, RJ, Brasil, CEP 21045-9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-4445</wp:posOffset>
                </wp:positionV>
                <wp:extent cx="3096260" cy="676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76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/>
                            </w:pPr>
                            <w:r>
                              <w:rPr/>
                              <w:object w:dxaOrig="8731" w:dyaOrig="919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pt;height:50.55pt" filled="f" o:ole="">
                                  <v:imagedata r:id="rId7" o:title=""/>
                                </v:shape>
                                <o:OLEObject Type="Embed" ProgID="" ShapeID="ole_rId6" DrawAspect="Content" ObjectID="_741471285" r:id="rId6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object w:dxaOrig="946" w:dyaOrig="80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7pt;height:49.4pt" filled="f" o:ole="">
                                  <v:imagedata r:id="rId9" o:title=""/>
                                </v:shape>
                                <o:OLEObject Type="Embed" ProgID="" ShapeID="ole_rId8" DrawAspect="Content" ObjectID="_1729723111" r:id="rId8"/>
                              </w:objec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/>
                              <w:object w:dxaOrig="2849" w:dyaOrig="11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5pt;height:73.55pt" filled="f" o:ole="">
                                  <v:imagedata r:id="rId11" o:title=""/>
                                </v:shape>
                                <o:OLEObject Type="Embed" ProgID="" ShapeID="ole_rId10" DrawAspect="Content" ObjectID="_1845499891" r:id="rId10"/>
                              </w:objec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>Centro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eastAsia="Bangle;Courier New"/>
                                <w:b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 xml:space="preserve">de Referência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>em Leishmanioses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/>
                            </w:pPr>
                            <w:r>
                              <w:rPr/>
                              <w:object w:dxaOrig="3044" w:dyaOrig="153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2.25pt;height:76.5pt" filled="f" o:ole="">
                                  <v:imagedata r:id="rId13" o:title=""/>
                                </v:shape>
                                <o:OLEObject Type="Embed" ProgID="" ShapeID="ole_rId12" DrawAspect="Content" ObjectID="_1489687500" r:id="rId12"/>
                              </w:objec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36"/>
                              </w:rPr>
                              <w:t>IPEC-FIOCRUZ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36"/>
                              </w:rPr>
                              <w:t>ENSP-FIOCRUZ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36"/>
                              </w:rPr>
                              <w:t>IOC-FIOCRUZ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36"/>
                              </w:rPr>
                              <w:t>SVS-MS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36"/>
                                <w:lang w:val="en-US"/>
                              </w:rPr>
                              <w:t>SES-RJ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reeDEmboss" w:sz="24" w:space="0" w:color="000000"/>
                                <w:left w:val="threeDEmboss" w:sz="24" w:space="2" w:color="000000"/>
                                <w:bottom w:val="threeDEmboss" w:sz="24" w:space="1" w:color="000000"/>
                                <w:right w:val="threeDEmboss" w:sz="24" w:space="0" w:color="000000"/>
                              </w:pBdr>
                              <w:rPr>
                                <w:b/>
                                <w:b/>
                                <w:color w:val="808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00"/>
                                <w:sz w:val="36"/>
                                <w:lang w:val="en-US"/>
                              </w:rPr>
                              <w:t>SMS-R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532.3pt;mso-wrap-distance-left:9.05pt;mso-wrap-distance-right:9.05pt;mso-wrap-distance-top:0pt;mso-wrap-distance-bottom:0pt;margin-top:-0.3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/>
                      </w:pPr>
                      <w:r>
                        <w:rPr/>
                        <w:object w:dxaOrig="8731" w:dyaOrig="919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5pt;height:50.55pt" filled="f" o:ole="">
                            <v:imagedata r:id="rId15" o:title=""/>
                          </v:shape>
                          <o:OLEObject Type="Embed" ProgID="" ShapeID="ole_rId14" DrawAspect="Content" ObjectID="_1907075832" r:id="rId14"/>
                        </w:object>
                      </w:r>
                      <w:r>
                        <w:rPr>
                          <w:rFonts w:eastAsia="Arial"/>
                        </w:rPr>
                        <w:t xml:space="preserve">                               </w:t>
                      </w:r>
                      <w:r>
                        <w:rPr/>
                        <w:object w:dxaOrig="946" w:dyaOrig="80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7pt;height:49.4pt" filled="f" o:ole="">
                            <v:imagedata r:id="rId17" o:title=""/>
                          </v:shape>
                          <o:OLEObject Type="Embed" ProgID="" ShapeID="ole_rId16" DrawAspect="Content" ObjectID="_1168249801" r:id="rId16"/>
                        </w:objec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</w:rPr>
                      </w:pPr>
                      <w:r>
                        <w:rPr/>
                        <w:object w:dxaOrig="2849" w:dyaOrig="112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65pt;height:73.55pt" filled="f" o:ole="">
                            <v:imagedata r:id="rId19" o:title=""/>
                          </v:shape>
                          <o:OLEObject Type="Embed" ProgID="" ShapeID="ole_rId18" DrawAspect="Content" ObjectID="_1947485174" r:id="rId18"/>
                        </w:objec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  <w:t>Centro</w: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eastAsia="Bangle;Courier New"/>
                          <w:b/>
                          <w:color w:val="808000"/>
                        </w:rPr>
                        <w:t xml:space="preserve"> </w:t>
                      </w:r>
                      <w:r>
                        <w:rPr>
                          <w:b/>
                          <w:color w:val="808000"/>
                        </w:rPr>
                        <w:t xml:space="preserve">de Referência </w: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  <w:t>em Leishmanioses</w: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/>
                      </w:pPr>
                      <w:r>
                        <w:rPr/>
                        <w:object w:dxaOrig="3044" w:dyaOrig="153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2.25pt;height:76.5pt" filled="f" o:ole="">
                            <v:imagedata r:id="rId21" o:title=""/>
                          </v:shape>
                          <o:OLEObject Type="Embed" ProgID="" ShapeID="ole_rId20" DrawAspect="Content" ObjectID="_4902994" r:id="rId20"/>
                        </w:objec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  <w:sz w:val="36"/>
                        </w:rPr>
                      </w:pPr>
                      <w:r>
                        <w:rPr>
                          <w:b/>
                          <w:color w:val="808000"/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  <w:sz w:val="36"/>
                        </w:rPr>
                      </w:pPr>
                      <w:r>
                        <w:rPr>
                          <w:b/>
                          <w:color w:val="808000"/>
                          <w:sz w:val="36"/>
                        </w:rPr>
                        <w:t>IPEC-FIOCRUZ</w: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  <w:sz w:val="36"/>
                        </w:rPr>
                      </w:pPr>
                      <w:r>
                        <w:rPr>
                          <w:b/>
                          <w:color w:val="808000"/>
                          <w:sz w:val="36"/>
                        </w:rPr>
                        <w:t>ENSP-FIOCRUZ</w: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  <w:sz w:val="36"/>
                        </w:rPr>
                      </w:pPr>
                      <w:r>
                        <w:rPr>
                          <w:b/>
                          <w:color w:val="808000"/>
                          <w:sz w:val="36"/>
                        </w:rPr>
                        <w:t>IOC-FIOCRUZ</w: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  <w:sz w:val="36"/>
                        </w:rPr>
                      </w:pPr>
                      <w:r>
                        <w:rPr>
                          <w:b/>
                          <w:color w:val="808000"/>
                          <w:sz w:val="36"/>
                        </w:rPr>
                        <w:t>SVS-MS</w: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808000"/>
                          <w:sz w:val="36"/>
                          <w:lang w:val="en-US"/>
                        </w:rPr>
                        <w:t>SES-RJ</w:t>
                      </w:r>
                    </w:p>
                    <w:p>
                      <w:pPr>
                        <w:pStyle w:val="TextBody"/>
                        <w:pBdr>
                          <w:top w:val="threeDEmboss" w:sz="24" w:space="0" w:color="000000"/>
                          <w:left w:val="threeDEmboss" w:sz="24" w:space="2" w:color="000000"/>
                          <w:bottom w:val="threeDEmboss" w:sz="24" w:space="1" w:color="000000"/>
                          <w:right w:val="threeDEmboss" w:sz="24" w:space="0" w:color="000000"/>
                        </w:pBdr>
                        <w:rPr>
                          <w:b/>
                          <w:b/>
                          <w:color w:val="808000"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color w:val="808000"/>
                          <w:sz w:val="36"/>
                          <w:lang w:val="en-US"/>
                        </w:rPr>
                        <w:t>SMS-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ind w:left="1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detexto2"/>
        <w:ind w:left="7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ntro  de Referência em  Leishmanioses*</w:t>
      </w:r>
    </w:p>
    <w:p>
      <w:pPr>
        <w:pStyle w:val="Corpodetexto2"/>
        <w:ind w:left="7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PEC/FIOCRUZ</w:t>
      </w:r>
    </w:p>
    <w:p>
      <w:pPr>
        <w:pStyle w:val="Normal"/>
        <w:ind w:left="74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rPr/>
      </w:pPr>
      <w:r>
        <w:rPr/>
        <w:t>O Centro de Referência em Leishmanioses, credenciado pela SES/RJ, SMS/RJ e pelo Ministério da Saúde/SVS em nível nacional para diagnóstico de Leishmaniose Tegumentar, é integrado por um grupo multiprofissional altamente qualificado e capaz de desenvolver atividades abrangentes em diversos aspectos referentes às Leishmanioses: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48" w:hanging="360"/>
        <w:rPr/>
      </w:pPr>
      <w:r>
        <w:rPr/>
        <w:t>Atendimento de pacientes para diagnóstico clínico-laboratorial, tratamento e controle de cura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48" w:hanging="360"/>
        <w:rPr/>
      </w:pPr>
      <w:r>
        <w:rPr/>
        <w:t>Atendimento de animais para diagnóstico clínico-laboratorial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48" w:hanging="360"/>
        <w:rPr/>
      </w:pPr>
      <w:r>
        <w:rPr/>
        <w:t xml:space="preserve">Recebimento de espécimes clínicos (como sangue, fragmentos de biópsias e aspirado de medula óssea) para diagnóstico sorológico, pesquisa de amastigotas (exame direto), cultura e identificação de espécies de  </w:t>
      </w:r>
      <w:r>
        <w:rPr>
          <w:i/>
        </w:rPr>
        <w:t>Leishmania</w:t>
      </w:r>
      <w:r>
        <w:rPr/>
        <w:t>, exame histopatológico e imunopatológico, PCR etc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igação epidemiológica (entomológica, reservatórios silvestres e inquéritos populacionais).</w:t>
      </w:r>
    </w:p>
    <w:p>
      <w:pPr>
        <w:pStyle w:val="Normal"/>
        <w:rPr/>
      </w:pPr>
      <w:r>
        <w:rPr/>
      </w:r>
    </w:p>
    <w:p>
      <w:pPr>
        <w:pStyle w:val="Corpodetexto3"/>
        <w:numPr>
          <w:ilvl w:val="0"/>
          <w:numId w:val="2"/>
        </w:numPr>
        <w:rPr>
          <w:sz w:val="24"/>
        </w:rPr>
      </w:pPr>
      <w:r>
        <w:rPr>
          <w:sz w:val="24"/>
        </w:rPr>
        <w:t>Orientação e assessoramento aos profissionais da rede do SUS, Ministério da Saúde, Secretarias Municipais e Estaduais de Saúde e a outras instituições sobre condutas diagnósticas, terapêuticas, profiláticas e de contr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ealização de cursos e treinamento de pesso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aboração e execução de projetos de pesqui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entação de alunos de nível médio, de graduação e de pós-graduação </w:t>
      </w:r>
      <w:r>
        <w:rPr>
          <w:i/>
        </w:rPr>
        <w:t>strictu</w:t>
      </w:r>
      <w:r>
        <w:rPr/>
        <w:t xml:space="preserve"> e </w:t>
      </w:r>
      <w:r>
        <w:rPr>
          <w:i/>
        </w:rPr>
        <w:t>lato sen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Divulgação de conhecimentos através de palestras, conferências, aulas, participação em congressos, elaboração de livros e capítulos de livros, publicações científicas e na imprensa leig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62230</wp:posOffset>
                </wp:positionV>
                <wp:extent cx="3108960" cy="1005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*Centro de Referência Nacional em Leishmaniose para Diagnóstico da LTA. Convênio FIOCRUZ-SVS/M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*Centro de Referência em Leishmanioses. Convênio FIOCRUZ-SES/RJ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*Centro de Referência em Leishmanioses e Esporotricose. Convênio FIOCRUZ-SMS/R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9.2pt;mso-wrap-distance-left:9.05pt;mso-wrap-distance-right:9.05pt;mso-wrap-distance-top:0pt;mso-wrap-distance-bottom:0pt;margin-top:4.9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*Centro de Referência Nacional em Leishmaniose para Diagnóstico da LTA. Convênio FIOCRUZ-SVS/MS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*Centro de Referência em Leishmanioses. Convênio FIOCRUZ-SES/RJ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*Centro de Referência em Leishmanioses e Esporotricose. Convênio FIOCRUZ-SMS/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53340</wp:posOffset>
                </wp:positionV>
                <wp:extent cx="2514600" cy="6172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boratórios e Serviços</w:t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Atendimento Clínico Dermatológico e Otorrinolaringológ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Atendimento Clínico Veterinári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Diagnóstico Etiológ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Diagnóstico Anátomo- Patológic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Diagnóstico Imunológic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Estudo Imunohistoquímico de Imunidade Celula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0" w:name="_1122937832"/>
                            <w:bookmarkStart w:id="1" w:name="_1113408224"/>
                            <w:bookmarkStart w:id="2" w:name="_1113408122"/>
                            <w:bookmarkStart w:id="3" w:name="_1113406963"/>
                            <w:bookmarkStart w:id="4" w:name="_1113406946"/>
                            <w:bookmarkStart w:id="5" w:name="_1113406896"/>
                            <w:bookmarkStart w:id="6" w:name="_1106601333"/>
                            <w:bookmarkStart w:id="7" w:name="_1106601157"/>
                            <w:bookmarkStart w:id="8" w:name="_1106600903"/>
                            <w:bookmarkStart w:id="9" w:name="_1106597360"/>
                            <w:bookmarkStart w:id="10" w:name="_110659728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721" w:dyaOrig="372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1pt;height:189.2pt" filled="f" o:ole="">
                                  <v:imagedata r:id="rId23" o:title=""/>
                                </v:shape>
                                <o:OLEObject Type="Embed" ProgID="" ShapeID="ole_rId22" DrawAspect="Content" ObjectID="_999123670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ngle;Courier New" w:hAnsi="Bangle;Courier New" w:cs="Bangle;Courier New"/>
                                <w:sz w:val="32"/>
                              </w:rPr>
                            </w:pPr>
                            <w:r>
                              <w:rPr>
                                <w:rFonts w:cs="Bangle;Courier New" w:ascii="Bangle;Courier New" w:hAnsi="Bangle;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gle;Courier New" w:hAnsi="Bangle;Courier New" w:cs="Bangle;Courier New"/>
                                <w:sz w:val="32"/>
                              </w:rPr>
                            </w:pPr>
                            <w:r>
                              <w:rPr>
                                <w:rFonts w:cs="Bangle;Courier New" w:ascii="Bangle;Courier New" w:hAnsi="Bangle;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6pt;mso-wrap-distance-left:9.05pt;mso-wrap-distance-right:9.05pt;mso-wrap-distance-top:0pt;mso-wrap-distance-bottom:0pt;margin-top:4.2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aboratórios e Serviços</w:t>
                      </w:r>
                    </w:p>
                    <w:p>
                      <w:pPr>
                        <w:pStyle w:val="Corpodetexto2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Atendimento Clínico Dermatológico e Otorrinolaringológico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Atendimento Clínico Veterinário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Diagnóstico Etiológico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/>
                      </w:pPr>
                      <w:r>
                        <w:rPr/>
                        <w:t xml:space="preserve">Diagnóstico Anátomo- Patológico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Diagnóstico Imunológico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/>
                        <w:t>Estudo Imunohistoquímico de Imunidade Celula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11" w:name="_1122937832"/>
                      <w:bookmarkStart w:id="12" w:name="_1113408224"/>
                      <w:bookmarkStart w:id="13" w:name="_1113408122"/>
                      <w:bookmarkStart w:id="14" w:name="_1113406963"/>
                      <w:bookmarkStart w:id="15" w:name="_1113406946"/>
                      <w:bookmarkStart w:id="16" w:name="_1113406896"/>
                      <w:bookmarkStart w:id="17" w:name="_1106601333"/>
                      <w:bookmarkStart w:id="18" w:name="_1106601157"/>
                      <w:bookmarkStart w:id="19" w:name="_1106600903"/>
                      <w:bookmarkStart w:id="20" w:name="_1106597360"/>
                      <w:bookmarkStart w:id="21" w:name="_110659728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721" w:dyaOrig="372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1pt;height:189.2pt" filled="f" o:ole="">
                            <v:imagedata r:id="rId25" o:title=""/>
                          </v:shape>
                          <o:OLEObject Type="Embed" ProgID="" ShapeID="ole_rId24" DrawAspect="Content" ObjectID="_2115340808" r:id="rId24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ngle;Courier New" w:hAnsi="Bangle;Courier New" w:cs="Bangle;Courier New"/>
                          <w:sz w:val="32"/>
                        </w:rPr>
                      </w:pPr>
                      <w:r>
                        <w:rPr>
                          <w:rFonts w:cs="Bangle;Courier New" w:ascii="Bangle;Courier New" w:hAnsi="Bangle;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gle;Courier New" w:hAnsi="Bangle;Courier New" w:cs="Bangle;Courier New"/>
                          <w:sz w:val="32"/>
                        </w:rPr>
                      </w:pPr>
                      <w:r>
                        <w:rPr>
                          <w:rFonts w:cs="Bangle;Courier New" w:ascii="Bangle;Courier New" w:hAnsi="Bangle;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851" w:right="663" w:gutter="0" w:header="0" w:top="851" w:footer="0" w:bottom="851"/>
      <w:pgNumType w:fmt="decimal"/>
      <w:cols w:num="3" w:equalWidth="false" w:sep="false">
        <w:col w:w="4572" w:space="2244"/>
        <w:col w:w="4019" w:space="562"/>
        <w:col w:w="39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ngle;Courier New" w:hAnsi="Bangle;Courier New" w:cs="Bangle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jc w:val="center"/>
    </w:pPr>
    <w:rPr>
      <w:rFonts w:ascii="Bangle;Courier New" w:hAnsi="Bangle;Courier New" w:cs="Bangle;Courier New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2"/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aza@ensp.fiocruz.br" TargetMode="External"/><Relationship Id="rId3" Type="http://schemas.openxmlformats.org/officeDocument/2006/relationships/hyperlink" Target="mailto:fconcei@ioc.fiocruz.br" TargetMode="External"/><Relationship Id="rId4" Type="http://schemas.openxmlformats.org/officeDocument/2006/relationships/hyperlink" Target="mailto:mabaza@ensp.fiocruz.br" TargetMode="External"/><Relationship Id="rId5" Type="http://schemas.openxmlformats.org/officeDocument/2006/relationships/hyperlink" Target="mailto:fconcei@ioc.fiocruz.b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png"/><Relationship Id="rId20" Type="http://schemas.openxmlformats.org/officeDocument/2006/relationships/oleObject" Target="embeddings/oleObject8.bin"/><Relationship Id="rId21" Type="http://schemas.openxmlformats.org/officeDocument/2006/relationships/image" Target="media/image4.png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00:00Z</dcterms:created>
  <dc:creator>Rogeria</dc:creator>
  <dc:description/>
  <dc:language>en-US</dc:language>
  <cp:lastModifiedBy>Rogeria</cp:lastModifiedBy>
  <cp:lastPrinted>2003-10-16T14:02:00Z</cp:lastPrinted>
  <dcterms:modified xsi:type="dcterms:W3CDTF">2003-10-22T16:24:00Z</dcterms:modified>
  <cp:revision>6</cp:revision>
  <dc:subject/>
  <dc:title/>
</cp:coreProperties>
</file>