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Edital de Credenciamento de docentes, orientadores, instrutores e consultores para a Secretaria de Estado de Saúde n° 003/2005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Secretaria Estadual de Saúde/M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6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Campo Grande, 19 de julho de 2005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Secretário de Estado de Saúde, no uso de suas atribuições legais, e com base no Decreto nº 10.527, de 25 de Outubro de 2001, alterado pelos Decretos nº 11.668 de 29 de julho de 2004 e Decreto nº 11.889 de julho de 2005, torna público para conhecimento dos interessados a abertura de inscrições para a Seleção de docentes, orientadores, instrutores e consultores destinados ao credenciamento para preenchimento de vagas em todos os municípios do Estado, exceto Campo Grande, nas áreas de conhecimento listadas à seguir ; e em todos os municípios do Estado, inclusive Campo Grande, nas áreas de conhecimento que ainda estão descobertas; conforme as necessidades da Coordenadoria de Desenvolvimento de Recursos Humanos em Saúde Coletiva da Secretaria de Estado de Saúde.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DAS ÁREAS DE CONHECIMENTO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1)</w:t>
      </w:r>
      <w:r>
        <w:rPr>
          <w:rFonts w:cs="Verdana" w:ascii="Verdana" w:hAnsi="Verdana"/>
          <w:color w:val="000000"/>
          <w:sz w:val="20"/>
          <w:szCs w:val="14"/>
        </w:rPr>
        <w:t> </w:t>
      </w:r>
      <w:r>
        <w:rPr>
          <w:rFonts w:cs="Verdana" w:ascii="Verdana" w:hAnsi="Verdana"/>
          <w:color w:val="000000"/>
          <w:sz w:val="20"/>
        </w:rPr>
        <w:t xml:space="preserve">ÁREAS DE CONHECIMENTO PARA CREDENCIAMENTO DE TODOS OS MUNICÍPIOS, </w:t>
      </w:r>
      <w:r>
        <w:rPr>
          <w:rFonts w:cs="Verdana" w:ascii="Verdana" w:hAnsi="Verdana"/>
          <w:color w:val="000000"/>
          <w:sz w:val="20"/>
          <w:u w:val="single"/>
        </w:rPr>
        <w:t>EXCETO CAMPO GRAND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74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Código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Área de Conhecimen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tenção Básica em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oestatísti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enças Infecciosas e Parasitária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enças Transmissíve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cologia e Meio Ambien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ducação em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nfermage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pidemiologia e Controle das Doenças e Agravos da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nanciamento em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umanização em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delos de Atenção à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ontolog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eracionalização e Manutenção de Equipament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ganização, Gestão do Sistema e Administração de Serviços de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tologia Clíni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nejamento e Programação em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íticas de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moção da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icolog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úde da Famíl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úde do Trabalhado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úde e Meio Ambien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stema de Informação em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gilância em Saú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tom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olog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pidemiologia / Estudos Epidemiológic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ontologia – Periodont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ontologia – Endodont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dontologia – Dentístic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ontologia – Prótese Móv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rgência e Emergênc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ontologia – Radiolog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osseguranç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úde Públi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crobi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1.2)</w:t>
      </w:r>
      <w:r>
        <w:rPr>
          <w:szCs w:val="14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ÁREAS DE CONHECIMENTO DESCOBERTAS (PARA CREDENCIAMENTO DE TODOS OS MUNICÍPIOS, INCLUSIVE CAMPO GRAND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826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bCs w:val="false"/>
                <w:color w:val="000000"/>
                <w:sz w:val="20"/>
              </w:rPr>
              <w:t>Códig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bCs w:val="false"/>
                <w:color w:val="000000"/>
                <w:sz w:val="20"/>
              </w:rPr>
              <w:t>Área de Conheciment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20"/>
              </w:rPr>
              <w:t>2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Engenharia e Arquitetura Hospitalare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3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Métodos de Investigação em Saúd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4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Modelos de Atenção à Saúd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4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Neonatolog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6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Saúde e Meio Ambien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7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Medicina – Traumatolog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8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Odontologia – Radiolog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8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Hematologia / Hemoterap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8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Biosseguranç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8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Biofís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Fisiolog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Imunolog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Gestão Públ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Gestão Hospitala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Oftalmolog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Antropolog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Direit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Geograf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Histór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9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Saúde Públic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1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Microbi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# </w:t>
      </w:r>
      <w:r>
        <w:rPr>
          <w:rFonts w:cs="Verdana" w:ascii="Verdana" w:hAnsi="Verdana"/>
          <w:color w:val="000000"/>
          <w:sz w:val="20"/>
          <w:u w:val="single"/>
        </w:rPr>
        <w:t>Tipos de Curs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</w:t>
      </w:r>
      <w:r>
        <w:rPr>
          <w:rFonts w:cs="Verdana" w:ascii="Verdana" w:hAnsi="Verdana"/>
          <w:color w:val="000000"/>
          <w:sz w:val="20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Técnico Profissionalizant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·</w:t>
      </w:r>
      <w:r>
        <w:rPr>
          <w:rFonts w:cs="Verdana" w:ascii="Verdana" w:hAnsi="Verdana"/>
          <w:color w:val="000000"/>
          <w:sz w:val="20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Capacitação, Aperfeiçoamento e Atualiz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·</w:t>
      </w:r>
      <w:r>
        <w:rPr>
          <w:rFonts w:cs="Verdana" w:ascii="Verdana" w:hAnsi="Verdana"/>
          <w:color w:val="000000"/>
          <w:sz w:val="20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Pós-Graduaçã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FORMAÇÃO PODERÁ SER NOS DIVERSOS NÍVEIS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4"/>
        </w:rPr>
      </w:pPr>
      <w:r>
        <w:rPr>
          <w:rFonts w:cs="Verdana" w:ascii="Verdana" w:hAnsi="Verdana"/>
          <w:color w:val="000000"/>
          <w:sz w:val="20"/>
        </w:rPr>
        <w:t>·</w:t>
      </w:r>
      <w:r>
        <w:rPr>
          <w:rFonts w:cs="Verdana" w:ascii="Verdana" w:hAnsi="Verdana"/>
          <w:color w:val="000000"/>
          <w:sz w:val="20"/>
          <w:szCs w:val="14"/>
        </w:rPr>
        <w:t>        </w:t>
      </w:r>
      <w:r>
        <w:rPr>
          <w:rFonts w:cs="Verdana" w:ascii="Verdana" w:hAnsi="Verdana"/>
          <w:color w:val="000000"/>
          <w:sz w:val="20"/>
        </w:rPr>
        <w:t>Graduaçã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</w:t>
      </w:r>
      <w:r>
        <w:rPr>
          <w:rFonts w:cs="Verdana" w:ascii="Verdana" w:hAnsi="Verdana"/>
          <w:color w:val="000000"/>
          <w:sz w:val="20"/>
        </w:rPr>
        <w:t xml:space="preserve">        Técnico/ Profissionalizante</w:t>
      </w:r>
    </w:p>
    <w:p>
      <w:pPr>
        <w:pStyle w:val="Normal"/>
        <w:rPr/>
      </w:pPr>
      <w:r>
        <w:rPr>
          <w:rFonts w:cs="Verdana" w:ascii="Verdana" w:hAnsi="Verdana"/>
          <w:iCs/>
          <w:color w:val="000000"/>
          <w:sz w:val="20"/>
        </w:rPr>
        <w:t>·</w:t>
      </w:r>
      <w:r>
        <w:rPr>
          <w:rFonts w:cs="Verdana" w:ascii="Verdana" w:hAnsi="Verdana"/>
          <w:iCs/>
          <w:color w:val="000000"/>
          <w:sz w:val="20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20"/>
        </w:rPr>
        <w:t xml:space="preserve">Pós-Graduação: - </w:t>
      </w:r>
      <w:r>
        <w:rPr>
          <w:rFonts w:cs="Verdana" w:ascii="Verdana" w:hAnsi="Verdana"/>
          <w:i/>
          <w:iCs/>
          <w:color w:val="000000"/>
          <w:sz w:val="20"/>
        </w:rPr>
        <w:t>Lato Sensu-Stricto Sensu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consultor nível médio serão exigidas: Formação, Capacitação e Experiênci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QUISITO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65" w:leader="none"/>
        </w:tabs>
        <w:ind w:left="1665" w:hanging="64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r brasileiro, nos termos do artigo 12 da CF/88 ou estrangeiro com visto permanente no Paí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65" w:leader="none"/>
        </w:tabs>
        <w:ind w:left="1665" w:hanging="64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suir a formação acadêmica exigida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 atingido pontuação mínima de 10 pontos na avaliaçã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) A formação de curso superior de graduação plena será comprovada através de diploma devidamente registrado, acompanhado de histórico escolar correspondent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) Os títulos de pós-graduação serão comprovados através de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Certificado de conclusão de cursos de especialização acompanhado de histórico escolar, em consonância com as normas do Conselho Nacional de Educação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b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Diploma de Mestre ou Doutor acompanhado de histórico escolar ou ata de dissertação ou tese acompanhada do histórico escolar e do certificado de conclusão do curso correspondent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2.3) Os títulos de Pós-Graduação </w:t>
      </w:r>
      <w:r>
        <w:rPr>
          <w:rFonts w:cs="Verdana" w:ascii="Verdana" w:hAnsi="Verdana"/>
          <w:i/>
          <w:iCs/>
          <w:color w:val="000000"/>
          <w:sz w:val="20"/>
        </w:rPr>
        <w:t xml:space="preserve">Stricto Sensu </w:t>
      </w:r>
      <w:r>
        <w:rPr>
          <w:rFonts w:cs="Verdana" w:ascii="Verdana" w:hAnsi="Verdana"/>
          <w:color w:val="000000"/>
          <w:sz w:val="20"/>
        </w:rPr>
        <w:t>comprovados serão aceitos desde que os cursos tenham obtido conceito indicador de qualidade na avaliação da CAPES, conforme legislação em vigor.</w:t>
        <w:b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4) Os documentos comprobatórios dos requisitos constantes dos itens supracitados serão exigidos no ato da inscrição, sendo indispensáveis para este ato. Serão exigidas cópias autenticada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3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DAS INSCRIÇÕ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1) As inscrições estarão abertas no período de 08 á 20 de agosto de 2005, no horário de 7:30 às 13:00. Na Escola de Saúde Pública "Dr. José David Nasser" sito à rua Filinto Muller, nº 1480, e o Edital estará disponível no site: </w:t>
      </w:r>
      <w:hyperlink r:id="rId2">
        <w:r>
          <w:rPr>
            <w:rStyle w:val="InternetLink"/>
            <w:rFonts w:cs="Verdana" w:ascii="Verdana" w:hAnsi="Verdana"/>
            <w:sz w:val="20"/>
          </w:rPr>
          <w:t>www.saude.ms.gov.br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2) As inscrições serão feitas através de requerimento (disponível na ESP/MS), acompanhado dos seguintes documentos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fotocópia da cédula de identidade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b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fotocópia do comprovante de Formação Acadêmica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c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i/>
          <w:iCs/>
          <w:color w:val="000000"/>
          <w:sz w:val="20"/>
        </w:rPr>
        <w:t xml:space="preserve">Curriculum Vitae </w:t>
      </w:r>
      <w:r>
        <w:rPr>
          <w:rFonts w:cs="Verdana" w:ascii="Verdana" w:hAnsi="Verdana"/>
          <w:color w:val="000000"/>
          <w:sz w:val="20"/>
        </w:rPr>
        <w:t>com os documentos correspondentes (utilizados para pontuação dos títulos) – Modelo Anexo II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d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Capacitação e experiência, conforme Anexos I e II</w:t>
      </w:r>
    </w:p>
    <w:p>
      <w:pPr>
        <w:pStyle w:val="Normal"/>
        <w:rPr/>
      </w:pPr>
      <w:r>
        <w:rPr/>
        <w:br/>
        <w:br/>
      </w:r>
      <w:r>
        <w:rPr>
          <w:rFonts w:cs="Verdana" w:ascii="Verdana" w:hAnsi="Verdana"/>
          <w:color w:val="000000"/>
          <w:sz w:val="20"/>
        </w:rPr>
        <w:t>4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HOMOLOGAÇÃO DAS INSCRIÇÕES</w:t>
        <w:br/>
        <w:br/>
        <w:t>4.1) A homologação das inscrições será divulgada através de edital. Será fixada no local da inscrição e publicada no Diário Oficial do Estado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2) Não serão homologadas inscrições com documentação incompleta ou que não atendam às exigências constantes deste edital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3) O prazo recursal sobre a homologação será de um dia após a contar da publicação do edital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5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DA AVALIAÇÃ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5.1) A avaliação será realizada por uma comissão constituída através de Resolução publicada em Diário Oficial.</w:t>
        <w:br/>
        <w:t xml:space="preserve">5.2) A pontuação será feita através da análise do </w:t>
      </w:r>
      <w:r>
        <w:rPr>
          <w:rFonts w:cs="Verdana" w:ascii="Verdana" w:hAnsi="Verdana"/>
          <w:i/>
          <w:iCs/>
          <w:color w:val="000000"/>
          <w:sz w:val="20"/>
        </w:rPr>
        <w:t>Curriculum Vitae</w:t>
      </w:r>
      <w:r>
        <w:rPr>
          <w:rFonts w:cs="Verdana" w:ascii="Verdana" w:hAnsi="Verdana"/>
          <w:color w:val="000000"/>
          <w:sz w:val="20"/>
        </w:rPr>
        <w:t>, mediante critérios constantes nos anexos I e II deste edital.</w:t>
        <w:br/>
        <w:t xml:space="preserve">5.3) Aos quesitos II, III, IV, V e VI do </w:t>
      </w:r>
      <w:r>
        <w:rPr>
          <w:rFonts w:cs="Verdana" w:ascii="Verdana" w:hAnsi="Verdana"/>
          <w:i/>
          <w:iCs/>
          <w:color w:val="000000"/>
          <w:sz w:val="20"/>
        </w:rPr>
        <w:t>Curriculum Vitae</w:t>
      </w:r>
      <w:r>
        <w:rPr>
          <w:rFonts w:cs="Verdana" w:ascii="Verdana" w:hAnsi="Verdana"/>
          <w:color w:val="000000"/>
          <w:sz w:val="20"/>
        </w:rPr>
        <w:t xml:space="preserve">  serão atribuídos peso 3 para as áreas de conhecimento específico a que se candidata, peso 2 para as áreas de saúde e peso 1 para outras áreas.</w:t>
        <w:br/>
        <w:t>5.4) Não serão credenciados candidatos com pontuação inferior a 10 pontos, exceto para cursos profissionalizantes.</w:t>
        <w:br/>
        <w:br/>
        <w:t>6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FORMA DE CREDENCIAMENTO</w:t>
        <w:br/>
        <w:br/>
        <w:t>6.1) O credenciamento será efetuado mediante publicação do nome do candidato em sua área de conhecimento e com a respectiva pontuação, em Diário Oficial do Estado.</w:t>
        <w:br/>
        <w:br/>
        <w:t>7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CONVOCAÇÃO</w:t>
        <w:br/>
        <w:br/>
        <w:t>7.1) Os docentes credenciados serão convocados de acordo com as necessidades e a demanda de serviços da SES/MS</w:t>
        <w:br/>
        <w:br/>
        <w:t>8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REMUNERAÇÃO</w:t>
        <w:br/>
        <w:br/>
        <w:t>8.1) Os instrutores serão remunerados na forma do Anexo I e II do Decreto nº 10.527 de 25 de Outubro de 2001;</w:t>
        <w:br/>
        <w:t>8.2) Os consultores serão remunerados na forma previamente definida, conforme disponibilização da fonte contratante.</w:t>
        <w:br/>
        <w:br/>
        <w:t>9)</w:t>
      </w:r>
      <w:r>
        <w:rPr>
          <w:rFonts w:cs="Verdana" w:ascii="Verdana" w:hAnsi="Verdana"/>
          <w:color w:val="000000"/>
          <w:sz w:val="20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</w:rPr>
        <w:t>DISPOSIÇÕES GERAIS</w:t>
        <w:br/>
        <w:br/>
        <w:t>9.1) O prazo de validade do credenciamento será de 2  (dois) anos, contado à partir da publicação em Diário Oficial, podendo ser renovado por iguais e sucessivos períodos.</w:t>
        <w:br/>
        <w:t>9.2) Os anexos mencionados neste Edital encontram-se à disposição no site saúde.ms.gov.br ou na Coordenadoria de Desenvolvimento de Recursos Humanos em Saúde coletiva/CDRHSC/SES/MS.</w:t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NEXO I</w:t>
        <w:br/>
        <w:br/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70"/>
        <w:gridCol w:w="1881"/>
        <w:gridCol w:w="684"/>
        <w:gridCol w:w="570"/>
        <w:gridCol w:w="570"/>
        <w:gridCol w:w="513"/>
        <w:gridCol w:w="570"/>
        <w:gridCol w:w="570"/>
        <w:gridCol w:w="627"/>
      </w:tblGrid>
      <w:tr>
        <w:trPr/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FORMAÇÃO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PONTUAÇÃO</w:t>
            </w:r>
          </w:p>
        </w:tc>
      </w:tr>
      <w:tr>
        <w:trPr/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TÉCNICO/PROFISSIONALIZAN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GRADUA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 PÓS-GRADU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</w:rPr>
              <w:t>Especializa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uto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ós-Douto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X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pacitação, Aperfeiçoamento, Atualiza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Para os itens 1, 2 e 3 do quesito FORMAÇÃO serão aceitos no máximo 2 cursos, com exceção do item 3.E, onde serão aceitos até 4 cursos, com carga horária mínima de 40 horas.</w:t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NEXO II</w:t>
        <w:br/>
        <w:br/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4839"/>
        <w:gridCol w:w="555"/>
        <w:gridCol w:w="555"/>
        <w:gridCol w:w="664"/>
        <w:gridCol w:w="610"/>
        <w:gridCol w:w="622"/>
      </w:tblGrid>
      <w:tr>
        <w:trPr/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EXPERIÊNCIA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PONTUAÇÃO</w:t>
            </w:r>
          </w:p>
        </w:tc>
      </w:tr>
      <w:tr>
        <w:trPr/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DOCENT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</w:rPr>
              <w:t>Em Curso de Educação Continua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</w:rPr>
              <w:t>Em Curso Técnico Profissionalizant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m Curso de Graduaçã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m Curso de Pós-Graduação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Lato-Sens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m Curso de Pós-Graduação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Stricto-Sens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ínimo de 2 an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 2 a 5 an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is de 5 an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br/>
        <w:t>Será exigida experiência:</w:t>
        <w:br/>
        <w:br/>
      </w:r>
      <w:r>
        <w:rPr>
          <w:rFonts w:cs="Verdana" w:ascii="Verdana" w:hAnsi="Verdana"/>
          <w:color w:val="000000"/>
          <w:sz w:val="20"/>
        </w:rPr>
        <w:t>·</w:t>
      </w:r>
      <w:r>
        <w:rPr>
          <w:rFonts w:cs="Verdana" w:ascii="Verdana" w:hAnsi="Verdana"/>
          <w:color w:val="000000"/>
          <w:sz w:val="20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Como Docente, nos últimos 5 anos</w:t>
        <w:br/>
      </w:r>
      <w:r>
        <w:rPr>
          <w:rFonts w:cs="Verdana" w:ascii="Verdana" w:hAnsi="Verdana"/>
          <w:color w:val="000000"/>
          <w:sz w:val="20"/>
        </w:rPr>
        <w:t>·</w:t>
      </w:r>
      <w:r>
        <w:rPr>
          <w:rFonts w:cs="Verdana" w:ascii="Verdana" w:hAnsi="Verdana"/>
          <w:color w:val="000000"/>
          <w:sz w:val="20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e serviço</w:t>
        <w:br/>
        <w:br/>
        <w:br/>
        <w:br/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NEXO III</w:t>
      </w:r>
      <w:r>
        <w:rPr>
          <w:rFonts w:cs="Verdana" w:ascii="Verdana" w:hAnsi="Verdana"/>
          <w:color w:val="000000"/>
          <w:sz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ecretaria Estadual de Saú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ordenadoria de Desenvolvimento de Recursos Humanos em Saúde Coletiva</w:t>
        <w:br/>
        <w:br/>
        <w:t>CREDENCIAMENTO DE DOCENTES, ORIENTADORES, INSTRUTORES E CONSULTORE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0"/>
        <w:gridCol w:w="174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bCs w:val="false"/>
                <w:color w:val="000000"/>
                <w:sz w:val="20"/>
              </w:rPr>
              <w:t>ÁREA DE CONHECIMEN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</w:rPr>
              <w:t>CÓDIGO</w:t>
            </w:r>
          </w:p>
        </w:tc>
      </w:tr>
      <w:tr>
        <w:trPr>
          <w:trHeight w:val="98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bCs w:val="false"/>
                <w:color w:val="000000"/>
                <w:sz w:val="20"/>
              </w:rPr>
              <w:t>TIPO DE CURSO (    ) Pós-Graduação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0"/>
              </w:rPr>
              <w:t xml:space="preserve">                              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</w:rPr>
              <w:t>(    ) Técnico Profissionalizant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(    ) Capacitação/ Aperfeiçoamento/ Atualizaç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Emphasis"/>
          <w:rFonts w:cs="Verdana" w:ascii="Verdana" w:hAnsi="Verdana"/>
          <w:b/>
          <w:bCs/>
          <w:color w:val="000000"/>
          <w:sz w:val="20"/>
        </w:rPr>
        <w:t>CURRICULUM VITAE</w:t>
        <w:br/>
      </w:r>
      <w:r>
        <w:rPr>
          <w:rFonts w:cs="Verdana" w:ascii="Verdana" w:hAnsi="Verdana"/>
          <w:b/>
          <w:bCs/>
          <w:color w:val="000000"/>
          <w:sz w:val="20"/>
        </w:rPr>
        <w:t>I – IDENTIFICAÇÃO</w:t>
        <w:br/>
      </w:r>
    </w:p>
    <w:tbl>
      <w:tblPr>
        <w:tblW w:w="8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5270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me:_______________________________________________________________</w:t>
            </w:r>
          </w:p>
          <w:p>
            <w:pPr>
              <w:pStyle w:val="Heading1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 xml:space="preserve">Sexo (  ) Masculino (  ) Feminino           Data de Nascimento:_____/_____/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dentidade:___________________         CPF: 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ndereço Residencial: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irro:__________________________    CEP: 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dade:_______________________          UF: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efone:_______________________    FAX: 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_____________________________________________________________</w:t>
            </w:r>
          </w:p>
          <w:p>
            <w:pPr>
              <w:pStyle w:val="Heading9"/>
              <w:spacing w:before="0" w:after="0"/>
              <w:rPr>
                <w:rStyle w:val="StrongEmphasis"/>
                <w:rFonts w:ascii="Verdana" w:hAnsi="Verdana" w:cs="Times New Roman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Style w:val="StrongEmphasis"/>
                <w:rFonts w:cs="Times New Roman" w:ascii="Verdana" w:hAnsi="Verdana"/>
                <w:b w:val="false"/>
                <w:bCs w:val="false"/>
                <w:color w:val="000000"/>
                <w:sz w:val="20"/>
                <w:u w:val="single"/>
              </w:rPr>
              <w:t>Dados Bancários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</w:rPr>
              <w:t>Banco:_________________   Agência: _______________  C/C: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Instituição em que trabalha: 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rgo/ Função: ________________________________________________________ Nº PIS/PASEP: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ndereço:______________________________________ Bairro: 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dade: ______________________ UF: _____________  CEP: 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efone: _____________________       FAX: ________________________________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ail: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  <w:t>II – FORMAÇÃO</w:t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2208"/>
        <w:gridCol w:w="1951"/>
        <w:gridCol w:w="1071"/>
        <w:gridCol w:w="1335"/>
        <w:gridCol w:w="122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íve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Área de Conheci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stitui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o de Iníc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o de Conclus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rga Horári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perfeiçoamento/ Capacitação/ Atualiz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ursos Técnico-Profissionalizant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adu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specializ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ra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utora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ós-Doutora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0"/>
        </w:rPr>
        <w:br/>
        <w:t>III – PRINCIPAIS ATIVIDADES DOCENTES NOS ÚLTIMOS 5 ANOS</w:t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50"/>
        <w:gridCol w:w="2460"/>
        <w:gridCol w:w="244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Áre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ipo de Curso (*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stitui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íod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br/>
        <w:t>(*) Graduação / Pós-Graduação / Técnico-Profissionalizante / Capacitação,                            Aperfeiçoamento, Atualização.</w:t>
        <w:br/>
        <w:br/>
      </w:r>
      <w:r>
        <w:rPr>
          <w:rFonts w:cs="Verdana" w:ascii="Verdana" w:hAnsi="Verdana"/>
          <w:b/>
          <w:bCs/>
          <w:color w:val="000000"/>
          <w:sz w:val="20"/>
        </w:rPr>
        <w:t>IV – EXPERIÊNCIA PROFISSIONAL NOS ÚLTIMOS 5 ANOS</w:t>
      </w:r>
      <w:r>
        <w:rPr/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442"/>
        <w:gridCol w:w="2457"/>
        <w:gridCol w:w="244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Car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unçã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stitui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íod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  <w:t>V – PARTICIPAÇÃO EM BANCAS EXAMINADORAS OU ORIENTAÇÕES DE TRABALHO CIENTÍFICO NOS ÚLTIMOS 5 ANOS</w:t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4184"/>
        <w:gridCol w:w="2504"/>
        <w:gridCol w:w="107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Ativida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ítulo do Trabal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stitui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VI – PRODUÇÃO CIENTÍFICA RELEVANTE NOS ÚLTIMOS 5 ANOS                          (CITAR AS 5 MAIS IMPORTANTES)</w:t>
      </w:r>
      <w:r>
        <w:rPr>
          <w:rFonts w:cs="Verdana" w:ascii="Verdana" w:hAnsi="Verdana"/>
          <w:color w:val="000000"/>
          <w:sz w:val="20"/>
        </w:rPr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4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>VII – ATIVIDADES ATUAIS</w:t>
      </w:r>
      <w:r>
        <w:rPr>
          <w:rFonts w:cs="Verdana" w:ascii="Verdana" w:hAnsi="Verdana"/>
          <w:color w:val="000000"/>
          <w:sz w:val="20"/>
          <w:szCs w:val="36"/>
        </w:rPr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4"/>
              </w:rPr>
              <w:t>Cargo ou Função, Instituição, Descrição das Atividades.</w:t>
            </w:r>
          </w:p>
        </w:tc>
      </w:tr>
      <w:tr>
        <w:trPr>
          <w:trHeight w:val="216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br/>
        <w:t>----------------------------------------------                  --------------------------------</w:t>
        <w:br/>
        <w:t xml:space="preserve">                      Local e Data                                                            Assinatur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Tahoma" w:ascii="Verdana" w:hAnsi="Verdana"/>
          <w:color w:val="000000"/>
          <w:sz w:val="20"/>
        </w:rPr>
        <w:t>SES: 318-16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"/>
      <w:lvlText w:val="%1.%2)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)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)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)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b/>
      <w:bCs/>
      <w:color w:val="000000"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25:00Z</dcterms:created>
  <dc:creator>Cids</dc:creator>
  <dc:description/>
  <dc:language>en-US</dc:language>
  <cp:lastModifiedBy>Cids</cp:lastModifiedBy>
  <dcterms:modified xsi:type="dcterms:W3CDTF">2005-07-27T16:31:00Z</dcterms:modified>
  <cp:revision>1</cp:revision>
  <dc:subject/>
  <dc:title>Edital de Credenciamento de docentes, orientadores, instrutores e consultores para a Secretaria de Estado de Saúde n° 003/2005</dc:title>
</cp:coreProperties>
</file>