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ENÇAS PRIÔNIC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O  Ministério da Saúde, juntamente com as Secretarias Estaduais de Saúde , está implementando /  implantando  a vigilância das doenças priônicas . </w:t>
      </w:r>
    </w:p>
    <w:p>
      <w:pPr>
        <w:pStyle w:val="Normal"/>
        <w:jc w:val="both"/>
        <w:rPr/>
      </w:pPr>
      <w:r>
        <w:rPr/>
        <w:t xml:space="preserve">Essas doenças são causadas por Príons ,  proteínas descritas pelos cientistas pela primeira vez em 1982. </w:t>
      </w:r>
    </w:p>
    <w:p>
      <w:pPr>
        <w:pStyle w:val="Normal"/>
        <w:jc w:val="both"/>
        <w:rPr/>
      </w:pPr>
      <w:r>
        <w:rPr/>
        <w:t xml:space="preserve">A mais importante dessas doenças é  a doença de Creutzfeldt-Jakob (DCJ) , mais conhecida como a Doença da Vaca Louca . </w:t>
      </w:r>
    </w:p>
    <w:p>
      <w:pPr>
        <w:pStyle w:val="Normal"/>
        <w:jc w:val="both"/>
        <w:rPr/>
      </w:pPr>
      <w:r>
        <w:rPr/>
        <w:t xml:space="preserve">Doença rara, de  ocorrência rara, a DCJ causa degeneração cerebral e não têm tratamento. Ela se  apresenta sob  três formas clínicas conhecida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porádic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ereditár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quirida. </w:t>
      </w:r>
    </w:p>
    <w:p>
      <w:pPr>
        <w:pStyle w:val="Normal"/>
        <w:rPr/>
      </w:pPr>
      <w:r>
        <w:rPr/>
        <w:t>A forma adquirida é  conhecida como nova variante da DCJ, é transmitida a humanos pela ingestão de carne bovina ou derivados contaminados pela proteína prion.</w:t>
        <w:br/>
        <w:t xml:space="preserve">Nos bovinos, a doença é conhecida como Encefalopatia Espongiforme Bovina (EEB), que, devido às imagens de vacas com sintomas como tremedeira, foi denominada ataxia e popularmente ficou conhecida como doença da Vaca Louca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m síntese, as doença priônicas são um grupo heterogêneo de doenças neuro- degenerativas tipicamente, mas não exclusivamente , se caracterizam por uma tríade de lesões histopatológicas no cérebro: Hipertrofia, hiperplasia dos astrócitos, perda do neurônio e desenvolvimento de vacúolos dentro das células do sistema nervoso.</w:t>
      </w:r>
    </w:p>
    <w:p>
      <w:pPr>
        <w:pStyle w:val="TextBody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 xml:space="preserve">As principais doenças causadas por príons são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199"/>
        <w:gridCol w:w="4142"/>
        <w:gridCol w:w="1682"/>
      </w:tblGrid>
      <w:tr>
        <w:trPr/>
        <w:tc>
          <w:tcPr>
            <w:tcW w:w="2159" w:type="dxa"/>
            <w:tcBorders>
              <w:top w:val="thickThinLargeGap" w:sz="24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003300" w:val="clear"/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>
                <w:color w:val="FFFFFF"/>
              </w:rPr>
              <w:t>Doença</w:t>
            </w:r>
          </w:p>
        </w:tc>
        <w:tc>
          <w:tcPr>
            <w:tcW w:w="1199" w:type="dxa"/>
            <w:tcBorders>
              <w:top w:val="thickThinLargeGap" w:sz="24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003300" w:val="clear"/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>
                <w:color w:val="FFFFFF"/>
              </w:rPr>
              <w:t>Hosped.</w:t>
            </w:r>
          </w:p>
        </w:tc>
        <w:tc>
          <w:tcPr>
            <w:tcW w:w="4142" w:type="dxa"/>
            <w:tcBorders>
              <w:top w:val="thickThinLargeGap" w:sz="24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003300" w:val="clear"/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>
                <w:color w:val="FFFFFF"/>
              </w:rPr>
              <w:t>Transmissão</w:t>
            </w:r>
          </w:p>
        </w:tc>
        <w:tc>
          <w:tcPr>
            <w:tcW w:w="1682" w:type="dxa"/>
            <w:tcBorders>
              <w:top w:val="thickThinLargeGap" w:sz="24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003300" w:val="clear"/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>
                <w:color w:val="FFFFFF"/>
              </w:rPr>
              <w:t>Aparecimento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0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FFFFFF"/>
              </w:rPr>
              <w:t>Scrapie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ovinos</w:t>
            </w:r>
          </w:p>
        </w:tc>
        <w:tc>
          <w:tcPr>
            <w:tcW w:w="4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Infecçãoem ovinos geneticamente suceptíveis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1730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0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FFFFFF"/>
              </w:rPr>
              <w:t>Doença de Creutzfeld-Jacob esporádica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homem</w:t>
            </w:r>
          </w:p>
        </w:tc>
        <w:tc>
          <w:tcPr>
            <w:tcW w:w="4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Mutação somática ou conversão espontânea do PrPc em PrPsc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1920-21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0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FFFFFF"/>
              </w:rPr>
              <w:t>Doença de Creutzfeld-Jacob familiar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homem</w:t>
            </w:r>
          </w:p>
        </w:tc>
        <w:tc>
          <w:tcPr>
            <w:tcW w:w="4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Mutação do gene PrPc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color w:val="003300"/>
                <w:lang w:val="en-US"/>
              </w:rPr>
              <w:t>1924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0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color w:val="FFFFFF"/>
                <w:lang w:val="en-US"/>
              </w:rPr>
              <w:t>Doença de Gerstmann-Straussier-Sheinker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homem</w:t>
            </w:r>
          </w:p>
        </w:tc>
        <w:tc>
          <w:tcPr>
            <w:tcW w:w="4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Mutação de gene PrPc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1936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0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FFFFFF"/>
              </w:rPr>
              <w:t xml:space="preserve">Encefalopatia transmissível da marta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 xml:space="preserve">Marta </w:t>
            </w:r>
          </w:p>
        </w:tc>
        <w:tc>
          <w:tcPr>
            <w:tcW w:w="4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Infecção pelo prion do ovino ou bovino contaminado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1947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0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FFFFFF"/>
              </w:rPr>
              <w:t>Kuru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homem</w:t>
            </w:r>
          </w:p>
        </w:tc>
        <w:tc>
          <w:tcPr>
            <w:tcW w:w="4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Canibalismo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1957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0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FFFFFF"/>
              </w:rPr>
              <w:t>Doença debilitante crônica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Alce cervo mula</w:t>
            </w:r>
          </w:p>
        </w:tc>
        <w:tc>
          <w:tcPr>
            <w:tcW w:w="4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Desconhecido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1967</w:t>
            </w:r>
          </w:p>
        </w:tc>
      </w:tr>
      <w:tr>
        <w:trPr>
          <w:trHeight w:val="792" w:hRule="atLeast"/>
        </w:trPr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oença de Creutzfeld-Jacob iatrogênic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homem</w:t>
            </w:r>
          </w:p>
        </w:tc>
        <w:tc>
          <w:tcPr>
            <w:tcW w:w="4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Iatrogênica (hormônio d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crescimento, material cirúrgico, transplante de córnea.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1974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0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FFFFFF"/>
              </w:rPr>
              <w:t>Insônia familiar fatal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homem</w:t>
            </w:r>
          </w:p>
        </w:tc>
        <w:tc>
          <w:tcPr>
            <w:tcW w:w="4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Mutação de gene PrPc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1986</w:t>
            </w:r>
          </w:p>
        </w:tc>
      </w:tr>
      <w:tr>
        <w:trPr>
          <w:trHeight w:val="400" w:hRule="atLeast"/>
        </w:trPr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EB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Bovinos</w:t>
            </w:r>
          </w:p>
        </w:tc>
        <w:tc>
          <w:tcPr>
            <w:tcW w:w="4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Farinha de carne e ossos (FCO)contaminada.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1986</w:t>
            </w:r>
          </w:p>
        </w:tc>
      </w:tr>
      <w:tr>
        <w:trPr/>
        <w:tc>
          <w:tcPr>
            <w:tcW w:w="2159" w:type="dxa"/>
            <w:tcBorders>
              <w:top w:val="thickThinLargeGap" w:sz="8" w:space="0" w:color="808080"/>
              <w:left w:val="thickThinLargeGap" w:sz="8" w:space="0" w:color="808080"/>
              <w:bottom w:val="thickThinLargeGap" w:sz="24" w:space="0" w:color="808080"/>
              <w:right w:val="thickThinLargeGap" w:sz="8" w:space="0" w:color="808080"/>
            </w:tcBorders>
            <w:shd w:fill="00330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FFFFFF"/>
              </w:rPr>
              <w:t>Encefalopatia de ungulados exóticos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Kudú grande, niala, orix</w:t>
            </w:r>
          </w:p>
        </w:tc>
        <w:tc>
          <w:tcPr>
            <w:tcW w:w="4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FCO contaminados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1986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0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FFFFFF"/>
              </w:rPr>
              <w:t>Encefalopatia Espongiforme felina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Felinos</w:t>
            </w:r>
          </w:p>
        </w:tc>
        <w:tc>
          <w:tcPr>
            <w:tcW w:w="4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Tecidos bovinos ou FCO contaminados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1990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0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FFFFFF"/>
              </w:rPr>
              <w:t>Doença de Creutzfeld-Jacob variante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homem</w:t>
            </w:r>
          </w:p>
        </w:tc>
        <w:tc>
          <w:tcPr>
            <w:tcW w:w="4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Infecção pelo prion bovino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1996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0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FFFFFF"/>
              </w:rPr>
              <w:t>Insônia familiar fatal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homem</w:t>
            </w:r>
          </w:p>
        </w:tc>
        <w:tc>
          <w:tcPr>
            <w:tcW w:w="4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Mutação somática ou conversão espontânea do PrPc em PrPsc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3300"/>
              </w:rPr>
              <w:t>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vido ao desconhecimento da epidemiologia desta doença no Brasil, ficando restrita a alguns estados e alguns serviços, o Ministério da Saúde , reuniu dia 08 de Junho em Brasília , os representantes das vigilâncias estaduais, os neurologista convidados , Agência Nacional de Vigilância Sanitária (Anvisa), Ministério da Agricultura e Abastecimento (Mapa) e da Academia Brasileira de Neurologia, instituições parceiras do Ministério da Saúde,  visando  a implementação de um sistema de vigilância epidemiológica das doenças priônic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mo  ponto inicial deste  processo, em  Mato  Grosso   do Sul  o neurologista convidado e referência para Doenças Priônicas é a Dra. Maria Eulina Quiliã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Os eventuais casos suspeitos deverão ser referenciados para o Hospital Regional que possui a infra-estrutura necessária aos procedimentos hospitalares que estes casos exigem . </w:t>
        <w:br/>
        <w:br/>
        <w:t xml:space="preserve">A Secretaria de Estado de Saúde de Mato Grosso do Sul , através do serviço de Vigilância  Epidemiológica , inicia o processo de implantação de mais esta atividade , visando a prevenção e o controle deste agravo que se constitui em um risco á saúde da popul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Arial Unicode MS"/>
          <w:sz w:val="20"/>
          <w:szCs w:val="20"/>
        </w:rPr>
      </w:pPr>
      <w:r>
        <w:rPr/>
        <w:t xml:space="preserve">Correa, Walter Maurício; Correa, Célia N. Maurício. </w:t>
      </w:r>
      <w:r>
        <w:rPr>
          <w:b/>
          <w:bCs/>
        </w:rPr>
        <w:t>Enfermidades Infecciosas dos Animais Domésticos.</w:t>
      </w:r>
      <w:r>
        <w:rPr/>
        <w:t xml:space="preserve"> 2ed. Rio de Janeiro: Medsi , 1992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 xml:space="preserve"> 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lang w:val="en-US"/>
        </w:rPr>
        <w:t xml:space="preserve">Carlton, Willian w.; Mcgavin, M. Donald. </w:t>
      </w:r>
      <w:r>
        <w:rPr/>
        <w:t xml:space="preserve">Patologia Veterinária Especial de Thomson. 2ed. Porto Alegre: Artmed, 1998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 xml:space="preserve"> 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 xml:space="preserve">Borges, José Renato Pereira; Costa, Maria Catarina da. Doenças do prion, </w:t>
      </w:r>
      <w:r>
        <w:rPr>
          <w:u w:val="single"/>
        </w:rPr>
        <w:t>Revista CRMV-ES</w:t>
      </w:r>
      <w:r>
        <w:rPr/>
        <w:t xml:space="preserve">, v.4, n.7, p.12-15, jun.2001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 xml:space="preserve"> 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 xml:space="preserve">Pereira, Pedro Lúcio Lithg, BLUILAQUA, Paula dias. As origens da doença da vaca louca, </w:t>
      </w:r>
      <w:r>
        <w:rPr>
          <w:u w:val="single"/>
        </w:rPr>
        <w:t>Ciência hoje</w:t>
      </w:r>
      <w:r>
        <w:rPr/>
        <w:t xml:space="preserve">, v.28, n.167, p.62-65, dez 20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20" w:firstLine="5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09:00Z</dcterms:created>
  <dc:creator>Clarice</dc:creator>
  <dc:description/>
  <dc:language>en-US</dc:language>
  <cp:lastModifiedBy>Clarice</cp:lastModifiedBy>
  <dcterms:modified xsi:type="dcterms:W3CDTF">2005-06-24T02:09:00Z</dcterms:modified>
  <cp:revision>2</cp:revision>
  <dc:subject/>
  <dc:title>DOENÇAS PRIÔNICAS</dc:title>
</cp:coreProperties>
</file>