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rPr>
          <w:color w:val="008080"/>
          <w:sz w:val="22"/>
          <w:u w:val="none"/>
        </w:rPr>
      </w:pPr>
      <w:r>
        <w:rPr>
          <w:color w:val="008080"/>
          <w:sz w:val="22"/>
          <w:u w:val="non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8"/>
        <w:gridCol w:w="992"/>
        <w:gridCol w:w="850"/>
        <w:gridCol w:w="993"/>
        <w:gridCol w:w="1275"/>
        <w:gridCol w:w="851"/>
        <w:gridCol w:w="1134"/>
      </w:tblGrid>
      <w:tr>
        <w:trPr>
          <w:trHeight w:val="111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2"/>
              </w:rPr>
            </w:pPr>
            <w:bookmarkStart w:id="0" w:name="OLE_LINK1"/>
            <w:bookmarkEnd w:id="0"/>
            <w:r>
              <w:rPr>
                <w:b/>
                <w:sz w:val="22"/>
              </w:rPr>
              <w:t>RELAÇÃO DOS DOCUMENTOS PARA CELEBRAÇÃO DE CONVÊNIO (ENTREGAR NA SECRETARIA DE ESTADO DE SAÚDE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do / Municíp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Órgão e entidade Estad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tid. Filantró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G  e outras entidades s/ fins lucrati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sso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ociação de Paes e Mestr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ará Sa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ício de encaminhamento do proponente, ao órgão financiad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LANO DE TRABALHO </w:t>
            </w:r>
            <w:hyperlink r:id="rId2">
              <w:r>
                <w:rPr>
                  <w:rStyle w:val="InternetLink"/>
                  <w:sz w:val="18"/>
                </w:rPr>
                <w:t>(Anexos I, III, IV,V, VI e VII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ópia Documentos Pessoais do Dirigente (RG e CPF); datilografar na cópia dados pessoais (estado civil, profissão e nacionalida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tidão de Regularidade com Fazenda Estadual (SER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o de Garantia do Tempo de Serviço –FG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S (CND) ou cópia da  última guia de recolhimento e, se for o caso, pagamento de débitos parcela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pia do extrato da Conta aberta no Banco do Bras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tificado de Inscrição no Cadastro de Conven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sz w:val="18"/>
              </w:rPr>
              <w:t>Certidão de regularidade com as prestações de contas de recursos anteriormente recebidos (Emitida pelo Setor de Prestação de Contas da 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visão de disponibilidade orçamentária (contraparti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u w:val="single"/>
              </w:rPr>
              <w:t>No caso de obras ou serviços de engenharia</w:t>
            </w:r>
            <w:r>
              <w:rPr>
                <w:sz w:val="18"/>
              </w:rPr>
              <w:t>, apresentar projetos básicos, contendo os elementos necessários e suficientes, com nível de precisão adequado à obra ou serviço objeto do convênio, indicando os estudos técnicos preliminares que assegurem a viabilidade técnica e o devido tratamento de impacto ambiental do empreendimento (licença ambiental, quando couber), os custos, as fases ou etapas, e o prazo de execução, em conformidade com as disposições contidas no inciso IX do art. 6º da Lei n. 8.666 de 21 de junho de 1993. Isto inclui: fotografias no caso de reforma ou ampliação; planilha de custo, memorial descritivo da obra; cronograma físico-financeiro, memória de cálculo; projeto básico de engenharia composto de: planta de situação da obra, planta de detalhes, planta baixa e cortes; planta de estrutura, planta de elétrica e planta de hidráulica e cópia do orçamento da reforma e ampliação; identificação e assinatura do engenheiro responsável pelo projeto, Anotação de Responsabilidade Técnica – ART-CREA; Certidão de registro de imóvel expedida por cartório. Aprovação do Projeto pela Vigilância Sanitária Estadual ou Municipal, se for o caso. OBS: O Projeto deverá estar de acordo com a legislação pertinent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= Exige-se a apresentação do documento mencionado.</w:t>
              <w:br/>
              <w:t>N = Não se exige a apresentação do documento mencionado.</w:t>
              <w:br/>
              <w:t>* = Não se aplica às entidades vinculadas aos organismos internacionais.</w:t>
            </w:r>
          </w:p>
        </w:tc>
      </w:tr>
    </w:tbl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>Encaminhar para Secretaria de Estado de Saúde em nome do Senhor Secretário;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Outras informações serão obtidas na Coordenadoria de Planejamento e Projetos - CPP 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  <w:t>Parque dos Poderes, bloco  VII, CEP 79.031-902, Campo Grande / MS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(67) 318-1609/1610 com Ecleine Amarila ou Simone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</w:rPr>
        <w:t>RELAÇÃO DOS DOCUMENTOS PARA CADASTRO DE CONVENENTES (ENTREGAR NA SECRETARIA DE ESTADO DE GESTÃO DE PESSOAL E GASTOS/SEGES – COORDENADORIA DE CONTROLE DE CONTRATOS E CONVÊNIOS</w:t>
      </w:r>
      <w:r>
        <w:rPr/>
        <w:t>)</w:t>
      </w:r>
    </w:p>
    <w:tbl>
      <w:tblPr>
        <w:tblW w:w="9647" w:type="dxa"/>
        <w:jc w:val="left"/>
        <w:tblInd w:w="-13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709"/>
        <w:gridCol w:w="3431"/>
        <w:gridCol w:w="270"/>
        <w:gridCol w:w="250"/>
        <w:gridCol w:w="520"/>
        <w:gridCol w:w="498"/>
        <w:gridCol w:w="709"/>
        <w:gridCol w:w="425"/>
        <w:gridCol w:w="851"/>
        <w:gridCol w:w="567"/>
        <w:gridCol w:w="709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5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RGÃO, ENTIDADE OU ORGANIZAÇÃO</w:t>
            </w:r>
          </w:p>
        </w:tc>
      </w:tr>
      <w:tr>
        <w:trPr>
          <w:trHeight w:val="1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odecomentrio"/>
              <w:widowControl w:val="false"/>
              <w:spacing w:before="40" w:after="40"/>
              <w:ind w:left="113" w:right="113" w:hanging="0"/>
              <w:rPr/>
            </w:pPr>
            <w:r>
              <w:rPr/>
              <w:t>Feder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odecomentrio"/>
              <w:widowControl w:val="false"/>
              <w:spacing w:before="40" w:after="40"/>
              <w:ind w:left="113" w:right="113" w:hanging="0"/>
              <w:rPr/>
            </w:pPr>
            <w:r>
              <w:rPr/>
              <w:t>Estadua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odecomentrio"/>
              <w:widowControl w:val="false"/>
              <w:spacing w:before="40" w:after="40"/>
              <w:ind w:left="113" w:right="113" w:hanging="0"/>
              <w:rPr/>
            </w:pPr>
            <w:r>
              <w:rPr/>
              <w:t>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40" w:after="40"/>
              <w:ind w:left="113" w:right="113" w:hanging="0"/>
              <w:rPr/>
            </w:pPr>
            <w:r>
              <w:rPr/>
              <w:t>De outro Est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40" w:after="40"/>
              <w:ind w:left="113" w:right="113" w:hanging="0"/>
              <w:rPr/>
            </w:pPr>
            <w:r>
              <w:rPr/>
              <w:t>Filantróp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40" w:after="40"/>
              <w:ind w:left="113" w:right="113" w:hanging="0"/>
              <w:rPr/>
            </w:pPr>
            <w:r>
              <w:rPr/>
              <w:t xml:space="preserve">De utilidade públ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40" w:after="40"/>
              <w:ind w:left="113" w:right="113" w:hanging="0"/>
              <w:rPr/>
            </w:pPr>
            <w:r>
              <w:rPr/>
              <w:t>Sem fins lucra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40" w:after="40"/>
              <w:ind w:left="113" w:right="113" w:hanging="0"/>
              <w:rPr/>
            </w:pPr>
            <w:r>
              <w:rPr/>
              <w:t>Pessoa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40" w:after="40"/>
              <w:ind w:left="113" w:right="113" w:hanging="0"/>
              <w:rPr/>
            </w:pPr>
            <w:r>
              <w:rPr/>
              <w:t xml:space="preserve">Ass. de Pais e Mestre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equerimento – Anexo II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Cópia do documento de identidade - RG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Cópia do CPF, se pessoa física, ou do Cadastro Nacional de Pessoa Jurídica (CNPJ) e do CPF do dirigente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color w:val="000000"/>
              </w:rPr>
              <w:t>Declaração de Cumprimento de condicionantes legais, em especial, obediência à LRF</w:t>
            </w:r>
            <w:r>
              <w:rPr/>
              <w:t xml:space="preserve"> (art. 25)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Cópia do Ato de reconhecimento da condição de Utilidade Pública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ópia da Ata de posse ou ato de designação acompanhado do Regimento Interno ou Estatuto Social, quando for o caso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omprovante de inscrição ou registro como entidade de fins filantrópicos em órgão do Sistema Nacional de Assistência Social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eclaração de funcionamento regular nos últimos três anos, emitida no exercício, por  autoridade local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eclaração de que não se encontra em situação de inadimplência com a Administração Pública Estadual (Anexo VI)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ópia da Certidão de Regularidade com Fazenda Estadual (SERC)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ópia da Certidão de Regularidade com o Fundo de Garantia do Tempo de Serviço –FGT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ópia da Certidão de Regularidade com o INSS (CND) e cópia da  última guia de recolhimento, se for o caso de pagamento de débitos parcelados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ertidão de regularidade com prestações de contas de recursos anteriormente receb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BSERVAÇÕES: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Não se aplica a ONGs internacionais as exigências relativas à existência como pessoa jurídica brasileira.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 = Exige-se a apresentação do documento mencionado.</w:t>
              <w:br/>
              <w:t>N = Não se exige a apresentação do documento mencionado.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* = Somente se o concedente estabelecer no convênio ou instrumento similar a exigência.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** = Obrigatório quando se tratar de entidade de assistência social sujeita a registro em Conselho Municipal de Assistência Social</w:t>
            </w:r>
          </w:p>
        </w:tc>
      </w:tr>
    </w:tbl>
    <w:p>
      <w:pPr>
        <w:pStyle w:val="Normal"/>
        <w:ind w:right="140" w:hanging="0"/>
        <w:jc w:val="both"/>
        <w:rPr/>
      </w:pPr>
      <w:r>
        <w:rPr>
          <w:color w:val="FF0000"/>
          <w:sz w:val="22"/>
        </w:rPr>
        <w:t xml:space="preserve">Maiores informações sobre o cadastro: </w:t>
      </w:r>
      <w:r>
        <w:rPr>
          <w:color w:val="3366FF"/>
          <w:sz w:val="22"/>
        </w:rPr>
        <w:t>F</w:t>
      </w:r>
      <w:r>
        <w:rPr>
          <w:color w:val="0000FF"/>
          <w:sz w:val="22"/>
        </w:rPr>
        <w:t>one: 318-1312 / 1456 com Priscila ou Sirlei</w:t>
      </w:r>
    </w:p>
    <w:sectPr>
      <w:type w:val="nextPage"/>
      <w:pgSz w:w="11906" w:h="16838"/>
      <w:pgMar w:left="1134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14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418" w:hanging="0"/>
      <w:jc w:val="both"/>
      <w:outlineLvl w:val="4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FF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FF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FF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FF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4"/>
    </w:rPr>
  </w:style>
  <w:style w:type="character" w:styleId="WW8Num21z1">
    <w:name w:val="WW8Num21z1"/>
    <w:qFormat/>
    <w:rPr>
      <w:rFonts w:ascii="Wingdings" w:hAnsi="Wingdings" w:cs="Wingdings"/>
      <w:color w:val="0000FF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FF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FF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4"/>
    </w:rPr>
  </w:style>
  <w:style w:type="character" w:styleId="WW8Num24z1">
    <w:name w:val="WW8Num24z1"/>
    <w:qFormat/>
    <w:rPr>
      <w:rFonts w:ascii="Wingdings" w:hAnsi="Wingdings" w:cs="Wingdings"/>
      <w:color w:val="000080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u w:val="single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>
      <w:rFonts w:ascii="Comic Sans MS" w:hAnsi="Comic Sans MS" w:cs="Arial"/>
      <w:color w:val="0000FF"/>
      <w:sz w:val="2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567" w:right="970" w:hanging="0"/>
      <w:jc w:val="both"/>
    </w:pPr>
    <w:rPr>
      <w:rFonts w:ascii="Arial" w:hAnsi="Arial" w:cs="Arial"/>
      <w:sz w:val="22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anexo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50:00Z</dcterms:created>
  <dc:creator>SES</dc:creator>
  <dc:description/>
  <dc:language>en-US</dc:language>
  <cp:lastModifiedBy>simonec</cp:lastModifiedBy>
  <cp:lastPrinted>2004-07-05T14:05:00Z</cp:lastPrinted>
  <dcterms:modified xsi:type="dcterms:W3CDTF">2005-08-19T12:51:00Z</dcterms:modified>
  <cp:revision>8</cp:revision>
  <dc:subject/>
  <dc:title> ofício de encaminhamento à Secretaria de Estado de Saúde;</dc:title>
</cp:coreProperties>
</file>