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276"/>
        <w:rPr>
          <w:rFonts w:ascii="Bookman Old Style" w:hAnsi="Bookman Old Style" w:cs="Bookman Old Style"/>
          <w:sz w:val="20"/>
        </w:rPr>
      </w:pPr>
      <w:r>
        <w:object w:dxaOrig="1323" w:dyaOrig="1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6.05pt;width:57.6pt;height:4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495367" r:id="rId2"/>
        </w:object>
      </w:r>
      <w:r>
        <w:rPr>
          <w:rFonts w:cs="Bookman Old Style" w:ascii="Bookman Old Style" w:hAnsi="Bookman Old Style"/>
          <w:sz w:val="20"/>
        </w:rPr>
        <w:t>GOVERNO DO ESTADO DE MAT2O GROSSO DO SUL</w:t>
      </w:r>
    </w:p>
    <w:p>
      <w:pPr>
        <w:pStyle w:val="Header"/>
        <w:ind w:firstLine="1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CRETARIA DE ESTADO DE SAÚD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SUPERINTENDÊNCIA DE EPIDEMIOLOGIA E PROMOÇAÕ A SAÚDE </w:t>
      </w:r>
      <w:r>
        <w:rPr>
          <w:rFonts w:cs="Bookman Old Style" w:ascii="Bookman Old Style" w:hAnsi="Bookman Old Style"/>
          <w:sz w:val="16"/>
        </w:rPr>
        <w:t>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1"/>
        <w:rPr/>
      </w:pPr>
      <w:r>
        <w:rPr/>
        <w:t xml:space="preserve">DEMONSTRATIVO DE INVESTIMENTOS DA </w:t>
      </w:r>
      <w:r>
        <w:rPr>
          <w:color w:val="FF0000"/>
        </w:rPr>
        <w:t>PPI/V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: _______________ a ________________</w:t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ICÍPIO: ________________________________               ANO : ________________</w:t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bCs/>
          <w:color w:val="FF000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2286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5.0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FF0000"/>
        </w:rPr>
        <w:t>CONTRAPARTIDA</w:t>
      </w:r>
      <w:r>
        <w:rPr>
          <w:rFonts w:cs="Bookman Old Style" w:ascii="Bookman Old Style" w:hAnsi="Bookman Old Style"/>
        </w:rPr>
        <w:t xml:space="preserve">: ANO : __________                                DEPÓSITO EM CONTA CORRENTE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 xml:space="preserve">DESPESA CORRENTE MUNICIPAL </w:t>
        <w:tab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b/>
          <w:bCs/>
          <w:color w:val="FF0000"/>
        </w:rPr>
        <w:t>RECURSO FEDERAL</w:t>
      </w:r>
      <w:r>
        <w:rPr/>
        <w:t xml:space="preserve">:  ANO: </w:t>
      </w:r>
      <w:r>
        <w:rPr>
          <w:color w:val="FF0000"/>
        </w:rPr>
        <w:t xml:space="preserve">_______                                        </w:t>
      </w:r>
      <w:r>
        <w:rPr>
          <w:b/>
          <w:bCs/>
          <w:color w:val="FF0000"/>
        </w:rPr>
        <w:t>TOTAL RECURSOS PPI-VS</w:t>
      </w:r>
      <w:r>
        <w:rPr/>
        <w:t xml:space="preserve"> : _________</w:t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559"/>
        <w:gridCol w:w="1559"/>
        <w:gridCol w:w="1534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EJADO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ADO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í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 d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 Audio-Visu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 Fotográ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Fone/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de Labor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(especific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559"/>
        <w:gridCol w:w="1559"/>
        <w:gridCol w:w="1534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Humano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EJADO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ADO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tação de Pes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ia Pon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(Especific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134"/>
        <w:gridCol w:w="425"/>
        <w:gridCol w:w="1134"/>
        <w:gridCol w:w="284"/>
        <w:gridCol w:w="1275"/>
        <w:gridCol w:w="284"/>
        <w:gridCol w:w="1250"/>
      </w:tblGrid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Consumo/Serviços de Terceiros PJ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EJADO 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ADO 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$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Expedi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Consumo p/ Laboratór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Consumo p/ Imuniz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ível (Controle de Doenç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Veícul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Predi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is Divulgaçã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o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EJADO 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ADO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 / Au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(Especificar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Ã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1.  TOTAL DE GASTOS: R$ ___________________  02. TOTAL RECURSOS FEDERAIS: R$ ________________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3. * RESTOS A PAGAR: R$ ___________________  04. SALDO DA CONTA CORRENTE  RELACIONADO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RECURSOS FEDERAIS: R$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5. **  % DE GASTOS COM A PPI / VS (gastos + restos a pagar / total  recurso federal  recebido x 100): __________%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* = Recurso comprometido, empenhado e ainda não pago. </w:t>
      </w:r>
    </w:p>
    <w:p>
      <w:pPr>
        <w:pStyle w:val="Normal"/>
        <w:jc w:val="both"/>
        <w:rPr/>
      </w:pPr>
      <w:r>
        <w:rPr/>
        <w:t xml:space="preserve">** = Conforme Portaria nº 1.172 de 17/06/04 – Art. 22 Parágrafo único: Suspensão de repasse federal para os municípios que não apresentarem gastos dos recursos federais até o mês de setembro de cada ano equivalente a 06 meses de repasse </w:t>
      </w:r>
      <w:r>
        <w:rPr>
          <w:b/>
          <w:bCs/>
        </w:rPr>
        <w:t>(50% do repas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RIODICIDADE DE ENVI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elatório Semestral:</w:t>
      </w:r>
      <w:r>
        <w:rPr/>
        <w:t xml:space="preserve"> Referente ao período de janeiro a junho (envio em julho – até dia 3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elatório Anual</w:t>
      </w:r>
      <w:r>
        <w:rPr/>
        <w:t>: Referente ao período de janeiro a dezembro (envio até 15 fevereiro do ano subseqü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4"/>
        </w:rPr>
        <w:t>OBSERVAÇÃO IMPORTA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Os dois relatórios, tanto o 1º quanto o 2º </w:t>
      </w:r>
      <w:r>
        <w:rPr>
          <w:b/>
        </w:rPr>
        <w:t>não devem ser acompanhados de cópias de notas fiscais e outros comprovantes de despes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s comprovantes dos gastos realizados, com recursos da PPI-VS deverão</w:t>
      </w:r>
      <w:r>
        <w:rPr/>
        <w:t xml:space="preserve"> ficar arquivados na Secretaria Municipal de Saúde e/ ou Prefeitura, para que,</w:t>
      </w:r>
      <w:r>
        <w:rPr>
          <w:b/>
          <w:bCs/>
        </w:rPr>
        <w:t xml:space="preserve"> sejam verificados durante as supervisões  e/ou audito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ocasião da(s) supervisões poderão ser solicitadas cópias de notas fiscais para acompanhar o relatório do Supervisor, sempre que necess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ndo o Município </w:t>
      </w:r>
      <w:r>
        <w:rPr>
          <w:b/>
          <w:bCs/>
          <w:u w:val="single"/>
        </w:rPr>
        <w:t>NÃO</w:t>
      </w:r>
      <w:r>
        <w:rPr/>
        <w:t xml:space="preserve"> deposita o Recurso da Contrapartida na conta da PPI-VS, é necessário que a despesa  municipal efetuada como Contrapartida figure no Demonstrativo de Investimento identificada com sigla </w:t>
      </w:r>
      <w:r>
        <w:rPr>
          <w:b/>
          <w:bCs/>
          <w:u w:val="single"/>
        </w:rPr>
        <w:t>CP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EXEMPLO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tbl>
      <w:tblPr>
        <w:tblW w:w="5882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559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ADO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: 1.300,00</w:t>
            </w:r>
          </w:p>
        </w:tc>
      </w:tr>
    </w:tbl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sponsável pelo elaboração do Relatório</w:t>
      </w:r>
      <w:r>
        <w:rPr/>
        <w:t xml:space="preserve"> :     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unção na SMS</w:t>
      </w:r>
      <w:r>
        <w:rPr/>
        <w:t xml:space="preserve"> : ___________________________      </w:t>
      </w:r>
      <w:r>
        <w:rPr>
          <w:b/>
          <w:bCs/>
        </w:rPr>
        <w:t>Telefone para contato</w:t>
      </w:r>
      <w:r>
        <w:rPr/>
        <w:t xml:space="preserve"> 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Carimbo e Assinatura do Secretário(a) Municipal de Saúde</w:t>
      </w:r>
    </w:p>
    <w:sectPr>
      <w:footerReference w:type="default" r:id="rId4"/>
      <w:type w:val="nextPage"/>
      <w:pgSz w:w="12240" w:h="15840"/>
      <w:pgMar w:left="1134" w:right="118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35:00Z</dcterms:created>
  <dc:creator>marcelo</dc:creator>
  <dc:description/>
  <dc:language>en-US</dc:language>
  <cp:lastModifiedBy>Maria do Rozario Cunha</cp:lastModifiedBy>
  <cp:lastPrinted>2005-12-22T10:35:00Z</cp:lastPrinted>
  <dcterms:modified xsi:type="dcterms:W3CDTF">2005-12-22T14:35:00Z</dcterms:modified>
  <cp:revision>2</cp:revision>
  <dc:subject/>
  <dc:title>GOVERNO DO ESTADO  DE MATO GROSSO DO SUL</dc:title>
</cp:coreProperties>
</file>