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ronograma das Capacitações em: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Vigilância Epidemiológica de Agravos Prioritári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esponsabilidade: Vigilância Epidemiológic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otal = 10 capacitaçõe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1º Curso: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sz w:val="28"/>
        </w:rPr>
        <w:t>Período: 04 a 08 de abril de 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Local: Campo Gran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úblico Alvo: Ex. NRS de Campo Grand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ndeirantes = (02 vaga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guinho =(02 vaga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raguari = (02 vaga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acajú = (02 vaga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bas do rio Pardo = (02 vaga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chedo = (02 vaga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drolândia = (02 vagas)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Gabriel D’Oeste = (02 vaga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mapuã = (02 vaga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enos = (02 vaga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gueirão = (02 vagas)</w:t>
      </w:r>
    </w:p>
    <w:p>
      <w:pPr>
        <w:pStyle w:val="Normal"/>
        <w:ind w:left="15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158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otal ............................................... 22  Técnicos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u w:val="single"/>
        </w:rPr>
        <w:t>2º Curso.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sz w:val="28"/>
        </w:rPr>
        <w:t>Período: 02 a 06 de maio de 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cal: Dourad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úblico Alvo: NRS de Dourados e Município de Navira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arapó =  (02 vaga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uradina = (02 vaga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urados = (08 vaga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aporã = (02 vaga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guna Caarapã = (02 vaga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va Alvorada do Sul = (02 vaga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Brilhante = (02 vaga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viraí = (04 vagas)</w:t>
      </w:r>
    </w:p>
    <w:p>
      <w:pPr>
        <w:pStyle w:val="Normal"/>
        <w:ind w:left="15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left="1580" w:hanging="0"/>
        <w:rPr>
          <w:rFonts w:ascii="Arial" w:hAnsi="Arial" w:cs="Arial"/>
        </w:rPr>
      </w:pPr>
      <w:r>
        <w:rPr>
          <w:rFonts w:cs="Arial" w:ascii="Arial" w:hAnsi="Arial"/>
        </w:rPr>
        <w:t>Total .............................................. 24 Técnic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 xml:space="preserve">3º Curso: </w:t>
      </w:r>
      <w:r>
        <w:rPr>
          <w:rFonts w:cs="Arial" w:ascii="Arial" w:hAnsi="Arial"/>
          <w:sz w:val="28"/>
        </w:rPr>
        <w:t xml:space="preserve"> Período:  09 a 13 de maio de 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cal: Campo Gran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úblico Alvo: NRS de Aquidauana e Municipios de Corumbá e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Ladári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stácio  = (02 vagas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quiadauana  = (04 vagas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doquena  = (02 vagas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is Irmãos do Buriti = (02 vagas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randa = (02 vagas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umbá = (06 vagas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dário = (02 vagas)</w:t>
      </w:r>
    </w:p>
    <w:p>
      <w:pPr>
        <w:pStyle w:val="Normal"/>
        <w:ind w:left="14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ind w:left="1400" w:hanging="0"/>
        <w:rPr/>
      </w:pPr>
      <w:r>
        <w:rPr/>
        <w:t>Total ................................................ 20 Técnicos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 xml:space="preserve">4º Curso: </w:t>
      </w:r>
      <w:r>
        <w:rPr>
          <w:rFonts w:cs="Arial" w:ascii="Arial" w:hAnsi="Arial"/>
          <w:sz w:val="28"/>
        </w:rPr>
        <w:t xml:space="preserve"> Período: 30 de maio a 03 de junho de 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cal: Jard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úblico Alvo: NRS de Jard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la Vista = (02 vagas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ito = (04 vagas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acol = (02 vagas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ia Lopes da Laguna = (02 vagas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rdim = (05 vagas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oaque =(03 vagas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to Murtinho =(02 vagas)</w:t>
      </w:r>
    </w:p>
    <w:p>
      <w:pPr>
        <w:pStyle w:val="Normal"/>
        <w:ind w:left="1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ind w:left="1540" w:hanging="0"/>
        <w:rPr/>
      </w:pPr>
      <w:r>
        <w:rPr/>
        <w:t>Total ................................................20 Técn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 xml:space="preserve">5º Curso: </w:t>
      </w:r>
      <w:r>
        <w:rPr>
          <w:rFonts w:cs="Arial" w:ascii="Arial" w:hAnsi="Arial"/>
          <w:sz w:val="28"/>
        </w:rPr>
        <w:t xml:space="preserve"> Período: 20 a 24 de junho de 2005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cal: Campo Gran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úblico Alvo: NRS de Coxim e Municípios de Eldorado, Iguatemi 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Itaquiraí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cinopólis = (02 vaga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xim = (05 vaga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dro Gomes (02 vaga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Negro (02 vaga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Verde de MT = (02 vaga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nora = (02 vaga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dorado = (02 vaga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guatemi = (02 vaga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aquiraí  = (02 vaga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RS  = (02 vagas)</w:t>
      </w:r>
    </w:p>
    <w:p>
      <w:pPr>
        <w:pStyle w:val="Normal"/>
        <w:ind w:left="14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0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Total ................................................23 Técnicos</w:t>
      </w:r>
    </w:p>
    <w:p>
      <w:pPr>
        <w:pStyle w:val="Normal"/>
        <w:ind w:left="140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6º Curso:</w:t>
      </w:r>
      <w:r>
        <w:rPr>
          <w:rFonts w:cs="Arial" w:ascii="Arial" w:hAnsi="Arial"/>
          <w:sz w:val="28"/>
        </w:rPr>
        <w:t xml:space="preserve"> Período: 04 a 08 de julho de 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cal: Dourad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úblico Alvo: NRS de Fátima do Sul e Município de Dourad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odapólis = 02 (vagas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átima do Sul = (04 vagas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lória de Dourados = (02 vagas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teí = (02 vagas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centina = (02 vagas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urados (hospitais) = (08 vagas)</w:t>
      </w:r>
    </w:p>
    <w:p>
      <w:pPr>
        <w:pStyle w:val="Normal"/>
        <w:ind w:left="13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ind w:left="1320" w:hanging="0"/>
        <w:rPr/>
      </w:pPr>
      <w:r>
        <w:rPr/>
        <w:t>Total  ...............................................20 Técnicos</w:t>
      </w:r>
    </w:p>
    <w:p>
      <w:pPr>
        <w:pStyle w:val="Normal"/>
        <w:ind w:left="132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132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132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132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132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132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132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132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132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 xml:space="preserve">7º Curso: </w:t>
      </w:r>
      <w:r>
        <w:rPr>
          <w:rFonts w:cs="Arial" w:ascii="Arial" w:hAnsi="Arial"/>
          <w:sz w:val="28"/>
        </w:rPr>
        <w:t xml:space="preserve"> Período de 25 a 29 de julho de 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Local: Campo Gran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Público Alvo: NRS de Nova Andradina e Municípios de Japorã,</w:t>
      </w:r>
      <w:r>
        <w:rPr>
          <w:sz w:val="28"/>
        </w:rPr>
        <w:t xml:space="preserve">                    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Juti e Mundo Nov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urilândia = (02 vaga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gélica = (02 vaga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taiporã = (02 vaga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inhema = (02 vaga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va Andradina = (04 vaga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vo Horizonte do Sul = (02 vaga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quarussú = (02 vaga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porã = (02 vaga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ti = (02 vaga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ndo Novo = (02 vagas)</w:t>
      </w:r>
    </w:p>
    <w:p>
      <w:pPr>
        <w:pStyle w:val="Normal"/>
        <w:ind w:left="13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ind w:left="1320" w:hanging="0"/>
        <w:rPr/>
      </w:pPr>
      <w:r>
        <w:rPr/>
        <w:t>Total ................................................22 Técnicos</w:t>
      </w:r>
    </w:p>
    <w:p>
      <w:pPr>
        <w:pStyle w:val="Normal"/>
        <w:ind w:left="13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8º Curso:</w:t>
      </w:r>
      <w:r>
        <w:rPr>
          <w:rFonts w:cs="Arial" w:ascii="Arial" w:hAnsi="Arial"/>
          <w:sz w:val="28"/>
        </w:rPr>
        <w:t xml:space="preserve">  Período de 15 a 19 de agosto de 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cal: Três Lago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úblico Alvo: NRS de Três Lago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Água Clara = (04 vagas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taguassú = (03 vagas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asilândia = (02 vagas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nta Rita do Pardo = (02 vagas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lviria = (02 vagas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ês Lagoas = (07 vagas)</w:t>
      </w:r>
    </w:p>
    <w:p>
      <w:pPr>
        <w:pStyle w:val="Normal"/>
        <w:ind w:left="13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ind w:left="1320" w:hanging="0"/>
        <w:rPr/>
      </w:pPr>
      <w:r>
        <w:rPr/>
        <w:t>Total ................................................20 Técnic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9º Curso:</w:t>
      </w:r>
      <w:r>
        <w:rPr>
          <w:rFonts w:cs="Arial" w:ascii="Arial" w:hAnsi="Arial"/>
          <w:sz w:val="28"/>
        </w:rPr>
        <w:t xml:space="preserve">  Período: 12 a 16 de setembro de 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cal: Campo Gran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úblico Alvo: NRS de Paranaíb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arecida do Taboado = (03 vaga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ssilândia = (03 vaga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padão do Sul = (02 vaga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sta Rica = (02 vaga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ocência = (02 vaga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naíba = (06 vaga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RS = (02 vagas)</w:t>
      </w:r>
    </w:p>
    <w:p>
      <w:pPr>
        <w:pStyle w:val="Normal"/>
        <w:ind w:left="13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ind w:left="1320" w:hanging="0"/>
        <w:rPr/>
      </w:pPr>
      <w:r>
        <w:rPr/>
        <w:t>Total.................................................20 Técn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10º Curso:</w:t>
      </w:r>
      <w:r>
        <w:rPr>
          <w:rFonts w:cs="Arial" w:ascii="Arial" w:hAnsi="Arial"/>
          <w:sz w:val="28"/>
        </w:rPr>
        <w:t xml:space="preserve"> Período: 26 a 30 de setembro de 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cal: Campo Gran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úblico Alvo: NRS de Ponta Por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ambaí = (04 vagas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onio João = (02 vagas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al Moreira = (02 vagas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l. Sapucaia = (02 vagas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nhos = (02 vagas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nta Porá = (04 vagas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te Quedas = (02 vagas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curu = (02 vagas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RS = (02 vagas)</w:t>
      </w:r>
    </w:p>
    <w:p>
      <w:pPr>
        <w:pStyle w:val="Normal"/>
        <w:ind w:left="13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ind w:left="1320" w:hanging="0"/>
        <w:rPr/>
      </w:pPr>
      <w:r>
        <w:rPr/>
        <w:t>Total.................................................22 Técnicos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80" w:hanging="0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00" w:hanging="0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40" w:hanging="0"/>
      <w:outlineLvl w:val="7"/>
    </w:pPr>
    <w:rPr>
      <w:rFonts w:ascii="Arial" w:hAnsi="Arial" w:cs="Arial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20" w:hanging="0"/>
      <w:outlineLvl w:val="8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kern w:val="2"/>
      <w:szCs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b/>
      <w:bCs/>
      <w:sz w:val="28"/>
      <w:u w:val="single"/>
    </w:rPr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58:00Z</dcterms:created>
  <dc:creator>Maria do Rozario Cunha</dc:creator>
  <dc:description/>
  <dc:language>en-US</dc:language>
  <cp:lastModifiedBy>CIDS</cp:lastModifiedBy>
  <cp:lastPrinted>2005-03-14T09:52:00Z</cp:lastPrinted>
  <dcterms:modified xsi:type="dcterms:W3CDTF">2004-12-08T12:56:00Z</dcterms:modified>
  <cp:revision>45</cp:revision>
  <dc:subject/>
  <dc:title>Capacitação em Vigilância Epidemiológica</dc:title>
</cp:coreProperties>
</file>