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620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 DE MATO GROSSO D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ESTADO DE SAÚ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NTENDENCIA DE EPIDEMIOLOGIA E VIGILÂNCIA EM SAU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RDENADORIA DE EPIDEMIOLOGIA E PROMOÇÃO À SAU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24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ing3"/>
        <w:keepNext w:val="false"/>
        <w:widowControl w:val="false"/>
        <w:spacing w:before="240" w:after="240"/>
        <w:rPr/>
      </w:pPr>
      <w:r>
        <w:rPr/>
        <w:t>AVALIAÇÃO DO PROGRAMA DE CONTROLE DE RAIVA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widowControl w:val="false"/>
        <w:rPr/>
      </w:pPr>
      <w:r>
        <w:rPr/>
      </w:r>
    </w:p>
    <w:p>
      <w:pPr>
        <w:pStyle w:val="Legenda"/>
        <w:widowControl w:val="false"/>
        <w:rPr/>
      </w:pPr>
      <w:r>
        <w:rPr/>
        <w:t>Dados do Coordenador Regional de Controle de Raiv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>
          <w:trHeight w:val="4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Nome Completo </w:t>
            </w:r>
            <w:r>
              <w:rPr>
                <w:rFonts w:cs="Arial" w:ascii="Arial" w:hAnsi="Arial"/>
                <w:sz w:val="16"/>
              </w:rPr>
              <w:t>(sem abreviatura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55"/>
        <w:gridCol w:w="2126"/>
        <w:gridCol w:w="2977"/>
      </w:tblGrid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COMPLETO DO TRABALHO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.: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 __________ - _____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ejo receber informações sobre saúde e zoonos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PROFISSIONAIS</w:t>
            </w:r>
          </w:p>
        </w:tc>
      </w:tr>
      <w:tr>
        <w:trPr>
          <w:trHeight w:val="20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: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ndamental ou inferior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sino médio</w:t>
            </w:r>
          </w:p>
        </w:tc>
      </w:tr>
      <w:tr>
        <w:trPr>
          <w:trHeight w:val="20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º grau incompleto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º grau completo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uação </w:t>
            </w:r>
            <w:r>
              <w:rPr>
                <w:rFonts w:cs="Arial" w:ascii="Arial" w:hAnsi="Arial"/>
                <w:sz w:val="16"/>
              </w:rPr>
              <w:t>(informar o curso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o Conselho de Classe: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45"/>
        <w:gridCol w:w="3558"/>
      </w:tblGrid>
      <w:tr>
        <w:trPr>
          <w:trHeight w:val="4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PESSOAIS</w:t>
            </w:r>
          </w:p>
        </w:tc>
      </w:tr>
      <w:tr>
        <w:trPr>
          <w:trHeight w:val="4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Expedidor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trHeight w:val="40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 Civil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Nascimento:</w:t>
            </w:r>
          </w:p>
        </w:tc>
      </w:tr>
    </w:tbl>
    <w:p>
      <w:pPr>
        <w:pStyle w:val="Legenda"/>
        <w:widowControl w:val="false"/>
        <w:rPr/>
      </w:pPr>
      <w:r>
        <w:br w:type="page"/>
      </w:r>
      <w:r>
        <w:rPr/>
        <w:t>CAMPANHA DE VACINAÇÃO ANTI-RÁBICA 2004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70"/>
      </w:tblGrid>
      <w:tr>
        <w:trPr>
          <w:trHeight w:val="111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a CAMPAN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TAZ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artaz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TERINH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arterinha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3446"/>
              <w:gridCol w:w="4707"/>
            </w:tblGrid>
            <w:tr>
              <w:trPr/>
              <w:tc>
                <w:tcPr>
                  <w:tcW w:w="94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OCO DE FOLHA DE REGIST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bloco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"/>
              <w:gridCol w:w="2524"/>
              <w:gridCol w:w="1537"/>
              <w:gridCol w:w="5"/>
              <w:gridCol w:w="258"/>
              <w:gridCol w:w="360"/>
              <w:gridCol w:w="3483"/>
              <w:gridCol w:w="5"/>
              <w:gridCol w:w="65"/>
              <w:gridCol w:w="5"/>
            </w:tblGrid>
            <w:tr>
              <w:trPr/>
              <w:tc>
                <w:tcPr>
                  <w:tcW w:w="942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NFLETO INFORMATIVO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panfleto sobressalentes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17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</w:rPr>
                    <w:t>Avaliação do panfleto: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ma de Distribuição à População:</w:t>
                  </w:r>
                </w:p>
              </w:tc>
              <w:tc>
                <w:tcPr>
                  <w:tcW w:w="564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lcançou os objetivos esperados de divulgação? Porque?</w:t>
                  </w:r>
                </w:p>
              </w:tc>
              <w:tc>
                <w:tcPr>
                  <w:tcW w:w="35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8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4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3987"/>
              <w:gridCol w:w="5"/>
              <w:gridCol w:w="4101"/>
              <w:gridCol w:w="5"/>
            </w:tblGrid>
            <w:tr>
              <w:trPr/>
              <w:tc>
                <w:tcPr>
                  <w:tcW w:w="94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ingas e Agulh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recebido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uti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seringas e agulhas sobressalentes: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necessário para 2005:</w:t>
                  </w:r>
                </w:p>
              </w:tc>
            </w:tr>
            <w:tr>
              <w:trPr/>
              <w:tc>
                <w:tcPr>
                  <w:tcW w:w="5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perdido: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perda: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809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ERTURA VACINAL DA REGIONAL DE SAÚ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3600"/>
              <w:gridCol w:w="2744"/>
              <w:gridCol w:w="23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pulação Canina Estimad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cães vacinado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*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3600"/>
              <w:gridCol w:w="2744"/>
              <w:gridCol w:w="23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pulação Felina Estimad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gatos vacinado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**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*Para se calcular a % de cães vacinados utiliza-se a seguinte fórmula: Nº de cães vacinado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população canina estimad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*Para se calcular a % de gatos vacinados utiliza-se a seguinte fórmula: Nº de gatos vacinado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população felina estimad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6"/>
              <w:gridCol w:w="4707"/>
            </w:tblGrid>
            <w:tr>
              <w:trPr/>
              <w:tc>
                <w:tcPr>
                  <w:tcW w:w="9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MPAN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recebidas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utiliza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alidade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perdida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doses perdidas***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6"/>
              <w:gridCol w:w="4707"/>
            </w:tblGrid>
            <w:tr>
              <w:trPr/>
              <w:tc>
                <w:tcPr>
                  <w:tcW w:w="9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recebidas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utilizad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sobressalente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alidade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º de doses perdidas: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de doses perdidas***: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**Para se calcular a % doses perdidas utiliza-se a seguinte fórmula: Nº de doses perdidas X 100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Nº de doses recebida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SSE FINANCEIRO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1766"/>
              <w:gridCol w:w="5798"/>
              <w:gridCol w:w="585"/>
              <w:gridCol w:w="5"/>
              <w:gridCol w:w="4"/>
            </w:tblGrid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ESPECIFICAÇÃO DO ELEMENTO DE DESPESA 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primento de Fundo</w:t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iárias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erial de Consumo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terial Permanente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ssagens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rviço 3º Pessoa Jurídica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rviço 3º Pessoa Física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antão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otal despesa </w:t>
                  </w:r>
                </w:p>
              </w:tc>
              <w:tc>
                <w:tcPr>
                  <w:tcW w:w="6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gestões:</w:t>
                  </w:r>
                </w:p>
              </w:tc>
              <w:tc>
                <w:tcPr>
                  <w:tcW w:w="75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keepNext w:val="false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A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ões Realizadas nos Últimos 2 an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5580"/>
              <w:gridCol w:w="2398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ÍODO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CRIÇÃO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ões Necessárias para implementar o Programa da Raiva</w:t>
            </w:r>
          </w:p>
        </w:tc>
      </w:tr>
      <w:tr>
        <w:trPr>
          <w:trHeight w:val="366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inanW e Tabwin – Banco de dados Raiva e Atendimento Anti-Rábico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rso Básico de Vigilância Epidemiológica – CBVE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ala de Vacina – Conservação e Armazenamento da Vacina Anti-Rábica Canina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acitação Sala de Vacina – Atendimento Anti-Rábico Humano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tras Expecificar:____________________________________________________________</w:t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keepNext w:val="false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,____de__________de2004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Regional de Controle da Raiv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Núcleo Regional de Saúde</w:t>
            </w:r>
          </w:p>
        </w:tc>
      </w:tr>
    </w:tbl>
    <w:p>
      <w:pPr>
        <w:pStyle w:val="Normal"/>
        <w:widowControl w:val="false"/>
        <w:spacing w:before="240" w:after="240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240"/>
        <w:ind w:right="-702" w:hanging="0"/>
        <w:jc w:val="both"/>
        <w:rPr/>
      </w:pPr>
      <w:r>
        <w:rPr>
          <w:rFonts w:cs="Arial" w:ascii="Arial" w:hAnsi="Arial"/>
        </w:rPr>
        <w:t xml:space="preserve">Esta avaliação deverá ser encaminhada até </w:t>
      </w:r>
      <w:r>
        <w:rPr>
          <w:rFonts w:cs="Arial" w:ascii="Arial" w:hAnsi="Arial"/>
          <w:b/>
          <w:bCs/>
        </w:rPr>
        <w:t>03 de DEZEMBRO de 2004</w:t>
      </w:r>
      <w:r>
        <w:rPr>
          <w:rFonts w:cs="Arial" w:ascii="Arial" w:hAnsi="Arial"/>
        </w:rPr>
        <w:t xml:space="preserve"> para a Coordenação Estadual de Zoonoses – Secretaria de Estado de Saúde – Parque dos Poderes – Bloco 07 – CEPS. CEP 79031-902 – Campo Grande – MS. </w:t>
      </w:r>
      <w:r>
        <w:rPr>
          <w:rFonts w:cs="Arial" w:ascii="Arial" w:hAnsi="Arial"/>
          <w:b/>
          <w:bCs/>
        </w:rPr>
        <w:t>Não será aceito cópia por fax ou sem as devidas assinatura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47:00Z</dcterms:created>
  <dc:creator>CEPS</dc:creator>
  <dc:description/>
  <dc:language>en-US</dc:language>
  <cp:lastModifiedBy>CEPS</cp:lastModifiedBy>
  <cp:lastPrinted>2004-11-08T13:45:00Z</cp:lastPrinted>
  <dcterms:modified xsi:type="dcterms:W3CDTF">2004-11-09T17:47:00Z</dcterms:modified>
  <cp:revision>2</cp:revision>
  <dc:subject/>
  <dc:title> </dc:title>
</cp:coreProperties>
</file>