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 de Trabalho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icina – Projeto Farmacovigilância/Farmácias Notificadoras  - Estado de Mato Grosso do S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:30 h – 9:00 h – Abertura ofici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h – 9:15 h – Módulo 1 - Apresentação do proje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15 h – 10:15 h – Módulo 2 – Histórico e Conceito de Farmacovigilâ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15 h – 10:30 h – Interv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30 h – 11:30 h – Módulo 3 – Notificação Voluntária e Reações adversas a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dica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30 h – 13:00 h – Almo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h – 13:30 h – Módulo 4 - Desvios da Qual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:30 h – 15:00 h – Módulo 5 – Outros Problemas relacionados a medicamentos e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ratégia de Atend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00 h – 15:15 h – Interv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15 h – 15:45 h – Módulo 6 – Fluxo de Inform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45 h – 16:00 h – Módulo 7 – Fontes de Infor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:00 h – 17:00 h – Considerações Finais e Encerramento </w:t>
      </w:r>
    </w:p>
    <w:sectPr>
      <w:type w:val="nextPage"/>
      <w:pgSz w:w="11906" w:h="16838"/>
      <w:pgMar w:left="960" w:right="7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10:00Z</dcterms:created>
  <dc:creator>Murilo.Freitas</dc:creator>
  <dc:description/>
  <dc:language>en-US</dc:language>
  <cp:lastModifiedBy>ses</cp:lastModifiedBy>
  <dcterms:modified xsi:type="dcterms:W3CDTF">2006-05-09T15:13:00Z</dcterms:modified>
  <cp:revision>11</cp:revision>
  <dc:subject/>
  <dc:title>Agenda de Trabalho</dc:title>
</cp:coreProperties>
</file>